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  <w:szCs w:val="32"/>
          <w:lang w:eastAsia="ru-RU"/>
        </w:rPr>
      </w:pPr>
      <w:r>
        <w:rPr>
          <w:rFonts w:cs="Bookman Old Style" w:ascii="Bookman Old Style" w:hAnsi="Bookman Old Style"/>
          <w:b w:val="false"/>
          <w:sz w:val="32"/>
          <w:szCs w:val="32"/>
          <w:lang w:eastAsia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21.02.2023                                                                                    № 380-рсд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езультатах 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нцевский муниципальный район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8.3.4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от 27.06.2018 № 487-рсд, 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Принять к сведению информацию о результатах приватизации муниципального имущества муниципального образования  Сланцевский муниципальный район Ленинградской области за 2022 г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отчет в приложении к газете «Знамя труда» и разместить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3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737" w:hanging="0"/>
        <w:jc w:val="left"/>
        <w:rPr/>
      </w:pPr>
      <w:r>
        <w:rPr>
          <w:szCs w:val="28"/>
        </w:rPr>
        <w:t>Глава муниципального образования                                         В.В. Кравчен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Сланцевского муниципального района</w:t>
      </w:r>
    </w:p>
    <w:p>
      <w:pPr>
        <w:pStyle w:val="TextBody"/>
        <w:jc w:val="right"/>
        <w:rPr/>
      </w:pPr>
      <w:r>
        <w:rPr>
          <w:szCs w:val="28"/>
        </w:rPr>
        <w:t>от  21.02.2023  №  380-рс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результатах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Сланцевский муниципальный район Ленинградской области за 2022 год</w:t>
      </w:r>
    </w:p>
    <w:p>
      <w:pPr>
        <w:pStyle w:val="Normal"/>
        <w:ind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2"/>
        <w:gridCol w:w="2935"/>
        <w:gridCol w:w="1382"/>
        <w:gridCol w:w="2985"/>
        <w:gridCol w:w="2005"/>
      </w:tblGrid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тор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24.</w:t>
            </w:r>
            <w:r>
              <w:rPr>
                <w:color w:val="000000"/>
                <w:spacing w:val="1"/>
                <w:sz w:val="22"/>
                <w:szCs w:val="22"/>
              </w:rPr>
              <w:t>01.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4.03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.04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.05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7.05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9.06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муниципальный район, Сланцевское городское поселение, город Сланцы, улица Гавриловская, 60Б: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1 этажное здание профилактория, назначение: нежилое, общей площадью 1006,2 кв.м., кадастровый номер 47:28:0301013:134;</w:t>
            </w:r>
          </w:p>
          <w:p>
            <w:pPr>
              <w:pStyle w:val="Normal"/>
              <w:ind w:right="74" w:hanging="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3000 кв.м., категория земель: земли населенных пунктов, вид разрешенного использования: склады, кадастровый номер 47:28:0301013:1183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6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5.08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муниципальный район, Сланцевское городское поселение, город Сланцы, улица Гавриловская, 60Б: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1 этажное здание профилактория, назначение: нежилое, общей площадью 1006,2 кв.м., кадастровый номер 47:28:0301013:134;</w:t>
            </w:r>
          </w:p>
          <w:p>
            <w:pPr>
              <w:pStyle w:val="Normal"/>
              <w:ind w:right="74" w:hanging="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3000 кв.м., категория земель: земли населенных пунктов, вид разрешенного использования: склады, кадастровый номер 47:28:0301013:1183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1.08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jc w:val="both"/>
              <w:rPr>
                <w:color w:val="000000"/>
                <w:spacing w:val="1"/>
                <w:kern w:val="2"/>
                <w:sz w:val="22"/>
                <w:szCs w:val="22"/>
              </w:rPr>
            </w:pPr>
            <w:r>
              <w:rPr>
                <w:color w:val="000000"/>
                <w:spacing w:val="1"/>
                <w:kern w:val="2"/>
                <w:sz w:val="22"/>
                <w:szCs w:val="22"/>
              </w:rPr>
              <w:t>682 500 (Шестьсот восемьдесят две тысячи пятьсот  рублей 00 копеек, из них стоимость нежилого здания 455 000 (Четыреста пятьдесят пять тысяч) рублей 00 копеек, в том числе  НДС  75 833 (Семьдесят пять тысяч восемьсот тридцать три) рубля 33 копейки; стоимость земельного участка 227 500 (Двести двадцать семь тысяч пятьсот) рублей 00 копеек, НДС не облагаетс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 </w:t>
            </w:r>
            <w:r>
              <w:rPr>
                <w:color w:val="333333"/>
                <w:sz w:val="22"/>
                <w:szCs w:val="22"/>
              </w:rPr>
              <w:t>012.0822.10611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купли-продажи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на торг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от 12.08.2022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.08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ранспортное средство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OR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ФОРД «МОНДЕО», идентификационный номер (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VIN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)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30035, наименование (тип ТС) легковой седан, категория ТС (А, В, С,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, прицеп) В/М1, год изготовления ТС 2012, модель, № двигателя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KGBA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шасси (рама) № отсутствует, кузов (кабина, прицеп) №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, государственный регистрационный знак А130СТ147,  свидетельство о регистрации ТС серия 99 42 № 854818 от 27.05.2022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9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9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расположенное по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Ленинградская область, Сланцевский муниципальный район, Сланцевское городское поселение, г. Сланцы, ул. Станция Сланцы, д.30а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дание склада минеральных удобрений, назначение: нежилое здание, общей площадью 569,7 кв.м., кадастровый номер 47:28:0000000:718;</w:t>
            </w:r>
          </w:p>
          <w:p>
            <w:pPr>
              <w:pStyle w:val="Normal"/>
              <w:ind w:right="74" w:hanging="0"/>
              <w:jc w:val="both"/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1332 кв.м., категория земель: земли населенных пунктов, вид разрешенного использования: земли под зданиями (строениями), сооружениями, кадастровый номер 47:28:0301004:26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</w:rPr>
              <w:t xml:space="preserve">расположенное по адресу:  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Ленинградская область, Сланцевский район, Новосельское сельское поселение, д.Новоселье</w:t>
            </w:r>
            <w:r>
              <w:rPr>
                <w:rFonts w:eastAsia="Liberation Serif;Times New Roman"/>
                <w:color w:val="000000"/>
                <w:sz w:val="22"/>
                <w:szCs w:val="22"/>
                <w:highlight w:val="white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 здание, общей площадью 905 кв.м., кадастровый номер 47:28:0000000:4570;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общей площадью 5958 кв.м., категория земель: земли населенных пунктов, вид разрешенного использования: земли под зданиями (строениями), сооружениями, кадастровый номер 47:28:0447002: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0.09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jc w:val="both"/>
              <w:rPr>
                <w:color w:val="000000"/>
                <w:spacing w:val="1"/>
                <w:kern w:val="2"/>
                <w:sz w:val="22"/>
                <w:szCs w:val="22"/>
              </w:rPr>
            </w:pPr>
            <w:r>
              <w:rPr>
                <w:color w:val="000000"/>
                <w:spacing w:val="1"/>
                <w:kern w:val="2"/>
                <w:sz w:val="22"/>
                <w:szCs w:val="22"/>
              </w:rPr>
              <w:t>1 480 000 (Один миллион четыреста восемьдесят тысяч) рублей 00 копеек, из них стоимость нежилого здания 1 100 000 (Один миллион сто тысяч) рублей 00 копеек, в том числе  НДС  183 333 (Сто восемьдесят три тысячи триста тридцать три) рубля 33 копейки; стоимость земельного участка 380 000 (Триста восемьдесят тысяч) рублей 00 копеек, НДС не облагается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 </w:t>
            </w:r>
            <w:r>
              <w:rPr>
                <w:color w:val="333333"/>
                <w:sz w:val="22"/>
                <w:szCs w:val="22"/>
              </w:rPr>
              <w:t>012.0922.13737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купли-продажи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на торг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от 03.10.2022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1.11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ранспортное средство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OR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ФОРД «МОНДЕО», идентификационный номер (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VIN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)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30035, наименование (тип ТС) легковой седан, категория ТС (А, В, С,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, прицеп) В/М1, год изготовления ТС 2012, модель, № двигателя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KGBA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шасси (рама) № отсутствует, кузов (кабина, прицеп) № X9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val="en-US" w:eastAsia="ru-RU"/>
              </w:rPr>
              <w:t>FDXXEEBDCD</w:t>
            </w:r>
            <w:r>
              <w:rPr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30035, цвет кузова (кабины, прицепа) белый, мощность двигателя, л.с. (кВт) 119,68 (88), рабочий объем двигателя, куб.см. 1596, тип двигателя бензиновый на бензине, ПТС 78 РН 692984 выдан ОП МРЭО ГИБДД № 11 Сланцы, Ленинградская область, г.Сланцы, ул.Гагарина, д.8  27.05.2022, государственный регистрационный знак А130СТ147,  свидетельство о регистрации ТС серия 99 42 № 854818 от 27.05.2022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2.11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ind w:right="7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425 000 (Четыреста двадцать пять тысяч) рублей 00 копеек,  в том числе  НДС  70 833 (Семьдесят тысяч восемьсот тридцать три) рубля 33 копей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 </w:t>
            </w:r>
            <w:r>
              <w:rPr>
                <w:color w:val="333333"/>
                <w:sz w:val="22"/>
                <w:szCs w:val="22"/>
              </w:rPr>
              <w:t>012.1122.157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купли-продажи муниципального имущест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 xml:space="preserve">на торг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rFonts w:ascii="Times New Roman CYR" w:hAnsi="Times New Roman CYR" w:cs="Times New Roman CYR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от 07.11.2022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Недвижимое имущество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11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кцион признан несостоявшимся, в связи с отсутствием заявок на участие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color w:val="000000"/>
                <w:spacing w:val="1"/>
                <w:sz w:val="22"/>
                <w:szCs w:val="22"/>
                <w:highlight w:val="white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pacing w:val="1"/>
                <w:sz w:val="22"/>
                <w:szCs w:val="22"/>
                <w:highlight w:val="white"/>
              </w:rPr>
              <w:t>Двенадцатиметровый контейнер с оборудованием для обучения яловому спорту, расположенный по адресу: 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.12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Недвижимое имущество</w:t>
            </w: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bCs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нежилое здание, назначение: нежилое, площадь 417,6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дом 77Б,  кадастровый номер 47:28:0301052:329</w:t>
            </w:r>
          </w:p>
          <w:p>
            <w:pPr>
              <w:pStyle w:val="Normal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2"/>
                <w:szCs w:val="22"/>
                <w:highlight w:val="white"/>
                <w:lang w:eastAsia="ru-RU"/>
              </w:rPr>
              <w:t>- земельный участок, категория земель: земли населенных пунктов, вид разрешенного использования: обслуживание автотранспорта, площадь 9217 кв.м., по адресу: Российская Федерация, Ленинградская область, Сланцевский муниципальный район, Сланцевское городское поселение, город Сланцы, улица Ломоносова, земельный участок 77В,  кадастровый номер 47:28:0301052:600.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с открытой формой подачи предложений о цен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6.12.202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hanging="5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жа имущества призна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есостоявшейся, в связи с отсутствием заявок на участие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bookmarkStart w:id="0" w:name="Par1"/>
      <w:bookmarkStart w:id="1" w:name="Par4"/>
      <w:bookmarkStart w:id="2" w:name="Par11"/>
      <w:bookmarkStart w:id="3" w:name="Par41"/>
      <w:bookmarkEnd w:id="0"/>
      <w:bookmarkEnd w:id="1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13">
    <w:name w:val="Цитата1"/>
    <w:basedOn w:val="Normal"/>
    <w:qFormat/>
    <w:pPr>
      <w:ind w:left="-567" w:right="-483" w:firstLine="851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tabs>
        <w:tab w:val="left" w:pos="720" w:leader="none"/>
      </w:tabs>
      <w:suppressAutoHyphens w:val="false"/>
      <w:spacing w:before="280" w:after="280"/>
      <w:ind w:left="720" w:right="0"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cp:keywords/>
  <dc:language>en-US</dc:language>
  <cp:lastModifiedBy>Фаткулина</cp:lastModifiedBy>
  <cp:lastPrinted>2023-01-19T17:19:00Z</cp:lastPrinted>
  <dcterms:modified xsi:type="dcterms:W3CDTF">2023-02-27T07:08:00Z</dcterms:modified>
  <cp:revision>9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