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02.2022                                                                                          №   384-рс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</w:t>
      </w:r>
    </w:p>
    <w:p>
      <w:pPr>
        <w:pStyle w:val="Normal"/>
        <w:rPr/>
      </w:pPr>
      <w:r>
        <w:rPr>
          <w:sz w:val="28"/>
          <w:szCs w:val="28"/>
        </w:rPr>
        <w:t xml:space="preserve">Сланце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Ленин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у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 ходатайство    Общественной организации Ветеранов органов государственной власти Ленинградской области, в соответствии с Положением о звании «Почетный гражданин Сланцевского муниципального района Ленинградской области»,  утвержденным   решением  совета  депутатов от 29.08.2018  № 499-рсд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воить звание «Почетный гражданин Сланцевского муниципального района Ленинградской области» Иванову Василию Васильевичу,  члену  Совета  общественной  организации   ветеранов  органов   власти   Ленинградской  области за</w:t>
      </w:r>
      <w:r>
        <w:rPr/>
        <w:t xml:space="preserve"> </w:t>
      </w:r>
      <w:r>
        <w:rPr>
          <w:sz w:val="28"/>
          <w:szCs w:val="28"/>
        </w:rPr>
        <w:t>выдающийся вклад в социально-экономическое  развитие Сланцевского района 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В. В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ИОГРАФИЯ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ванова  Василия  Васильевич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Иванов Василий Васильевич родился 5 апреля 1950 года в деревне Молостово Славковского района Псковской области.  В 1959 году вместе с родителями переехал в деревню Пелещи Сланцевского района Ленинградской области. В 1967 году  окончил среднюю школу № 1 города Сланцы. Трудовую деятельность начал на шахте имени С.М. Кирова подземным горнорабочим маркшейдерского бюро. В 1969 году  поступил и в 1974 окончил факультет журналистики Ленинградского университета имени А. А. Жданов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По окончании учебы вернулся в г. Сланцы на работу в редакцию газеты "Знамя труда", где прошел путь от корреспондента до редактора газеты. Вся трудовая и общественная деятельность Василия Васильевича связана  со Сланцевским районом и Ленинградской областью. Избирался депутатом Сланцевского городского совета народных депутатов, членом Сланцевского горкома КПСС. В 1990 году Иванов В.В.  был избран депутатом Ленинградского областного совета депутатов, а в 1994 году - депутатом Законодательного собрания Ленинградской области и его председателем. В 1996-1997 годах был членом Совета Федерации Федерального Собрания России, а в  1997 году  вновь избран депутатом Законодательного собрания Ленинградской област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В 2002-2003 годах Василий Васильевич работал первым заместителем председателя по природным ресурсам и охране окружающей среды Ленинградской области, в 2003 -2007 годах вице-губернатор Ленинградской области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И на депутатском посту и позднее, работая вице-губернатором Ленинградской области, по мере сил и возможностей он помогал району, прежде всего в социальной сфере.   За свою деятельность Иванов В.В.   награждался Благодарностями и Почетными грамотами Губернатора, Законодательного собрания Ленинградской области, Совета Федерации. В 2021 году ему вручён знак отличия «За вклад в развитие Ленинградской област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Иванов В.В. является одним из инициаторов создания  и учредителем Общественной организации  ветеранов органов государственной власти Ленинградской области. На этом участке отвечает за  издательскую работу, успешно ведет работу с Историческим  клубом при Губернаторе Ленинградской области.  Автор книг: "Сланцы", "Долгий переход", "Светлая Русь Моя"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мейное положение: женат,  воспитал двоих детей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15:00Z</dcterms:created>
  <dc:creator>45</dc:creator>
  <dc:description/>
  <cp:keywords/>
  <dc:language>en-US</dc:language>
  <cp:lastModifiedBy>Фаткулина</cp:lastModifiedBy>
  <cp:lastPrinted>2023-02-15T16:31:00Z</cp:lastPrinted>
  <dcterms:modified xsi:type="dcterms:W3CDTF">2023-02-27T07:13:00Z</dcterms:modified>
  <cp:revision>39</cp:revision>
  <dc:subject/>
  <dc:title>СОВЕТ ДЕПУТАТОВ</dc:title>
</cp:coreProperties>
</file>