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04.2023                                                                                     №     394-рсд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отчета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ланцевского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>муниципального района  за 2022 год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6 Положения о бюджетном процессе, утвержденным решением совета депутатов от 23.04.2008 № 281-рсд, Положением о порядке организации и проведения публичных  слушаний,      утвержденным  решением    совета  депутатов  от  25.04.2007  № 195-рсд совет депутатов Сланцевского муниципального района Ленинградской области 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. Одобрить и принять к рассмотрению проект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22 год» (приложение1)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2. Для учета предложений по проекту отчета и  обеспечения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) выступить инициатором публичных слушаний по проекту Отчета об исполнении бюджета муниципального образования Сланцевский муниципальный район Ленинградской области за 2022 год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значить следующие дату, место и время проведения публичных слушаний</w:t>
      </w:r>
      <w:r>
        <w:rPr>
          <w:b/>
          <w:sz w:val="28"/>
          <w:szCs w:val="28"/>
        </w:rPr>
        <w:t>:  17</w:t>
      </w:r>
      <w:r>
        <w:rPr>
          <w:b/>
          <w:bCs/>
          <w:sz w:val="28"/>
          <w:szCs w:val="28"/>
        </w:rPr>
        <w:t xml:space="preserve"> мая</w:t>
      </w:r>
      <w:r>
        <w:rPr>
          <w:b/>
          <w:sz w:val="28"/>
          <w:szCs w:val="28"/>
        </w:rPr>
        <w:t xml:space="preserve"> 2023 года, в 10-00 часов</w:t>
      </w:r>
      <w:r>
        <w:rPr>
          <w:sz w:val="28"/>
          <w:szCs w:val="28"/>
        </w:rPr>
        <w:t>, в зале заседаний администрации Сланцевского муниципального района (г. Сланцы, пер. Почтовый, дом 3, каб.28)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 xml:space="preserve">5) установить, что предложения по проекту решения  направляются почтовым отправлением либо принимаются в письменном виде (на бумажном носителе) комиссией по рассмотрению поступивших предложений  и  проведению  публичных слушаний по рабочим дням с 9-00 до 17-00 часов по адресу: Ленинградская   область,   188560,    г. Сланцы,  пер. Почтовый,  дом 3, каб.  25,  телефон  2-10-80),  а также через платформу обратной связи «Госуслуги. Решаем вместе» </w:t>
      </w:r>
      <w:r>
        <w:rPr>
          <w:b/>
          <w:sz w:val="28"/>
          <w:szCs w:val="28"/>
        </w:rPr>
        <w:t xml:space="preserve"> до 12  мая 2023 года включительно. </w:t>
      </w:r>
    </w:p>
    <w:p>
      <w:pPr>
        <w:pStyle w:val="TextBodyIndent"/>
        <w:ind w:left="0" w:right="-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3. Образовать комиссию по рассмотрению предложений поступивших к проекту решения «Об утверждении отчета об исполнении бюджета муниципального образования Сланцевский муниципальный район Ленинградской области за 2022 год» и проведению публичных слушаний, и утвердить ее состав  в соответствии с приложением 2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4. Установить,  что техническое и организационное обеспечение работы  комиссии возлагается на аппарат совета депутатов Сланцевского муниципального района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5. Опубликовать (обнародовать) настоящее решение и проект  отчета об исполнении бюджета муниципального образования Сланцевский муниципальный район Ленинградской области за 2022 год  (без приложений) в приложении к газете «Знамя труда» и разместить на официальном сайте муниципального образования  Сланцевский муниципальный  район Ленинградской  области  в полном объеме.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ые  комиссии совета депутатов по законности, правопорядку и соблюдению регламента и по бюджету, налогам и тарифам.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В.В. Кравченко </w:t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  к рассмотрению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м совета депутатов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19.04.2023   №    394-рсд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(приложение 1)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СОВЕТА  ДЕПУТАТОВ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2 год 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left="19" w:right="10" w:firstLine="907"/>
        <w:jc w:val="both"/>
        <w:rPr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4"/>
          <w:szCs w:val="24"/>
          <w:lang w:eastAsia="ru-RU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  <w:sz w:val="24"/>
          <w:szCs w:val="24"/>
          <w:lang w:eastAsia="ru-RU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right="24" w:firstLine="955"/>
        <w:jc w:val="both"/>
        <w:rPr>
          <w:color w:val="FF0000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4"/>
          <w:szCs w:val="24"/>
          <w:lang w:eastAsia="ru-RU"/>
        </w:rPr>
        <w:t xml:space="preserve">Сланцевский муниципальный район за 2022 год согласно приложению 1  по доходам в сумме </w:t>
      </w:r>
      <w:r>
        <w:rPr>
          <w:sz w:val="24"/>
          <w:szCs w:val="24"/>
          <w:lang w:eastAsia="ru-RU"/>
        </w:rPr>
        <w:t xml:space="preserve">1 664 760,7 </w:t>
      </w:r>
      <w:r>
        <w:rPr>
          <w:spacing w:val="5"/>
          <w:sz w:val="24"/>
          <w:szCs w:val="24"/>
          <w:lang w:eastAsia="ru-RU"/>
        </w:rPr>
        <w:t xml:space="preserve">тысяч </w:t>
      </w:r>
      <w:r>
        <w:rPr>
          <w:spacing w:val="3"/>
          <w:sz w:val="24"/>
          <w:szCs w:val="24"/>
          <w:lang w:eastAsia="ru-RU"/>
        </w:rPr>
        <w:t xml:space="preserve">рублей и по расходам в сумме </w:t>
      </w:r>
      <w:r>
        <w:rPr>
          <w:sz w:val="24"/>
          <w:szCs w:val="24"/>
          <w:lang w:eastAsia="ru-RU"/>
        </w:rPr>
        <w:t>1 654 655,3</w:t>
      </w:r>
      <w:r>
        <w:rPr>
          <w:spacing w:val="3"/>
          <w:sz w:val="24"/>
          <w:szCs w:val="24"/>
          <w:lang w:eastAsia="ru-RU"/>
        </w:rPr>
        <w:t xml:space="preserve"> тысяч рублей с превышением доходов </w:t>
      </w:r>
      <w:r>
        <w:rPr>
          <w:spacing w:val="1"/>
          <w:sz w:val="24"/>
          <w:szCs w:val="24"/>
          <w:lang w:eastAsia="ru-RU"/>
        </w:rPr>
        <w:t xml:space="preserve">над </w:t>
      </w:r>
      <w:r>
        <w:rPr>
          <w:spacing w:val="3"/>
          <w:sz w:val="24"/>
          <w:szCs w:val="24"/>
          <w:lang w:eastAsia="ru-RU"/>
        </w:rPr>
        <w:t xml:space="preserve">расходами </w:t>
      </w:r>
      <w:r>
        <w:rPr>
          <w:spacing w:val="1"/>
          <w:sz w:val="24"/>
          <w:szCs w:val="24"/>
          <w:lang w:eastAsia="ru-RU"/>
        </w:rPr>
        <w:t>в сумме 10 105,4</w:t>
      </w:r>
      <w:r>
        <w:rPr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тысяч рублей со следующими показателями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firstLine="902"/>
        <w:jc w:val="both"/>
        <w:rPr>
          <w:sz w:val="24"/>
          <w:szCs w:val="24"/>
          <w:highlight w:val="red"/>
          <w:lang w:eastAsia="ru-RU"/>
        </w:rPr>
      </w:pPr>
      <w:r>
        <w:rPr>
          <w:spacing w:val="18"/>
          <w:sz w:val="24"/>
          <w:szCs w:val="24"/>
          <w:lang w:eastAsia="ru-RU"/>
        </w:rPr>
        <w:t xml:space="preserve">по источникам внутреннего финансирования дефицита бюджета </w:t>
      </w:r>
      <w:r>
        <w:rPr>
          <w:spacing w:val="2"/>
          <w:sz w:val="24"/>
          <w:szCs w:val="24"/>
          <w:lang w:eastAsia="ru-RU"/>
        </w:rPr>
        <w:t>муниципального образования Сланцевский муниципальный район за 2022 год согласно приложению 2;</w:t>
      </w:r>
    </w:p>
    <w:p>
      <w:pPr>
        <w:pStyle w:val="Normal"/>
        <w:shd w:fill="FFFFFF" w:val="clear"/>
        <w:suppressAutoHyphens w:val="false"/>
        <w:spacing w:lineRule="exact" w:line="274" w:before="10" w:after="0"/>
        <w:ind w:left="14" w:right="5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4"/>
          <w:szCs w:val="24"/>
          <w:lang w:eastAsia="ru-RU"/>
        </w:rPr>
        <w:t>район за 2022 год согласно приложению 3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/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2 год </w:t>
      </w:r>
      <w:r>
        <w:rPr>
          <w:sz w:val="24"/>
          <w:szCs w:val="24"/>
          <w:lang w:eastAsia="ru-RU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4"/>
          <w:szCs w:val="24"/>
          <w:lang w:eastAsia="ru-RU"/>
        </w:rPr>
        <w:t>согласно приложению 4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2 год по разделам, подразделам, целевым статьям расходов, </w:t>
      </w:r>
      <w:r>
        <w:rPr>
          <w:sz w:val="24"/>
          <w:szCs w:val="24"/>
          <w:lang w:eastAsia="ru-RU"/>
        </w:rPr>
        <w:t xml:space="preserve">группам, подгруппам </w:t>
      </w:r>
      <w:r>
        <w:rPr>
          <w:spacing w:val="1"/>
          <w:sz w:val="24"/>
          <w:szCs w:val="24"/>
          <w:lang w:eastAsia="ru-RU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/>
      </w:pPr>
      <w:r>
        <w:rPr>
          <w:spacing w:val="11"/>
          <w:sz w:val="24"/>
          <w:szCs w:val="24"/>
          <w:lang w:eastAsia="ru-RU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4"/>
          <w:szCs w:val="24"/>
          <w:lang w:eastAsia="ru-RU"/>
        </w:rPr>
        <w:t>образования Сланцевский муниципальный район за 2022 год согласно приложению  6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согласно приложению 8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/>
      </w:pPr>
      <w:r>
        <w:rPr>
          <w:spacing w:val="1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Опубликовать  настоящее решение  в приложении к газете «Знамя труда» (без приложений)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                                                                 В.В. Кравченко</w:t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вета депутатов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анцевского муниципального района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от   19.04.2023  №   394-рсд   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(приложение 2)  </w:t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по рассмотрению предложений по проекту решения совета депутатов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Ленинградской области за 2022 год» и проведению публичных слушаний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895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1"/>
        <w:gridCol w:w="5244"/>
      </w:tblGrid>
      <w:tr>
        <w:trPr>
          <w:trHeight w:val="1096" w:hRule="atLeast"/>
        </w:trPr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 Светлана  Сергеевна  -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– главный бухгалтер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ариса Вячеславовна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, правопорядку и соблюдению регламента совета депутат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лерий Васильевич 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ланцевский муниципальный район, председатель совета депутат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ызнова Елена  Ивановна  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Юлия Васильевна               -          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председатель комитета финанс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чина Надежда  Ивановна   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 по социальному и экономическому развитию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арина Александровна -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, председатель комиссии по бюджету, налогам и тарифам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Лебедева</dc:creator>
  <dc:description/>
  <cp:keywords/>
  <dc:language>en-US</dc:language>
  <cp:lastModifiedBy>Фаткулина</cp:lastModifiedBy>
  <cp:lastPrinted>2023-04-13T09:06:00Z</cp:lastPrinted>
  <dcterms:modified xsi:type="dcterms:W3CDTF">2023-04-20T09:46:00Z</dcterms:modified>
  <cp:revision>53</cp:revision>
  <dc:subject/>
  <dc:title>Совет депутатов Сланцевского муниципального района Ленинградской области</dc:title>
</cp:coreProperties>
</file>