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32"/>
        </w:rPr>
      </w:pPr>
      <w:r>
        <w:rPr>
          <w:sz w:val="32"/>
        </w:rPr>
        <w:t>СОВЕТ  ДЕПУТАТОВ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Style16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4.2023</w:t>
      </w:r>
    </w:p>
    <w:p>
      <w:pPr>
        <w:pStyle w:val="Normal"/>
        <w:jc w:val="both"/>
        <w:rPr/>
      </w:pPr>
      <w:r>
        <w:rPr>
          <w:sz w:val="24"/>
        </w:rPr>
        <w:t>________________                                                                                             №    396-рс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некоторые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но-правовые акты совет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ов Сланцевского муниципальн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айона Ленинградской област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 17 Федерального закона   от  06.10.2003  № 131-ФЗ  «Об общих принципах организации местного самоуправления в Российской Федерации», на основании пункта 6 части 1 статьи  22 устава Сланцевского муниципального района, постановлением  администрации  Сланцевского муниципального района  от  28.08.2022   1310-п «О реорганизации муниципального  казенного  учреждения «Физкультурно-оздоровительный комплекс Сланцевского муниципального района» в форме присоединения к нему муниципального  казенного  учреждения «Физкультурно-оздоровительный комплекс «Сланцы» и решения тарифной комиссии муниципального образования Сланцевский муниципальный район от 06.04.2023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2"/>
          <w:sz w:val="24"/>
          <w:szCs w:val="24"/>
        </w:rPr>
        <w:t>Внести</w:t>
      </w:r>
      <w:r>
        <w:rPr>
          <w:b/>
          <w:bCs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в решение совета депутатов Сланцевского муниципального района от 24.03.2021 № 187-рсд «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 (с изменениями от 20.12.2021 № 264-рсд) (далее - МКУ «ФОК СМР»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ункты 1, 7 и 8 таблицы пункта 1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35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ьзование тренажерами для индивидуальных занятий в тренажерном за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посещение (без абонемент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5.0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22.00 ч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теранов боевых действ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онемент:</w:t>
            </w:r>
          </w:p>
          <w:p>
            <w:pPr>
              <w:pStyle w:val="Normal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4 занятия (1 занятие равно 1 часу)</w:t>
            </w:r>
          </w:p>
          <w:p>
            <w:pPr>
              <w:pStyle w:val="Normal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8 занятий (1 занятие равно 1 часу)</w:t>
            </w:r>
          </w:p>
          <w:p>
            <w:pPr>
              <w:pStyle w:val="Normal"/>
              <w:ind w:firstLine="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2 занятий (1 занятие равно 1 час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/ чел.∙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руб./ чел.∙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руб. 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руб. 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. /ме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ренажерами для индивидуальных занятий в холле второго этаж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 посещение  (без абонемента)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5.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руб./чел.ча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22.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руб./чел.ча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теранов боевых действий;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онемент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4 занятия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руб./ме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8 занятий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руб./ме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2 занятий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руб./ме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ренажерами для индивидуальных занятий в тренажерном зале и холле второго эт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ое  посещение  (без абонемента)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 до 15.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руб./чел.ча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до 22.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руб./чел.ча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теранов боевых действий;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онемент: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4 занятия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уб./ме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8 занятий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руб./мес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2 занятий (1 занятие равно 1 часу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руб./мес.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  <w:t>Внести в решение совета депутатов Сланцевского муниципального района от 24.02.2016 № 183-рсд «Об установлении цен на платные услуги, оказываемые муниципальным казенным учреждением «Физкультурно-оздоровительный комплекс «Сланцы» (с изменениями от 30.08.2017 № 360-рсд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названии вместо слов «МКУ «ФОК «Сланцы» читать  слова «МКУ «ФОК СМР»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pacing w:val="2"/>
          <w:sz w:val="24"/>
          <w:szCs w:val="24"/>
        </w:rPr>
        <w:t>В пункте 1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место слов «Муниципальным казенным учреждением «Физкультурно-оздоровительный комплекс «Сланцы» читать  слова «Муниципальным казенным учреждением «Физкультурно-оздоровительный комплекс Сланцевского муниципального района».</w:t>
      </w:r>
    </w:p>
    <w:p>
      <w:pPr>
        <w:pStyle w:val="Normal"/>
        <w:widowControl/>
        <w:numPr>
          <w:ilvl w:val="2"/>
          <w:numId w:val="3"/>
        </w:numPr>
        <w:shd w:fill="FFFFFF" w:val="clear"/>
        <w:ind w:left="0"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ункты 1 и 5 таблиц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3827"/>
      </w:tblGrid>
      <w:tr>
        <w:trPr>
          <w:trHeight w:val="1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тренажерами для индивидуальных занятий в СК «Шахтер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овое пос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ля ветеранов боев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пенсионеров (разовое посе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онемент: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8 занятий (1 занятие равно 1 часу)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2 занятий (1 занятие равно 1 ча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руб./ чел.∙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уб./ чел.∙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руб. /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руб. /ме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тренажерами для индивидуальных занятий в СК «Химик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овое посещ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ля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нсионеров (разовое пос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онемент: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 занятий (1 занятие равно 1 час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12 занятий (1 занятие равно 1 ча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/чел.∙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/ чел.∙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руб. /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 руб. /мес.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ind w:left="29" w:right="14" w:firstLine="680"/>
        <w:jc w:val="both"/>
        <w:rPr/>
      </w:pPr>
      <w:r>
        <w:rPr>
          <w:sz w:val="24"/>
          <w:szCs w:val="24"/>
        </w:rPr>
        <w:t>3. Решение опубликовать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Установить, что настоящее решение вступает в силу с 0</w:t>
      </w:r>
      <w:r>
        <w:rPr>
          <w:sz w:val="24"/>
          <w:szCs w:val="24"/>
        </w:rPr>
        <w:t>1 мая 2023 года.</w:t>
      </w:r>
    </w:p>
    <w:p>
      <w:pPr>
        <w:pStyle w:val="Normal"/>
        <w:ind w:left="29" w:right="14" w:firstLine="680"/>
        <w:jc w:val="both"/>
        <w:rPr/>
      </w:pPr>
      <w:r>
        <w:rPr>
          <w:sz w:val="24"/>
          <w:szCs w:val="24"/>
        </w:rPr>
        <w:t>5. Контроль за исполнением решения возложить на постоянную 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                                                                 В.В. Кравченко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2:00Z</dcterms:created>
  <dc:creator>1</dc:creator>
  <dc:description/>
  <cp:keywords/>
  <dc:language>en-US</dc:language>
  <cp:lastModifiedBy>Фаткулина</cp:lastModifiedBy>
  <cp:lastPrinted>2023-04-10T11:08:00Z</cp:lastPrinted>
  <dcterms:modified xsi:type="dcterms:W3CDTF">2023-04-17T14:17:00Z</dcterms:modified>
  <cp:revision>21</cp:revision>
  <dc:subject/>
  <dc:title>ПРОЕКТ</dc:title>
</cp:coreProperties>
</file>