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2.11.202</w:t>
      </w:r>
      <w:r>
        <w:rPr>
          <w:rFonts w:eastAsia="Calibri"/>
          <w:sz w:val="28"/>
          <w:szCs w:val="28"/>
          <w:u w:val="single"/>
          <w:lang w:val="en-US" w:eastAsia="en-US"/>
        </w:rPr>
        <w:t>3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  442-рс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4 год</w:t>
      </w:r>
    </w:p>
    <w:p>
      <w:pPr>
        <w:pStyle w:val="Normal"/>
        <w:ind w:right="5035" w:hanging="0"/>
        <w:rPr/>
      </w:pPr>
      <w:r>
        <w:rPr/>
        <w:t xml:space="preserve"> </w:t>
      </w:r>
      <w:r>
        <w:rPr/>
        <w:t>и на плановый период 2025 и 2026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Ленинградской области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№ 36-рсд, от 21.05.2014  № 579-рсд, от 24.02.2016 № 179-рсд, от 28.06.2017 № 345-рсд, от 25.10.2017 № 371-рсд, от 28.08.2019 № 604-рсд, от 26.08.2020 № 115-рсд, от 20.12.2021 № 262-рсд, от 21.12.2022  № 365-рсд, от 28.06.2023 № 412-рсд), совет депутатов Сланцевского муниципального района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 первом чтении основные характеристики бюджета муниципального образования Сланцевский муниципальный район Ленинградской области (далее – местный бюджет) на 2024 год и на плановый период 2025 и 2026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4 год по доходам в сумме 2 010 405,9 тысяч рублей и расходам в сумме 2 098 364,2 тысяч рублей с дефицитом в сумме 87 958,3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5 год по доходам в сумме 1 847 569,7 тысяч рублей и расходам в сумме 1 891 845,5 тысяч рублей с дефицитом в сумме 44 275,8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6 год по доходам в сумме 1 779 046,5 тысяч рублей и расходам в сумме 1 824 039,4 тысяч рублей с дефицитом в сумме 44 992,9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Опубликовать настоящее решение в приложении к газете «Знамя труда» и 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бюджету, налогам и тариф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В.В. Кравченко</w:t>
      </w:r>
    </w:p>
    <w:sectPr>
      <w:type w:val="nextPage"/>
      <w:pgSz w:w="11906" w:h="16838"/>
      <w:pgMar w:left="158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Бакашова Екатерина В.</cp:lastModifiedBy>
  <cp:lastPrinted>2022-11-09T16:12:00Z</cp:lastPrinted>
  <dcterms:modified xsi:type="dcterms:W3CDTF">2023-11-22T11:28:00Z</dcterms:modified>
  <cp:revision>199</cp:revision>
  <dc:subject/>
  <dc:title/>
</cp:coreProperties>
</file>