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2.11.2023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  443-рсд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24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5 и 2026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комиссии от 15 ноября 2023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24 год и на плановый период 2025 и 2026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24 год и на плановый период 2025 и 2026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24 год и на плановый период 2025 и 2026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) назначить следующие дату, место и время проведения публичных слушаний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3 декабря  2023 года,  в  11-00 часов,</w:t>
      </w:r>
      <w:r>
        <w:rPr>
          <w:sz w:val="26"/>
          <w:szCs w:val="26"/>
        </w:rPr>
        <w:t xml:space="preserve">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Сланцевского  муниципального района.</w:t>
      </w:r>
    </w:p>
    <w:p>
      <w:pPr>
        <w:pStyle w:val="TextBodyIndent"/>
        <w:ind w:left="0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) установить, что предложения по проекту решения направляются почтовым отправлением и принимаются в письменном виде (на бумажном носителе) комиссией по рассмотрению поступивших предложений  и  организации  публичных слушаний по рабочим дням с 9-00 до 17-00 часов (Ленинградская   область,   188560,    г. Сланцы,  пер. Почтовый,  дом 3, каб.  25,  телефон  2-10-80),  а также через платформу обратной связи «Госуслуги. Решаем вместе» </w:t>
      </w:r>
      <w:r>
        <w:rPr>
          <w:b/>
          <w:sz w:val="26"/>
          <w:szCs w:val="26"/>
        </w:rPr>
        <w:t xml:space="preserve"> до 08 декабря 2023 года включительно. 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 в обращении должна быть изложена суть предлагаемого изменения, номер статьи расходов (доходов) в которую предлагается внести изменения, объем финансирования и источник финансирования (№ статьи, с которой предполагается снять финансирование, либо другой источник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7) установить, что предложения по проекту решения «О бюджете муниципального образования Сланцевский муниципальный район Ленинградской области на 2024 год и на плановый период 2025 и 2026 годов», поступившие в комиссию после 08 декабря 2023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 настоящее решение  и  проект решения «О бюджете муниципального образования Сланцевский муниципальный район Ленинградской области на 2024 и на плановый период 2025 и 2026 годов» в 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both"/>
              <w:rPr/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3    №  443-рсд</w:t>
            </w:r>
          </w:p>
          <w:p>
            <w:pPr>
              <w:pStyle w:val="TextBodyIndent"/>
              <w:ind w:left="318" w:right="-2" w:hanging="31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комиссии по рассмотрению поступивших предложений  и организации публичных слушаний по проекту бюджета муниципального образования Сланцевский муниципальный район Ленинградской области на 2024 год  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и на плановый период   2025 и 2026 годов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0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едседатель комиссии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ьянова  Светлана  Серге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бухгалтерского учета-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липпова  Марина  Александро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дошова  Светлана  Анатолье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юридического сектора администрации 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ова   Лариса  Вячеславо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Ильин Александр  Владимирович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член постоянной  комиссии по бюджету, налогами и тарифам</w:t>
            </w:r>
            <w:r>
              <w:rPr/>
              <w:t xml:space="preserve"> </w:t>
            </w:r>
            <w:r>
              <w:rPr>
                <w:szCs w:val="24"/>
              </w:rPr>
              <w:t>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авченко  Валерий  Васильевич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влова Юлия  Василь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, председатель комитета финансов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несен на рассмотр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м совета депутатов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анц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2.11.2023 №  443-рс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ложение 1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 СОВЕТА  ДЕПУТАТОВ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бюджете муниципального образования Сланцевский муниципальный район Ленинградской области на 2024 год и на плановый период 2025 и 2026 годов</w:t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от 21.12.2022 № 365-рсд, от 28.06.2023 № 412-рсд), совет депутатов Сланцевского муниципального района  РЕШИЛ:</w:t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4 год по доходам в сумме 2 010 405,9 тысяч рублей и расходам в сумме 2 098 364,2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 размер дефицита местного бюджета на 2024 год в сумме 87 958,3 тысяч рублей или 20,7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ить на покрытие дефицита местного бюджета на 2024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Утвердить основные характеристики местного бюджета на 2025 год и 2026 год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оходам на 2025 год в сумме 1 847 569,7 тысяч рублей и на 2026 год в сумме 1 779 046,5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асходам на 2025 год в сумме 1 891 845,5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яч рублей, в том числе условно утвержденные расходы в сумме 25 416,3 тысяч рублей, и на 2026 год в сумме 1 824 039,4 тысяч рублей, в том числе условно утвержденные расходы в сумме 49 009,6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 размер дефицита местного бюджета на 2025 год в сумме 44 275,8 тысяч рублей и на 2026 год в сумме 44 992,9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3. 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sz w:val="24"/>
          <w:szCs w:val="28"/>
          <w:lang w:eastAsia="ru-RU"/>
        </w:rPr>
        <w:t>в бюджет муниципального образования Сланцевский муниципальный район Ленинград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4. Утвердить прогнозируемые поступления налоговых, неналоговых доходов и безвозмездных поступлений в бюджет муниципального образования Сланцевский муниципальный район Ленинградской области по кодам видов доходов на 2024 год согласно приложению 2, на плановый период 2025 и 2026 годов согласно приложению 2.1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 Утвердить объем безвозмездных поступлений от других бюджетов бюджетной системы Российской Федерации на 2024 год согласно приложению 3, на плановый период 2025 и 2026 годов согласно приложению 3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6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4 год и на плановый период 2025 и 2026 годов согласно приложению 4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7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4 год согласно приложению 5, на плановый период 2025 и 2026 годов согласно приложению 5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8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4 год согласно приложению 6, на плановый период 2025 и 2026 годов согласно приложению 6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9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4 год согласно приложению 7, на плановый период 2025 и 2026 годов согласно приложению 7.1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0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обственных доходов местного бюджета на 2024 год в сумме 24 583,7 тысяч рублей и за счет субвенции на исполнение переданных государственных полномочий из областного бюджета Ленинградской области на 2024 год в сумме 174 255,0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обственных доходов местного бюджета на 2025 год в сумме 44 563,1 тысяч рублей и на 2026 год в сумме  24 583,7 тысяч рублей и за счет субвенции на исполнение переданных государственных полномочий из областного бюджета Ленинградской области на 2025 год в сумме 144 474,7 тысяч рублей и на 2026 год в сумме 148 811,2 тысяч рублей, с распределением согласно приложению 8.2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8"/>
          <w:lang w:eastAsia="ru-RU"/>
        </w:rPr>
        <w:t>11. </w:t>
      </w:r>
      <w:r>
        <w:rPr>
          <w:sz w:val="24"/>
          <w:szCs w:val="24"/>
          <w:lang w:eastAsia="ru-RU"/>
        </w:rPr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35 527,2 тысяч рублей, на 2025 год в сумме 25 252,5 тысяч рублей, на 2026 год в сумме 25 252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иные межбюджетные трансферты бюджету муниципального образования Сланцевское городское поселение Сланцевского муниципального района Ленинградской области на финансовое обеспечение капитального ремонта и ремонта автомобильных дорог на 2024 год в сумме 7 959,4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и ремонта автомобильных дорог согласно приложению 10.2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иные межбюджетные трансферты бюджету муниципального образования Выскатское сельское поселение Сланцевского муниципального района Ленинградской области на финансовое обеспечение капитального ремонта объектов культуры на 2024 год в сумме 5 977,1 тысяч рублей, на 2025 год в сумме 1 891,8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объектов культуры согласно приложению 10.3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2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54 375,8 тысяч рублей;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52 343,1 тысяч рублей;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54 001,7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3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 9 242,9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10 934,7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11 009,3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5 00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5 00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5 000,0 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 Утвердить объем бюджетных ассигнований дорожного фонд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сумме 1 255,6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сумме 1 299,4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сумме 1 312,4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 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мероприятий, направленные на достижение целей проекта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субсидии сельхоз товаропроизводителям в рамках мероприятий по финансовой поддержке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7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8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4 года применяется расчетная величина в размере 12 265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6 раза с 1 января 202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 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42 483,0 тысяч рублей и на 1 января 2025 года в сумме 42 483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86 758,8 тысяч рублей и на 1 января 2026 года в сумме 86 758,8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131 751,7 тысяч рублей и на 1 января 2027 года в сумме 131 751,7 тысяч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4 год в размере 5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 год в размере 50,0 тысяч рубл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6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 Утвердить программу муниципальных внутренних заимствований муниципального образования Сланцевский муниципальный район Ленинградской области на 2024 год согласно приложению 9, на плановый период 2025 и 2026 годов согласно приложению 9.1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на плановый период 2025 и 2026 годов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 Настоящее решение вступает в силу с 1 января 2024 год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  <w:lang w:eastAsia="ru-RU"/>
        </w:rPr>
        <w:t>Глава муниципального образования      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0:00Z</dcterms:created>
  <dc:creator>Лебедева</dc:creator>
  <dc:description/>
  <cp:keywords/>
  <dc:language>en-US</dc:language>
  <cp:lastModifiedBy>User</cp:lastModifiedBy>
  <cp:lastPrinted>2023-11-15T14:03:00Z</cp:lastPrinted>
  <dcterms:modified xsi:type="dcterms:W3CDTF">2023-11-22T09:05:00Z</dcterms:modified>
  <cp:revision>23</cp:revision>
  <dc:subject/>
  <dc:title>Совет депутатов Сланцевского муниципального района Ленинградской области</dc:title>
</cp:coreProperties>
</file>