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20.12.2023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  458-рсд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к компетенции Сланцевского муниципального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существления полномочий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 основании статьи 14,  части 4 статьи 15 Федерального закона от 06.10.2003 №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Принять на 2024 год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сельских поселений, входящих в состав Сланцевского муниципального района: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катского сельского поселения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тицкого сельского поселения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грив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ополь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рновского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4 год полномочий, указанных в пункте 1 настоящего реш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принятых районом полномочий по осуществлению муниципального жилищного контроля на территории сельских поселений Сланцевского муниципального района осуществляется за счет межбюджетных трансфертов из бюджетов поселений в размере 169800 (сто шестьдесят девять тысяч восемьсот) рублей 00 копеек, в том числ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катского сельского поселения - 45200 (сорок пять тысяч двести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тицкого сельского поселения –   41500 (сорок одна тысяча пятьсот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ривского сельского поселения – 16800 (шестнадцать тысяч восемьсот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- 20100 (двадцать тысяч сто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опольского сельского поселения – 43100 (сорок три тысячи сто) рублей 00 копе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Черновского сельского поселения-  3100 (три тысячи сто) рублей 00 копеек равными долями ежемесячно до 20 числа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</w:t>
      </w:r>
      <w:r>
        <w:rPr>
          <w:sz w:val="28"/>
          <w:szCs w:val="28"/>
        </w:rPr>
        <w:t>лава муниципального образования                                         В. В. Кра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6:00Z</dcterms:created>
  <dc:creator>Павлова</dc:creator>
  <dc:description/>
  <cp:keywords/>
  <dc:language>en-US</dc:language>
  <cp:lastModifiedBy>User</cp:lastModifiedBy>
  <cp:lastPrinted>2023-12-12T09:29:00Z</cp:lastPrinted>
  <dcterms:modified xsi:type="dcterms:W3CDTF">2023-12-20T14:24:00Z</dcterms:modified>
  <cp:revision>28</cp:revision>
  <dc:subject/>
  <dc:title>Совет депутатов</dc:title>
</cp:coreProperties>
</file>