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ланцевский муниципальный район </w:t>
      </w:r>
    </w:p>
    <w:p>
      <w:pPr>
        <w:pStyle w:val="Normal"/>
        <w:jc w:val="right"/>
        <w:rPr/>
      </w:pPr>
      <w:r>
        <w:rPr/>
        <w:t xml:space="preserve">от 20.12.2023   № 465-рсд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ов, выносимых на рассмотр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нцевского муниципального района в 2024 году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20807045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638.35pt" to="321.05pt,1638.3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3"/>
        <w:gridCol w:w="1766"/>
        <w:gridCol w:w="3196"/>
      </w:tblGrid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о Сланцевскому району  за 2023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ЯНВА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ОМВД Ро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законности, правопорядку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соблюдению регламента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ция о результатах приватизации муниципального имущества 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Ленинградской области за 2023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 управлению муниципальным имуществом и земельным ресурса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чет главы администрации  Сланцевского муниципального район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результатах своей деятельности и деятельности администрации за 2023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Глава администрации муниципального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бразования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чет главы муниципального образования о результатах своей деятельности и работе совета депутатов за 2023 год</w:t>
            </w:r>
          </w:p>
          <w:p>
            <w:pPr>
              <w:pStyle w:val="Normal"/>
              <w:snapToGrid w:val="false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red"/>
                <w:shd w:fill="FFFFFF" w:val="clear"/>
              </w:rPr>
            </w:pPr>
            <w:r>
              <w:rPr>
                <w:highlight w:val="red"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муниципальной программы " Развитие образования муниципального образования Сланцевский муниципальный район Ленинградской области на 2019-2024 годы" в 2023 год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 образован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ю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рассмотрении проекта решения совета депутатов о внесении изменений в устав муниципального образования Сланцевский муниципальный район и назначении публичных слуша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Юридический сектор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своении звания «Почетный гражданин Сланцевского муниципального района Ленинградской области»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чет ревизионной комиссии Сланцевского муниципального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а о работе  за  2023 год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визионной комисс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в решение совета депутатов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О бюджете Сланцевского муниципального района на 2024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плановый период 2025-2026 годов»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 тарифа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и дополнений в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публичным слушания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деятельности служб и учреждений системы профилактики Сланцевского муниципального района, направленная на защиту прав и законных интересов несовершеннолетних, проживающих в семьях, находящихся в социально- опасном положении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чальник сектора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Комиссия по социальному и экономическому развитию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1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 xml:space="preserve">О рассмотрении проекта отчета об исполнении бюджета Сланцевского муниципального района  за 2023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назначение публичных слушани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1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shd w:fill="FFFFFF" w:val="clear"/>
              </w:rPr>
              <w:t>О предоставлении мер социальной поддержки и социальном обеспечении жителям Сланцевского муниципального района в 2023 год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анцевского филиала " Центр социальной защиты населения"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>
          <w:trHeight w:val="1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4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 утверждении отчета  об исполнении бюджета Сланцевского муниципального района  за 2023 го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ссия по публичным слушаниям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О работе административной комиссии  муниципального образования Сланцевский муниципальный район  Ленинградской области за 2023 год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безопасности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и дополнений   в решение совета депутатов                «О бюджете Сланцевского муниципального района на 2024 год      и плановый период 2025-2026 годов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 по бюджету, налогам и тарифам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hd w:fill="FFFFFF" w:val="clear"/>
              </w:rPr>
              <w:t>за 1 квартал 2024 год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одготовке образовательных организаций Сланцевского муниципального района  к новому 2023-2024 учебному го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едседатель комитета образ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брание главы муниципального образования  Сланцевский муниципальный райо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постоянных комиссий</w:t>
            </w:r>
          </w:p>
          <w:p>
            <w:pPr>
              <w:pStyle w:val="Normal"/>
              <w:snapToGrid w:val="false"/>
              <w:rPr/>
            </w:pPr>
            <w:r>
              <w:rPr/>
              <w:t>совета депутатов Сланцевского муниципального  района  5 созыва и утверждение  их персонального состав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едседателей постоянных комиссий совета депутатов  Сланцевского муниципального район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вление конкурса на замещ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лжности главы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нцевский муниципальный район  </w:t>
            </w:r>
          </w:p>
          <w:p>
            <w:pPr>
              <w:pStyle w:val="Normal"/>
              <w:snapToGrid w:val="false"/>
              <w:rPr/>
            </w:pPr>
            <w:r>
              <w:rPr/>
              <w:t>Ленинградской области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за 6 месяцев  2024 год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бюджету, налогам и тариф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24 год и плановый период 2025 и 2026 годов»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по бюджету, налогам и тарифа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летнего отдыха, трудоустройства и оздоровления детей и подростков в Сланцевском районе </w:t>
            </w:r>
          </w:p>
          <w:p>
            <w:pPr>
              <w:pStyle w:val="Normal"/>
              <w:snapToGrid w:val="false"/>
              <w:rPr/>
            </w:pPr>
            <w:r>
              <w:rPr/>
              <w:t>в 2024 году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>
          <w:trHeight w:val="2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hd w:fill="FFFFFF" w:val="clear"/>
              </w:rPr>
              <w:t>Об утверждении в первом чтении основных характеристик бюджета муниципального образования Сланцевский муниципальный район Ленинградской области на 2025 год и на плановый период 2026 и 2027  годов</w:t>
            </w:r>
          </w:p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 рассмотрении проекта  бюджета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а 2025 год и плановый период 2026-2027 годов и назначении публичных слушани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7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 работе ГБУЗ " Сланцевская МБ" по  оказанию  медицинских услуг жителям  Сланцевского муниципального район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врач ГБУЗ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«Сланцевская межрайонная больниц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Комиссия по социальному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и экономическому развитию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примерном перечне  вопросов, выносимых на рассмотрение совета депутатов  Сланцевского муниципального района в 2025 году</w:t>
            </w:r>
          </w:p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и совета депутат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Аппарат совета депутатов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а 9 месяцев 2024 год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ссия по бюджету,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ем к компетенции Сланцевского муниципального района осуществления полномочий по решению вопросов местного значения в части осуществления муниципального жилищного контроля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жилищ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приеме к компетенции Сланцевского муниципального района  осуществления полномочий,  передаваемых органами местного самоуправления поселений в части осуществления внутреннего муниципального финансового контроля на 2025 го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ешение совета депутатов  «О бюджете муниципального образования Сланцевский муниципальный район Ленинградской области на 2024 год и плановый период 2025-2026 годов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ктор жилищного хозяйс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ссия по социальному и экономическому развитию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приеме к компетенции Сланцевского муниципального района осуществления полномочий  по решению вопросов местного значения в части формирования, исполнения бюджетов и финансового контроля 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за исполнением бюджетов поселений на 2025 го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 бюджете муниципального образования Сланцевский муниципальный район  на 2025 год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и плановый период 2026-2027 годов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(во втором чтении)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ссия по проведению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публичных слушан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едставителе в Совет представительных органов муниципальных образований Ленинградской области при Законодательном собрании Ленинградской области на 2025 год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ыдвижении кандидатуры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состав  Президиума  ассоциации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«Совет муниципальных образова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енинградской области»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и соблюдению регламен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 изменений и дополнений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устав муниципального образования Сланцевский муниципальный район Ленинградской области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б установлении цен (тарифов) на платные услуги, оказываемые муниципальными учрежден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ступления заявок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 позднее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едседатель комитета экономического развития и инвестиционной политик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 награждении Почетными грамотами совета депутатов, об объявлении Благодарности председателя совета депут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ходатайст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омиссия по законности, правопорядк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в нормативно-правовые акты 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ind w:left="-95" w:hanging="0"/>
              <w:rPr>
                <w:shd w:fill="FFFFFF" w:val="clear"/>
              </w:rPr>
            </w:pPr>
            <w:r>
              <w:rPr>
                <w:shd w:fill="FFFFFF" w:val="clear"/>
              </w:rPr>
              <w:t>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ые подразделения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ссия по законности, правопорядку  и соблюдению регламента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SimSun;宋体" w:cs="Mangal;Mangal"/>
          <w:kern w:val="2"/>
          <w:lang w:val="en-US" w:bidi="hi-IN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eastAsia="ru-RU"/>
        </w:rPr>
      </w:pPr>
      <w:r>
        <w:rPr>
          <w:rFonts w:cs="Bookman Old Style" w:ascii="Bookman Old Style" w:hAnsi="Bookman Old Style"/>
          <w:b/>
          <w:sz w:val="36"/>
          <w:szCs w:val="36"/>
          <w:lang w:eastAsia="ru-RU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ru-RU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b/>
          <w:b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16"/>
          <w:szCs w:val="16"/>
          <w:lang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eastAsia="SimSun;宋体" w:cs="Mangal;Mangal"/>
          <w:kern w:val="2"/>
          <w:lang w:bidi="hi-IN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0.12.2023                                                                                          №   465-рсд</w:t>
      </w:r>
    </w:p>
    <w:p>
      <w:pPr>
        <w:pStyle w:val="Normal"/>
        <w:rPr>
          <w:rFonts w:ascii="Bookman Old Style" w:hAnsi="Bookman Old Style" w:eastAsia="Bookman Old Style" w:cs="Bookman Old Style"/>
          <w:kern w:val="2"/>
          <w:sz w:val="32"/>
          <w:szCs w:val="32"/>
          <w:lang w:bidi="hi-IN"/>
        </w:rPr>
      </w:pPr>
      <w:r>
        <w:rPr>
          <w:rFonts w:eastAsia="Bookman Old Style" w:cs="Bookman Old Style" w:ascii="Bookman Old Style" w:hAnsi="Bookman Old Style"/>
          <w:kern w:val="2"/>
          <w:sz w:val="32"/>
          <w:szCs w:val="32"/>
          <w:lang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мерном Перечне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имых на рассмотрение </w:t>
      </w:r>
    </w:p>
    <w:p>
      <w:pPr>
        <w:pStyle w:val="Normal"/>
        <w:rPr/>
      </w:pPr>
      <w:r>
        <w:rPr>
          <w:sz w:val="28"/>
          <w:szCs w:val="28"/>
        </w:rPr>
        <w:t>совета депутатов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 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овет   депутатов   муниципального   образования   Сланцевский  муниципальный  район 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примерный Перечень вопросов, выносимых на рассмотрение совета  депутатов муниципального образования Сланцевский муниципальный  район    в  2024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В.В. Кравч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3:00Z</dcterms:created>
  <dc:creator>45</dc:creator>
  <dc:description/>
  <cp:keywords/>
  <dc:language>en-US</dc:language>
  <cp:lastModifiedBy>User</cp:lastModifiedBy>
  <cp:lastPrinted>2023-12-21T09:37:00Z</cp:lastPrinted>
  <dcterms:modified xsi:type="dcterms:W3CDTF">2023-12-25T06:19:00Z</dcterms:modified>
  <cp:revision>111</cp:revision>
  <dc:subject/>
  <dc:title>                                                                                 Утверждено</dc:title>
</cp:coreProperties>
</file>