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28.06.2023</w:t>
      </w:r>
      <w:r>
        <w:rPr>
          <w:sz w:val="24"/>
          <w:szCs w:val="24"/>
        </w:rPr>
        <w:t xml:space="preserve">                                                                                                  №  </w:t>
      </w:r>
      <w:r>
        <w:rPr>
          <w:sz w:val="24"/>
          <w:szCs w:val="24"/>
          <w:u w:val="single"/>
        </w:rPr>
        <w:t xml:space="preserve">411-рсд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   итогах   исполнения бюджета  муниципального образования Сланцевский муниципальный район   Ленинградской области за  1 квартал  2023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34 Положения о бюджетном процессе в муниципальном образовании Сланцевский муниципальный район Ленинградской област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 от 24.02.2016 № 179-рсд,  от 28.06.2017 № 345-рсд, от 25.10.2017 № 371-рсд,  от 28.08.2019  № 604-рсд, от 26.08.2020 № 115-рсд, от 20.12.2021 № 262-рсд,</w:t>
      </w:r>
      <w:r>
        <w:rPr/>
        <w:t xml:space="preserve"> </w:t>
      </w:r>
      <w:r>
        <w:rPr>
          <w:sz w:val="24"/>
          <w:szCs w:val="24"/>
        </w:rPr>
        <w:t>от 21.12.2022 № 365-рсд),  рассмотрев и обсудив утвержденный администрацией Сланцевского муниципального района отчет об исполнении  бюджета муниципального образования Сланцевский муниципальный район Ленинградской области за 1 квартал  2023 года,   совет депутатов    муниципального образования Сланцевский муниципальный район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Утвержденный администрацией Сланцевского муниципального района отчет об  исполнении  бюджета муниципального образования Сланцевский муниципальный район Ленинградской области за 1 квартал  2023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решение в приложении к газете «Знамя труда» (без приложения)  и  разместить  на официальном  сайте   муниципального   образования Сланцевский муниципальный район Ленинградской области в полном объ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Контроль 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В.В. Кравченко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ина</cp:lastModifiedBy>
  <cp:lastPrinted>2020-11-06T11:07:00Z</cp:lastPrinted>
  <dcterms:modified xsi:type="dcterms:W3CDTF">2023-06-28T12:54:00Z</dcterms:modified>
  <cp:revision>47</cp:revision>
  <dc:subject/>
  <dc:title>                      </dc:title>
</cp:coreProperties>
</file>