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16.02.2022                                                                                                                 №  282-рс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035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от 20.12.2021                            № 259-рсд «О бюджете муниципального образования Сланцевский муниципальный район Ленинградской области на 2022 год </w:t>
      </w:r>
    </w:p>
    <w:p>
      <w:pPr>
        <w:pStyle w:val="Normal"/>
        <w:ind w:right="5035" w:hanging="0"/>
        <w:rPr/>
      </w:pPr>
      <w:r>
        <w:rPr/>
        <w:t>и на плановый период 2023 и 2024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, от 20.12.2021 № 262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  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2 год по доходам в сумме 1 569 267,3 тысяч рублей и расходам в сумме 1 689 151,9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119 884,6 тысяч рублей или 34,0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 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 Утвердить основные характеристики местного бюджета на 2023 год и 2024 год:</w:t>
      </w:r>
    </w:p>
    <w:p>
      <w:pPr>
        <w:pStyle w:val="Normal"/>
        <w:ind w:firstLine="709"/>
        <w:jc w:val="both"/>
        <w:rPr/>
      </w:pPr>
      <w:r>
        <w:rPr/>
        <w:t>по доходам на 2023 год в сумме 1 544 598,1 тысяч рублей</w:t>
      </w:r>
      <w:r>
        <w:rPr>
          <w:color w:val="FF0000"/>
        </w:rPr>
        <w:t xml:space="preserve"> </w:t>
      </w:r>
      <w:r>
        <w:rPr/>
        <w:t>и на 2024 год в сумме 1 527 134,3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3 год в сумме 1 580 506,0 тысяч рублей, в том числе условно утвержденные расходы в сумме 16 704,6 тысяч рублей, и на 2024 год в сумме 1 564 270,4 тысяч рублей, в том числе условно утвержденные расходы в сумме 34 325,2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3. Абзацы 1 и 2 пункта 10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2 119,3 тысяч рублей с распределением согласно приложению 8.3.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Пункт 10 дополнить абзацами 16-19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22 год бюджету муниципального образования Сланцевское городское  поселение Сланцевского муниципального района Ленинградской области на финансовое обеспечение обустройства стационарного электрического освещения автомобильных дорог поселения в сумме 21 50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пределения межбюджетных трансфертов бюджетам муниципальных образований поселений на финансовое обеспечение обустройства стационарного электрического освещения автомобильных дорог поселения согласно приложению 10.6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бюджету  муниципального образования Гостицкое сельское поселение Сланцевского муниципального района Ленинградской области на  обеспечение обустройства хоккейной площадки на территории поселения в сумме 1 000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пределения межбюджетных трансфертов бюджетам муниципальных образований поселений на обеспечение обустройства хоккейной площадки на территории поселения согласно приложению 10.7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Абзацы 1-3 пункта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1.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45 222,1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4 741,0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 Абзацы 1-2 пункта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2 год в сумме 32 208,8 тысяч рублей».</w:t>
      </w:r>
    </w:p>
    <w:p>
      <w:pPr>
        <w:pStyle w:val="Normal"/>
        <w:ind w:firstLine="709"/>
        <w:jc w:val="both"/>
        <w:rPr/>
      </w:pPr>
      <w:r>
        <w:rPr/>
        <w:t>1.7. Абзацы 5-6 пункта 12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2 год в сумме 4 956,1 тысяч рублей»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.8. Абзац 1-2 пункта 13 изложить в новой редакции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</w:t>
      </w:r>
      <w:r>
        <w:rPr/>
        <w:t>«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2 год в сумме 2 101,6 тысяч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9.</w:t>
      </w:r>
      <w:r>
        <w:rPr>
          <w:color w:val="FF0000"/>
        </w:rPr>
        <w:t xml:space="preserve"> </w:t>
      </w:r>
      <w:r>
        <w:rPr/>
        <w:t>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2 год 27 307,0 тысяч рублей и на 1 января 2023 года в сумме 27 307,0 тысяч рублей;</w:t>
      </w:r>
    </w:p>
    <w:p>
      <w:pPr>
        <w:pStyle w:val="Normal"/>
        <w:ind w:firstLine="709"/>
        <w:jc w:val="both"/>
        <w:rPr/>
      </w:pPr>
      <w:r>
        <w:rPr/>
        <w:t>на 2023 год 63 214,9 тысяч рублей и на 1 января 2024 года в сумме 63 214,9 тысяч рублей;</w:t>
      </w:r>
    </w:p>
    <w:p>
      <w:pPr>
        <w:pStyle w:val="Normal"/>
        <w:ind w:firstLine="709"/>
        <w:jc w:val="both"/>
        <w:rPr/>
      </w:pPr>
      <w:r>
        <w:rPr/>
        <w:t>на 2024 год 100 351,0 тысяч рублей и на 1 января 2025 года в сумме 100 351,0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1 «Источники финансирования дефицита бюджета муниципального образования Сланцевский муниципальный район на 2022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1.1 «Источники финансирования дефицита бюджета муниципального образования Сланцевский муниципальный район на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2 «Доходы бюджета муниципального образования Сланцевский муниципальный район Ленинградской области на 2022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2.1. «Доходы бюджета муниципального образования Сланцевский муниципальный район Ленинградской области на 2023-2024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3 «Безвозмездные перечисления от других бюджетов бюджетной системы на 2022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 Приложение 3.1 «Безвозмездные перечисления от других бюджетов бюджетной системы на 2023-2024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FF0000"/>
        </w:rPr>
      </w:pPr>
      <w:r>
        <w:rPr/>
        <w:t>1.16. Приложение 5 «Распределение расходов бюджета Сланцевского муниципального района на 2022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5.1 «Распределение расходов бюджета Сланцевского муниципального района на плановый период 2023 и 2024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6 «Распределение расходов бюджета Сланцевского муниципального района на 2022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 Приложение 6.1 «Распределение расходов бюджета Сланцевского муниципального района на плановый период 2023-2024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0. Приложение 7 «Ведомственная структура распределения расходов бюджета Сланцевского муниципального района на 2022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1. Приложение 7.1 «Ведомственная структура распределения расходов бюджета Сланцевского муниципального района на плановый период 2023-2024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2. Приложение 8.3.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2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3.</w:t>
      </w:r>
      <w:r>
        <w:rPr>
          <w:color w:val="FF0000"/>
        </w:rPr>
        <w:t xml:space="preserve"> </w:t>
      </w:r>
      <w:r>
        <w:rPr/>
        <w:t>Приложение 9 «Программа муниципальных внутренних заимствований муниципального образования Сланцевский муниципальный район Ленинградской области на 2022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24. Приложение 9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3 и 2024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2-16T14:41:00Z</cp:lastPrinted>
  <dcterms:modified xsi:type="dcterms:W3CDTF">2022-02-17T13:25:00Z</dcterms:modified>
  <cp:revision>345</cp:revision>
  <dc:subject/>
  <dc:title/>
</cp:coreProperties>
</file>