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09.2022                                                                                                                     № 338-рсд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 внесении изменений и дополнений в решение совета депутатов Сланцевского муниципального района от 20.12.2021                            № 259-рсд «О бюджете муниципального образования Сланцевский муниципальный район Ленинградской области на 2022 год </w:t>
      </w:r>
    </w:p>
    <w:p>
      <w:pPr>
        <w:pStyle w:val="Normal"/>
        <w:ind w:right="5035" w:hanging="0"/>
        <w:rPr/>
      </w:pPr>
      <w:r>
        <w:rPr/>
        <w:t>и на плановый период 2023 и 2024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, от 20.12.2021 № 262-рсд),</w:t>
      </w:r>
      <w:r>
        <w:rPr>
          <w:color w:val="FF0000"/>
        </w:rPr>
        <w:t xml:space="preserve"> </w:t>
      </w: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                                 (с изменениями и дополнениями, внесенными Решением Совета депутатов от 16.02.2022г.                       № 282-рсд, от 15.06.2022 № 315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2 год по доходам в сумме 1 637 893,8 тысяч рублей и расходам в сумме 1 734 836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2 год в сумме 96 942,7 тысяч рублей или 26,9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 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 Утвердить основные характеристики местного бюджета на 2023 год и 2024 год:</w:t>
      </w:r>
    </w:p>
    <w:p>
      <w:pPr>
        <w:pStyle w:val="Normal"/>
        <w:ind w:firstLine="709"/>
        <w:jc w:val="both"/>
        <w:rPr/>
      </w:pPr>
      <w:r>
        <w:rPr/>
        <w:t>по доходам на 2023 год в сумме 1 539 198,8 тысяч рублей и на 2024 год в сумме 1 526 694,0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3 год в сумме 1 575 106,7 тысяч рублей, в том числе условно утвержденные расходы в сумме 16 704,6 тысяч рублей, и на 2024 год в сумме 1 563 830,1 тысяч рублей, в том числе условно утвержденные расходы в сумме 34 325,2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  Абзацы 11-13 пункта 10 исключить, абзацы 14-19 считать абзацами 11-1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Абзац 14 пункта 10 дополнить следующим предложением: «Абзац 10 пункта 3 приложения 10.6. сумму «</w:t>
      </w:r>
      <w:r>
        <w:rPr>
          <w:bCs/>
          <w:spacing w:val="-3"/>
        </w:rPr>
        <w:t>21 500,0 тыс. руб.» заменить на сумму «25 299, тыс. руб.».</w:t>
      </w:r>
    </w:p>
    <w:p>
      <w:pPr>
        <w:pStyle w:val="Normal"/>
        <w:ind w:firstLine="709"/>
        <w:jc w:val="both"/>
        <w:rPr/>
      </w:pPr>
      <w:r>
        <w:rPr/>
        <w:t>1.4. Пункт 10 дополнить абзацами 17</w:t>
      </w:r>
      <w:r>
        <w:rPr>
          <w:color w:val="FF0000"/>
        </w:rPr>
        <w:t>-</w:t>
      </w:r>
      <w:r>
        <w:rPr/>
        <w:t>26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 иные межбюджетные трансферты 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 на  2022 год  в сумме 796,2 тысяч рублей с распределением согласно приложению 8.7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 в 2022 году согласно приложению 10.8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твердить иные межбюджетные трансферты  на  2022 год бюджету муниципального образования Новосельское сельское поселение Сланцевского муниципального района Ленинградской области на финансовое обеспечение участия в предупреждении и ликвидации последствий чрезвычайных ситуаций в границах поселения </w:t>
      </w:r>
      <w:r>
        <w:rPr>
          <w:color w:val="FF0000"/>
        </w:rPr>
        <w:t xml:space="preserve"> </w:t>
      </w:r>
      <w:r>
        <w:rPr/>
        <w:t>в сумме 5 429,8 тыс. руб.</w:t>
      </w:r>
    </w:p>
    <w:p>
      <w:pPr>
        <w:pStyle w:val="Normal"/>
        <w:ind w:firstLine="709"/>
        <w:jc w:val="both"/>
        <w:rPr/>
      </w:pP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</w:t>
      </w:r>
    </w:p>
    <w:p>
      <w:pPr>
        <w:pStyle w:val="Normal"/>
        <w:jc w:val="both"/>
        <w:rPr/>
      </w:pPr>
      <w:r>
        <w:rPr/>
        <w:t>участия в предупреждении и ликвидации последствий чрезвычайных ситуаций в границах поселения согласно приложению 10.9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трансферты  бюджетам муниципальных образований поселений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 2022 год бюджету муниципального образования Сланцевское городское  поселение Сланцевского муниципального района Ленинградской области в сумме 395,5  тысяч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2023 год в сумме 7 363,6   тысяч рублей и на 2024 год в сумме 7 826,6 тысяч  рублей с распределением согласно приложению 8.8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 согласно приложению 10.10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трансферты  на  2022 год бюджетам муниципальных образований поселений Сланцевского муниципального района Ленинградской области на финансовое обеспечение расходов  по оплате труда с начислениями работников органов местного самоуправления в сумме 6 398,2  тысяч рублей с распределением согласно приложению 8.9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оплате труда с начислениями работников органов местного самоуправления согласно приложению 10.1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 Абзацы 1-4 пункта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2. 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2 год в сумме 22 787,0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 1 737,1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 1 733,1 тысяч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6. Абзацы 1-4 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2 год 0,0 тысяч рублей и на 1 января 2023 года в сумме 0,0 тысяч рублей;</w:t>
      </w:r>
    </w:p>
    <w:p>
      <w:pPr>
        <w:pStyle w:val="Normal"/>
        <w:ind w:firstLine="709"/>
        <w:jc w:val="both"/>
        <w:rPr/>
      </w:pPr>
      <w:r>
        <w:rPr/>
        <w:t>на 2023 год 35 907,9 тысяч рублей и на 1 января 2024 года в сумме 35 907,9 тысяч рублей;</w:t>
      </w:r>
    </w:p>
    <w:p>
      <w:pPr>
        <w:pStyle w:val="Normal"/>
        <w:ind w:firstLine="709"/>
        <w:jc w:val="both"/>
        <w:rPr/>
      </w:pPr>
      <w:r>
        <w:rPr/>
        <w:t>на 2024 год 73 044,0 тысяч рублей и на 1 января 2025 года в сумме 73 044,0 тысяч рублей».</w:t>
      </w:r>
    </w:p>
    <w:p>
      <w:pPr>
        <w:pStyle w:val="Normal"/>
        <w:ind w:firstLine="709"/>
        <w:jc w:val="both"/>
        <w:rPr/>
      </w:pPr>
      <w:r>
        <w:rPr/>
        <w:t>1.7. Абзац 6  пункта 18 исключить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 Приложение 1 «Источники финансирования дефицита бюджета муниципального образования Сланцевский муниципальный район на 2022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Приложение 1.1 «Источники финансирования дефицита бюджета муниципального образования Сланцевский муниципальный район на плановый период 2023 и 2024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2 «Доходы бюджета муниципального образования Сланцевский муниципальный район Ленинградской области на 2022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Приложение 2.1. «Доходы бюджета муниципального образования Сланцевский муниципальный район Ленинградской области на 2023-2024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3 «Безвозмездные перечисления от других бюджетов бюджетной системы на 2022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  Приложение 5 «Распределение расходов бюджета Сланцевского муниципального района на 2022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5.1 «Распределение расходов бюджета Сланцевского муниципального района на плановый период 2023 и 2024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6 «Распределение расходов бюджета Сланцевского муниципального района на 2022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6.1 «Распределение расходов бюджета Сланцевского муниципального района на плановый период 2023-2024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7 «Ведомственная структура распределения расходов бюджета Сланцевского муниципального района на 2022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8. Приложение 7.1 «Ведомственная структура распределения расходов бюджета Сланцевского муниципального района на плановый период 2023-2024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9. Приложение 9 «Программа муниципальных внутренних заимствований муниципального образования Сланцевский муниципальный район Ленинградской области на 2022 год» исключить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20. Приложение 9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3 и 2024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2-09-12T19:13:00Z</cp:lastPrinted>
  <dcterms:modified xsi:type="dcterms:W3CDTF">2022-09-27T14:13:00Z</dcterms:modified>
  <cp:revision>380</cp:revision>
  <dc:subject/>
  <dc:title/>
</cp:coreProperties>
</file>