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МУНИЦИПАЛЬНОГО  ОБРАЗОВАНИЯ  СЛАНЦЕВСКИЙ  МУНИЦИПАЛЬНЫЙ  РАЙОН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ЛЕНИНГРАДСКОЙ  ОБЛАСТИ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432" w:hanging="0"/>
        <w:jc w:val="center"/>
        <w:outlineLvl w:val="0"/>
        <w:rPr>
          <w:rFonts w:ascii="Bookman Old Style" w:hAnsi="Bookman Old Style" w:cs="Bookman Old Style"/>
          <w:b/>
          <w:b/>
          <w:sz w:val="36"/>
          <w:szCs w:val="20"/>
        </w:rPr>
      </w:pPr>
      <w:r>
        <w:rPr>
          <w:rFonts w:cs="Bookman Old Style" w:ascii="Bookman Old Style" w:hAnsi="Bookman Old Style"/>
          <w:b/>
          <w:sz w:val="36"/>
          <w:szCs w:val="20"/>
        </w:rPr>
        <w:t>Р Е Ш Е Н И Е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21.12.2022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8"/>
          <w:szCs w:val="28"/>
          <w:u w:val="single"/>
          <w:lang w:eastAsia="en-US"/>
        </w:rPr>
        <w:t>№   363-рс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rPr/>
      </w:pPr>
      <w:r>
        <w:rPr/>
        <w:t>О бюджете муниципального образования Сланцевский муниципальный район Ленинградской области на 2023 год</w:t>
      </w:r>
    </w:p>
    <w:p>
      <w:pPr>
        <w:pStyle w:val="Normal"/>
        <w:ind w:right="5035" w:hanging="0"/>
        <w:rPr/>
      </w:pPr>
      <w:r>
        <w:rPr/>
        <w:t xml:space="preserve"> </w:t>
      </w:r>
      <w:r>
        <w:rPr/>
        <w:t>и на плановый период 2024 и 2025 годов</w:t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Сланцевского муниципального района от 23 апреля 2008 года № 281-рсд «Об утверждении положения о бюджетном процессе в муниципальном образовании Сланцевский муниципальный район Ленинградской области»  (с изменениями от 16.12.2009  № 36-рсд, от 21.05.2014  № 579-рсд, от 24.02.2016 № 179-рсд, от 28.06.2017 № 345-рсд, от 25.10.2017 № 371-рсд, от 28.08.2019  № 604-рсд, от 26.08.2020 № 115-рсд, от 20.12.2021 № 262-рсд), совет депутатов Сланцевского муниципального района  РЕШИЛ:</w:t>
      </w:r>
    </w:p>
    <w:p>
      <w:pPr>
        <w:pStyle w:val="Normal"/>
        <w:ind w:firstLine="709"/>
        <w:jc w:val="both"/>
        <w:rPr/>
      </w:pPr>
      <w:r>
        <w:rPr/>
        <w:t>1. Утвердить основные характеристики бюджета муниципального образования Сланцевский муниципальный район Ленинградской области (далее – местный бюджет) на 2023 год по доходам в сумме 1 642 138,2 тысяч рублей и расходам в сумме 1 719 805,6 тысяч рублей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местного бюджета на 2023 год в сумме 77 667,4 тысяч рублей или 21,4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/>
      </w:pPr>
      <w:r>
        <w:rPr/>
        <w:t>Направить на покрытие дефицита местного бюджета на 2023 год поступления из источников финансирования дефицита местного бюджета согласно приложению 1.</w:t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/>
      </w:pPr>
      <w:r>
        <w:rPr/>
        <w:t>2. Утвердить основные характеристики местного бюджета на 2024 год и 2025 год:</w:t>
      </w:r>
    </w:p>
    <w:p>
      <w:pPr>
        <w:pStyle w:val="Normal"/>
        <w:ind w:firstLine="709"/>
        <w:jc w:val="both"/>
        <w:rPr/>
      </w:pPr>
      <w:r>
        <w:rPr/>
        <w:t>по доходам на 2024 год в сумме 1 548 029,6 тысяч рублей и на 2025 год в сумме 1 566 013,2 тысяч рублей;</w:t>
      </w:r>
    </w:p>
    <w:p>
      <w:pPr>
        <w:pStyle w:val="Normal"/>
        <w:ind w:firstLine="709"/>
        <w:jc w:val="both"/>
        <w:rPr/>
      </w:pPr>
      <w:r>
        <w:rPr/>
        <w:t>по расходам на 2024 год в сумме 1 586 135,4 тысяч рублей, в том числе условно утвержденные расходы в сумме 22 157,4 тысяч рублей, и на 2025 год в сумме 1 605 945,7 тысяч рублей, в том числе условно утвержденные расходы в сумме 43 441,6 тысяч рублей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местного бюджета на 2024 год в сумме 38 105,8 тысяч рублей и на 2025 год в сумме 39 932,5 тысяч рублей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править на покрытие дефицита местного бюджета на плановый период 2024 и 2025 годов поступления из источников финансирования дефицита местного бюджета согласно приложению 1.1.</w:t>
      </w:r>
    </w:p>
    <w:p>
      <w:pPr>
        <w:pStyle w:val="Normal"/>
        <w:ind w:firstLine="709"/>
        <w:jc w:val="both"/>
        <w:rPr/>
      </w:pPr>
      <w:r>
        <w:rPr/>
        <w:t xml:space="preserve">3. Установить, что 25 процентов прибыли муниципальных предприятий муниципального образования Сланцевский муниципальный район, остающейся после уплаты налогов и иных обязательных платежей, зачисляется </w:t>
      </w:r>
      <w:r>
        <w:rPr>
          <w:szCs w:val="28"/>
        </w:rPr>
        <w:t>в бюджет муниципального образования Сланцевский муниципальный район Ленинградской обла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ить, что задолженность по отмененным налогам и сборам, мобилизуемая на территории муниципального района зачисляется в бюджет муниципального образования Сланцевский муниципальный район Ленингра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Учесть в местном бюджете поступления доходов по основным источникам на 2023 год в объеме согласно приложению 2, на плановый период 2024 и 2025 годов в объеме согласно приложению 2.1.</w:t>
      </w:r>
    </w:p>
    <w:p>
      <w:pPr>
        <w:pStyle w:val="Normal"/>
        <w:ind w:firstLine="709"/>
        <w:jc w:val="both"/>
        <w:rPr/>
      </w:pPr>
      <w:r>
        <w:rPr/>
        <w:t>Учесть в местном бюджете поступления безвозмездных перечислений от других бюджетов бюджетной системы на 2023 год в объеме согласно приложению 3, на плановый период 2024 и 2025 годов согласно приложению 3.1.</w:t>
      </w:r>
    </w:p>
    <w:p>
      <w:pPr>
        <w:pStyle w:val="Normal"/>
        <w:ind w:firstLine="709"/>
        <w:jc w:val="both"/>
        <w:rPr/>
      </w:pPr>
      <w:r>
        <w:rPr>
          <w:szCs w:val="28"/>
        </w:rPr>
        <w:t>5. Установить нормативы распределения доходов между бюджетом муниципального района и бюджетами городских, сельских поселений Сланцевского муниципального района в случае, если они не установлены Бюджетным Кодексом Российской Федерации, законом субъекта Российской Федерации о бюджете субъекта Российской Федерации, законами субъекта Российской Федерации и муниципальными правовыми актами, принятыми в соответствии с положениями Бюджетного Кодекса Российской Федерации на 2023 год и на плановый период 2024 и 2025 годов согласно приложению 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Утвердить распределение расходов местного бюджета 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бюджетов Российской Федерации на 2023 год согласно приложению 5 к настоящему решению, на плановый период 2024 и 2025 годов согласно приложению 5.1.</w:t>
      </w:r>
    </w:p>
    <w:p>
      <w:pPr>
        <w:pStyle w:val="Normal"/>
        <w:ind w:firstLine="709"/>
        <w:jc w:val="both"/>
        <w:rPr/>
      </w:pPr>
      <w:r>
        <w:rPr>
          <w:szCs w:val="28"/>
        </w:rPr>
        <w:t>7. Утвердить распределение расходов местного бюджета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 на 2023 год согласно приложению 6, на плановый период 2024 и 2025 годов согласно приложению 6.1.</w:t>
      </w:r>
    </w:p>
    <w:p>
      <w:pPr>
        <w:pStyle w:val="Normal"/>
        <w:ind w:firstLine="709"/>
        <w:jc w:val="both"/>
        <w:rPr/>
      </w:pPr>
      <w:r>
        <w:rPr>
          <w:szCs w:val="28"/>
        </w:rPr>
        <w:t>8. Утвердить ведомственную структуру расходов местного бюджета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 на 2023 год согласно приложению 7, на плановый период 2024 и 2025 годов согласно приложению 7.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 Установить, что расчет дотации на выравнивание бюджетной обеспеченности поселений за счет собственных доходов местного бюджета и за счет субвенции на исполнение передан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 Ленинградской области (далее – субвенция на исполнение переданных государственных полномочий из областного бюджета Ленинградской области), производится в соответствии с Порядком расчета органами местного самоуправления муниципальных районов размера дотации на выравнивание бюджетной обеспеченности поселений, утвержденным областным законом Ленинградской области от 14.10.2019 № 75-оз «О межбюджетных отношениях в Ленинградской области»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распределение дотаций на выравнивание бюджетной обеспеченности поселений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за счет собственных доходов местного бюджета на 2023 год в сумме 22 986,6 тысяч рублей и за счет субвенции на исполнение переданных государственных полномочий из областного бюджета Ленинградской области на 2023 год в сумме 153 966,6 тысяч рублей с распределением согласно приложению 8.1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за счет собственных доходов местного бюджета на 2024 год в сумме 22 986,6 тысяч рублей и на 2025 год в сумме 22 986,6 тысяч рублей и за счет субвенции на исполнение переданных государственных полномочий из областного бюджета Ленинградской области на 2024 год в сумме 160 320,0 тысяч рублей и на 2025 год в сумме 166 051,2 тысяч рублей, с распределением согласно приложению 8.2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10. </w:t>
      </w:r>
      <w:r>
        <w:rPr/>
        <w:t>Утвердить иные межбюджетные трансферты бюджетам муниципальных образований поселений Сланцевского муниципального района на финансовое обеспечение исполнения  расходных обязательств муниципальных образований в соответствии с планами мероприятий («дорожными картами»)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3 год в сумме 6 626,5 тысяч рублей, на 2024 год в сумме 6 626,5 тысяч рублей, на 2025 год в сумме 6 626,5 тысяч рублей с распределением согласно приложению 8.3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Порядок предоставления и распределения межбюджетных трансфертов бюджетам муниципальных образований поселений на финансовое обеспечение исполнения расходных обязательств муниципальных образований в соответствии с планами мероприятий («дорожными картами») согласно приложению 10.1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иные межбюджетные трансферты бюджету муниципального образования Загривское сельское поселение Сланцевского муниципального района Ленинградской области на финансовое обеспечение демонтажа зданий аварийного жилищного фонда на 2023 год в сумме 5 090,4 тысяч рублей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Порядок предоставления и расходования средств межбюджетных трансфертов бюджетам муниципальных образований поселений Сланцевского муниципального района на финансовое обеспечение демонтажа зданий аварийного жилищного фонда согласно приложению 10.2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иные межбюджетные трансферты бюджетам муниципальных образований поселений Сланцевского муниципального района Ленинградской области на финансовое обеспечение расходов по благоустройству в части ликвидации мест несанкционированного размещения отходов на 2023 год в сумме 1 941,6 тысяч рублей, на 2024 год в сумме 1 942,3 тысяч рублей и на 2025 год в сумме 1 942,9 тысяч рублей без распределения по муниципальным образованиям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Порядок предоставления и расходования средств иных межбюджетных трансфертов бюджетам муниципальных образований поселений на финансовое обеспечение расходов по благоустройству в части ликвидации мест несанкционированного размещения отходов согласно приложению 10.3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становить, что распределение иных межбюджетных трансфертов на финансовое обеспечение расходов по благоустройству в части ликвидации мест несанкционированного размещения отходов по муниципальным образованиям производится внесением изменений и дополнений в настоящее решение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иные межбюджетные трансферты бюджету муниципального образования Гостицкое сельское поселение Сланцевского муниципального района Ленинградской области на обеспечение софинансирования мероприятий по благоустройству дворовых территорий на 2023 год в сумме 539,4 тыс.руб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Порядок предоставления и распределения межбюджетных трансфертов бюджетам муниципальных образований поселений на обеспечение софинансирования мероприятий по благоустройству дворовых территорий согласно приложению 10.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 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«310 Публичные нормативные социальные выплаты гражданам»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3 год в сумме 46 084,8 тысяч рублей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4 год в сумме 44 074,9 тысяч рублей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5 год в сумме 44 785,2 тысяч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 Утвердить резервный фонд администрации муниципального образования Сланцевский 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/>
        <w:t>на 2023 год в сумме 20 759,6 тысяч рублей;</w:t>
      </w:r>
    </w:p>
    <w:p>
      <w:pPr>
        <w:pStyle w:val="Normal"/>
        <w:ind w:firstLine="709"/>
        <w:jc w:val="both"/>
        <w:rPr/>
      </w:pPr>
      <w:r>
        <w:rPr/>
        <w:t>на 2024 год в сумме 22 670,4 тысяч рублей;</w:t>
      </w:r>
    </w:p>
    <w:p>
      <w:pPr>
        <w:pStyle w:val="Normal"/>
        <w:ind w:firstLine="709"/>
        <w:jc w:val="both"/>
        <w:rPr/>
      </w:pPr>
      <w:r>
        <w:rPr/>
        <w:t>на 2025 год в сумме 20 856,7 тысяч рублей.</w:t>
      </w:r>
    </w:p>
    <w:p>
      <w:pPr>
        <w:pStyle w:val="Normal"/>
        <w:ind w:firstLine="709"/>
        <w:jc w:val="both"/>
        <w:rPr/>
      </w:pPr>
      <w:r>
        <w:rPr/>
        <w:t>Утвердить резервный фонд администрации муниципального образования Сланцевский муниципальный район Ленинградской области по ликвидации чрезвычайных ситуаци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2023 год в сумме 4 956,1 тысяч рублей;</w:t>
      </w:r>
    </w:p>
    <w:p>
      <w:pPr>
        <w:pStyle w:val="Normal"/>
        <w:ind w:firstLine="709"/>
        <w:jc w:val="both"/>
        <w:rPr/>
      </w:pPr>
      <w:r>
        <w:rPr/>
        <w:t>на 2024 год в сумме 4 956,1 тысяч рублей;</w:t>
      </w:r>
    </w:p>
    <w:p>
      <w:pPr>
        <w:pStyle w:val="Normal"/>
        <w:ind w:firstLine="709"/>
        <w:jc w:val="both"/>
        <w:rPr/>
      </w:pPr>
      <w:r>
        <w:rPr/>
        <w:t>на 2025 год в сумме 4 956,1 тысяч рублей.</w:t>
      </w:r>
    </w:p>
    <w:p>
      <w:pPr>
        <w:pStyle w:val="Normal"/>
        <w:ind w:firstLine="709"/>
        <w:jc w:val="both"/>
        <w:rPr/>
      </w:pPr>
      <w:r>
        <w:rPr/>
        <w:t>Установить, что средства резервного фонда администрации муниципального образования Сланцевский муниципальный район Ленинградской области и резервного фонда администрации муниципального образования Сланцевский муниципальный район Ленинградской области по ликвидации чрезвычайных ситуаций распределяются в соответствии с правовыми актами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/>
      </w:pPr>
      <w:r>
        <w:rPr/>
        <w:t>13. Утвердить объем бюджетных ассигнований дорожного фонда:</w:t>
      </w:r>
    </w:p>
    <w:p>
      <w:pPr>
        <w:pStyle w:val="Normal"/>
        <w:ind w:firstLine="709"/>
        <w:jc w:val="both"/>
        <w:rPr/>
      </w:pPr>
      <w:r>
        <w:rPr/>
        <w:t>на 2023 год в сумме 1 236,8 тысяч рублей;</w:t>
      </w:r>
    </w:p>
    <w:p>
      <w:pPr>
        <w:pStyle w:val="Normal"/>
        <w:ind w:firstLine="709"/>
        <w:jc w:val="both"/>
        <w:rPr/>
      </w:pPr>
      <w:r>
        <w:rPr/>
        <w:t>на 2024 год в сумме 1 290,2 тысяч рублей;</w:t>
      </w:r>
    </w:p>
    <w:p>
      <w:pPr>
        <w:pStyle w:val="Normal"/>
        <w:ind w:firstLine="709"/>
        <w:jc w:val="both"/>
        <w:rPr/>
      </w:pPr>
      <w:r>
        <w:rPr/>
        <w:t>на 2025 год в сумме 1 302,9 тысяч рублей.</w:t>
      </w:r>
    </w:p>
    <w:p>
      <w:pPr>
        <w:pStyle w:val="Normal"/>
        <w:ind w:firstLine="709"/>
        <w:jc w:val="both"/>
        <w:rPr/>
      </w:pPr>
      <w:r>
        <w:rPr/>
        <w:t>14. 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лучаях, установленных настоящим решением, предоставляются в объемах, установленных ведомственной структурой расходов местного бюджета по подгруппе видов расходов бюджетов Российской Федерации «810 Субсидии юридическим лицам (кроме некоммерческих организаций), индивидуальным предпринимателям, физическим лицам», и в порядках, установленных нормативными правовыми актами администрации муниципального образования Сланцевский муниципальный район Ленинградской области, а именн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 субсидии для возмещения недополученных доходов индивидуальным предпринимателям и юридическим лицам, обеспечивающим оказание транспортных услуг учащимся, приобретающим проездные билеты, в рамках комплекса процессных мероприятий «Развитие начального общего, основного общего и среднего общего образования Сланцевского муниципального района» муниципальной программы «Развитие образования муниципального образования Сланцевский муниципальный район Ленинградской област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 субсидии (гранты в форме субсидий) индивидуальным предпринимателям и юридическим лицам на финансовое обеспечение затрат по обеспечению функционирования модели персонифицированного финансирования дополнительного образования в рамках комплекса процессных мероприятий «Развитие дополнительного образования детей Сланцевского муниципального района Ленинградской области» муниципальной программы «Развитие образования муниципального образования Сланцевский муниципальный район Ленинградской област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 субсидии индивидуальным предпринимателям и юридическим лицам в части содействия в доступе субъектов малого и среднего предпринимательства к финансовым и материальным ресурсам в рамках мероприятий, направленные на достижение целей проекта «Развитие и поддержка малого и среднего предпринимательства Сланцевского муниципального района» муниципальной программы Сланцевского муниципального района «Стимулирование экономической активности Сланцев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) субсидии сельхозтоваропроизводителям в рамках мероприятий по финансовой поддержке агропромышленного комплекса в рамках комплекса процессных мероприятий «Развитие агропромышленного комплекса Сланцевского муниципального района» муниципальной программы Сланцевского муниципального района «Стимулирование экономической активности Сланцевского муниципального района».</w:t>
      </w:r>
    </w:p>
    <w:p>
      <w:pPr>
        <w:pStyle w:val="Normal"/>
        <w:ind w:firstLine="709"/>
        <w:jc w:val="both"/>
        <w:rPr/>
      </w:pPr>
      <w:r>
        <w:rPr/>
        <w:t>15. Установить, что субсидии некоммерческим организациям (за исключением государственных (муниципальных) учреждений) в случаях, установленных настоящим решением, предоставляются в объемах, установленных ведомственной структурой расходов местного бюджета по подгруппе видов расходов бюджетов Российской Федерации «630 Субсидии некоммерческим организациям (за исключением государственных (муниципальных) учреждений)», и в порядках, установленных нормативными правовыми актами администрации муниципального образования Сланцевский муниципальный район, а именн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 субсидии некоммерческим организациям в части содействия в продвижении продукции (работ, услуг) субъектов малого и среднего предпринимательства на товарные рынки в рамках комплекса процессных мероприятий «Развитие и поддержка малого и среднего предпринимательства Сланцевского муниципального района» муниципальной программы Сланцевского муниципального района «Стимулирование экономической активности Сланцев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 субсидии некоммерческим организациям на реализацию мероприятий по развитию бизнес-инкубатора в рамках комплекса процессных мероприятий «Развитие и поддержка малого и среднего предпринимательства Сланцевского муниципального района» муниципальной программы Сланцевского муниципального района «Стимулирование экономической активности Сланцев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 субсидии (гранты в форме субсидий) некоммерческим организациям на финансовое обеспечение затрат по обеспечению функционирования модели персонифицированного финансирования дополнительного образования в рамках комплекса процессных мероприятий «Развитие дополнительного образования детей Сланцевского муниципального района Ленинградской области» муниципальной программы «Развитие образования муниципального образования Сланцевский муниципальный район Ленинградской област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) субсидии социально ориентированным некоммерческим организациям в целях частичного возмещения затрат, связанных с оказанием социальной поддержки и защиты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, общественным объединениям в рамках комплекса процессных мероприятий «Поддержка социально ориентированных некоммерческих организаций в Сланцевском муниципальном районе» муниципальной программы «Устойчивое общественное развитие в Сланцевском муниципальном район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. Установить, что бюджетные инвестиции в объекты капитального строительства муниципальной собственности Сланцевского муниципального района осуществляются в объемах, установленных ведомственной структурой расходов местного бюджета по подгруппе видов расходов бюджетов Российской Федерации «410 Бюджетные инвестиции», и в соответствии с муниципальными программами Сланцевского муниципального района, а именно н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 приобретение жилья для предоставления по договорам специализированного найма детям-сиротам и детям, оставшимся без попечения родите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17. Установить, что для расчета должностных окладов (окладов, ставок заработной платы для педагогических работников) работников муниципальных казенных и бюджетных учреждений Сланцевского муниципального района за календарный месяц или за выполнение установленной нормы труда (нормы часов педагогической работы за ставку заработной платы) в порядке, установленном решением совета депутатов муниципального образования Сланцевский муниципальный район Ленинградской области, с 1 января 2023 года применяется расчетная величина в размере 10 755 рублей, с 1 сентября 2023 года - в размере 11 725 рублей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размер индексации должностных окладов лиц, замещающих муниципальные должности, должностных окладов муниципальных служащих, ежемесячных надбавок к должностному окладу в соответствии с присвоенным муниципальному служащему классным чином, должностных окладов работников, замещающих должности, не являющиеся должностями муниципальной службы, в 1,09 раза с 1 сентября 2023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8. Установить верхний предел муниципального внутреннего долга муниципального образования Сланцевский 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/>
        <w:t>на 2023 год 36 370,5 тысяч рублей и на 1 января 2024 года в сумме 36 370,5 тысяч рублей;</w:t>
      </w:r>
    </w:p>
    <w:p>
      <w:pPr>
        <w:pStyle w:val="Normal"/>
        <w:ind w:firstLine="709"/>
        <w:jc w:val="both"/>
        <w:rPr/>
      </w:pPr>
      <w:r>
        <w:rPr/>
        <w:t>на 2024 год 74 476,3 тысяч рублей и на 1 января 2025 года в сумме 74 476,3 тысяч рублей;</w:t>
      </w:r>
    </w:p>
    <w:p>
      <w:pPr>
        <w:pStyle w:val="Normal"/>
        <w:ind w:firstLine="709"/>
        <w:jc w:val="both"/>
        <w:rPr/>
      </w:pPr>
      <w:r>
        <w:rPr/>
        <w:t>на 2025 год 114 408,8 тысяч рублей и на 1 января 2026 года в сумме 114 408,8 тысяч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становить предельный объем расходов на обслуживание муниципального долга муниципального образования Сланцевский 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/>
        <w:t>на 2023 год в размере 50,0 тысяч рублей;</w:t>
      </w:r>
    </w:p>
    <w:p>
      <w:pPr>
        <w:pStyle w:val="Normal"/>
        <w:ind w:firstLine="709"/>
        <w:jc w:val="both"/>
        <w:rPr/>
      </w:pPr>
      <w:r>
        <w:rPr/>
        <w:t>на 2024 год в размере 50,0 тысяч рублей;</w:t>
      </w:r>
    </w:p>
    <w:p>
      <w:pPr>
        <w:pStyle w:val="Normal"/>
        <w:ind w:firstLine="709"/>
        <w:jc w:val="both"/>
        <w:rPr/>
      </w:pPr>
      <w:r>
        <w:rPr/>
        <w:t>на 2025 год в размере 50,0 тысяч рублей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9. Утвердить программу муниципальных внутренних заимствований муниципального образования Сланцевский муниципальный район Ленинградской области на 2023 год согласно приложению 9, на плановый период 2024 и 2025 годов согласно приложению 9.1.</w:t>
      </w:r>
    </w:p>
    <w:p>
      <w:pPr>
        <w:pStyle w:val="Normal"/>
        <w:ind w:firstLine="709"/>
        <w:jc w:val="both"/>
        <w:rPr/>
      </w:pPr>
      <w:r>
        <w:rPr/>
        <w:t>Разрешить администрации муниципального образования Сланцевский муниципальный район Ленинградской области в пределах утвержденной программы муниципальных внутренних заимствований принимать решения о привлечении кредитных ресурсов и заимствований. Установить, что привлекаемые заемные средства направляются на финансирование временных кассовых разрывов, возникающих при исполнении местного бюджета, и на финансирование дефицита местного бюджета.</w:t>
      </w:r>
    </w:p>
    <w:p>
      <w:pPr>
        <w:pStyle w:val="Normal"/>
        <w:ind w:firstLine="709"/>
        <w:jc w:val="both"/>
        <w:rPr/>
      </w:pPr>
      <w:r>
        <w:rPr/>
        <w:t>20. Муниципальные правовые акты муниципального образования Сланцевский муниципальный район Ленинградской области, влекущие дополнительные расходы за счет средств местного бюджета на 2023 год и на плановый период 2024 и 2025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3 год и на плановый период 2024 и 2025 годов, а также после внесения соответствующих изменений в настоящее решение.</w:t>
      </w:r>
    </w:p>
    <w:p>
      <w:pPr>
        <w:pStyle w:val="Normal"/>
        <w:ind w:firstLine="709"/>
        <w:jc w:val="both"/>
        <w:rPr/>
      </w:pPr>
      <w:r>
        <w:rPr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3 год и на плановый период 2024 и 2025 годов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21. Настоящее решение вступает в силу с 1 января 2023 года.</w:t>
      </w:r>
    </w:p>
    <w:p>
      <w:pPr>
        <w:pStyle w:val="Normal"/>
        <w:ind w:firstLine="709"/>
        <w:jc w:val="both"/>
        <w:rPr/>
      </w:pPr>
      <w:r>
        <w:rPr/>
        <w:t>22. Опубликовать (обнародовать) настоящее реш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ind w:firstLine="709"/>
        <w:jc w:val="both"/>
        <w:rPr/>
      </w:pPr>
      <w:r>
        <w:rPr/>
        <w:t>23. 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В.В. Кравченко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Фаткулина</cp:lastModifiedBy>
  <cp:lastPrinted>2022-12-22T18:12:00Z</cp:lastPrinted>
  <dcterms:modified xsi:type="dcterms:W3CDTF">2022-12-22T15:12:00Z</dcterms:modified>
  <cp:revision>320</cp:revision>
  <dc:subject/>
  <dc:title/>
</cp:coreProperties>
</file>