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val="ru-RU" w:eastAsia="ru-RU" w:bidi="ar-SA"/>
        </w:rPr>
        <w:t>СОВЕТ  ДЕПУТАТОВ</w:t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val="ru-RU" w:eastAsia="ru-RU" w:bidi="ar-SA"/>
        </w:rPr>
        <w:t>Р Е Ш Е Н И Е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Bookman Old Style" w:hAnsi="Bookman Old Style" w:eastAsia="Calibri" w:cs="Times New Roman"/>
          <w:b/>
          <w:b/>
          <w:kern w:val="0"/>
          <w:sz w:val="36"/>
          <w:szCs w:val="36"/>
          <w:lang w:val="ru-RU" w:eastAsia="en-US" w:bidi="ar-SA"/>
        </w:rPr>
      </w:pPr>
      <w:r>
        <w:rPr>
          <w:rFonts w:eastAsia="Calibri" w:cs="Times New Roman" w:ascii="Bookman Old Style" w:hAnsi="Bookman Old Style"/>
          <w:b/>
          <w:kern w:val="0"/>
          <w:sz w:val="36"/>
          <w:szCs w:val="36"/>
          <w:lang w:val="ru-RU"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16.02.2022                                                                                            №   286-рсд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  <w:t>О внесении изменений  в Положение о комитете образования администрации муниципального образования Сланцевский муниципальный район Ленинградской области</w:t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7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szCs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"Об образовании в Российской Федерации",  областным законом Ленинградской области от 17.06.2011 №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", уставом Сланцевского муниципального района, совет депутатов муниципального образования Сланцевский муниципальный район Ленинградской области РЕШИЛ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 Внести в Положение о комитете образования администрации муниципального образования Сланцевский муниципальный район Ленинградской области, утвержденное решением совета депутатов Сланцевского муниципального района  от 17.11.2021   № 255-рсд следующие изменения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1. В разделе  1  «Общие положения» пункт 1.1. читать в следующей редакции:</w:t>
      </w:r>
    </w:p>
    <w:p>
      <w:pPr>
        <w:pStyle w:val="Standard"/>
        <w:spacing w:lineRule="exact" w:line="322"/>
        <w:ind w:left="60"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1.1.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Комитет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>  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> 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Сланцевский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муниципальный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район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Ленинградской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далее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о тексту</w:t>
      </w:r>
      <w:r>
        <w:rPr>
          <w:rFonts w:cs="Times New Roman" w:ascii="Times New Roman" w:hAnsi="Times New Roman"/>
          <w:spacing w:val="-4"/>
          <w:sz w:val="28"/>
          <w:szCs w:val="28"/>
        </w:rPr>
        <w:t> 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- Комитет)</w:t>
      </w:r>
      <w:r>
        <w:rPr>
          <w:rFonts w:cs="Times New Roman" w:ascii="Times New Roman" w:hAnsi="Times New Roman"/>
          <w:spacing w:val="-4"/>
          <w:sz w:val="28"/>
          <w:szCs w:val="28"/>
        </w:rPr>
        <w:t> 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отраслевой (функциональный) орган администрации,  осуществляющий функции и полномочия 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т имени 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фере образования муниципального района и опеки и попечительства,</w:t>
      </w:r>
      <w:r>
        <w:rPr>
          <w:rFonts w:cs="Times New Roman" w:ascii="Times New Roman" w:hAnsi="Times New Roman"/>
          <w:color w:val="FF66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вляется  органом опеки и попечительства, обеспечивающим реализацию государственной политики в сфере опеки и попечительства, отнесенной к ведению органов местного самоуправления »;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2. В разделе 4 «Функции комитета»  пункт 4.2 читать в следующей редакции:</w:t>
      </w:r>
    </w:p>
    <w:p>
      <w:pPr>
        <w:pStyle w:val="Standard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 4.2.  В  целях  осуществления  функций  органа  опеки  и попечительства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Организует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ет учет детей-сир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Принимает решение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рет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е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рой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, н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ю (усыновление(удочерение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опеку (попечительство)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емную семью)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утствии та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и -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- сирот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типов и видов, а также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йствует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 последующем жизнеустройств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3. Временно исполня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а и обязанности опекун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печителей)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рой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н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сыновление (удочерение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еку (попечительство)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емну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ю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утств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ой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и -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типов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4. </w:t>
      </w:r>
      <w:bookmarkStart w:id="0" w:name="_Hlk741253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 об установлении опеки над малолетними и попечительств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несовершеннолетними в возрас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4 до 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, оставшимися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5. Принимает решение  об установлении опе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росл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ами,  признанными по решению суда недееспособными (ограниченно дееспособными);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6. Принимает решение  о назначении опекун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печителе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7. Определяет управляющ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уществом подопечного, в случаях предусмотренных стать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 Гражданского кодекса Российской Федерации, заключа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говоры 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уществом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ет решение об освобождении опекун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печителей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я и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их обязанност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транении опекунов и попечител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нностей и принятии мер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л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новных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ственност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9. Осуществляет надзор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ью опекун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ечителе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0. Заключает договор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ередач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етей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емну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ю с приемн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ям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1. Принимает меры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щи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ищных прав подопечных (опекаемых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2. Осуществляет выдачу письменного разрешения на совершение сделок по отчуждению имущества подопечных (опекаемых) и сдачу его внаем (аренду), безвозмездное пользование или в залог, влекущих отказ от принадлежащих подопечным прав, раздел их имущества или выдел из него  долей, а также любых других сделок, влекущих уменьшение имущества подопечных, а также разрешение на отчуждение жилого помещения, в котором проживают находящиеся по опекой (попечительством) несовершеннолетние члены семьи собственника данного жилого помещения либо оставшиеся без родительского  попечения несовершеннолетние члены семьи собственник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 отобр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к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(од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них) при непосредствен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розе 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и и здоровью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ей 77 Семей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екс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ци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4. Предъявля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и, связанны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щит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тересо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сл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лиш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гранич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5. Оказыва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щь опекун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печителя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и, обучении и организации отдых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опечных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6. Осуществляет выдач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ешения на раздельное прожив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ечите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допечным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7. Реализует отдельные государственные полномочия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пек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ечительств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ношени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нолетних недееспособных (ограниченно дееспособных) граждан, нуждаю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ии над ни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еки, детей-сирот,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сл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-сирот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 родителе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анцевск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е, передан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ам местного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упр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анцевского муниципа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е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8. Решает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ыновлением (удочерением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9.Организует  и осуществляет деятельность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законом от 21 декабря 1996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9-ФЗ "О дополнительных гарантиях по социальной поддержке детей-сирот и детей, оставшихся без попечения родителей", в том числе путем  приобретения от имени муниципального образования Сланцевский муниципальный район Ленинградской  области  жилых помещений в муниципальную собственность на первичном и вторичном рынке жилья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регистрации права собственности  муниципального образования Сланцевского муниципального района Ленинградской области  на жилое помещение в Управлении Федеральной службы государственной регистрации, кадастра и картографии по Ленинградской област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0. Реализует иные полномочия по опек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печительству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йствующ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дательством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ручить Васильевой Надежде Викторовне произвести государственную регистрацию внесенных настоящим решением изменений в Положение о комитете образования администрации муниципального образования Сланцевский муниципальный район Ленинградской области, утвержденное решением совета депутатов  от 17.11.2021 № 255-рсд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стоящее решение опубликовать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В.В. Кравченко</w:t>
      </w:r>
      <w:bookmarkStart w:id="1" w:name="Par98"/>
      <w:bookmarkStart w:id="2" w:name="Par0"/>
      <w:bookmarkEnd w:id="1"/>
      <w:bookmarkEnd w:id="2"/>
    </w:p>
    <w:sectPr>
      <w:type w:val="nextPage"/>
      <w:pgSz w:w="12240" w:h="15840"/>
      <w:pgMar w:left="1701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4:00Z</dcterms:created>
  <dc:creator>Фаткулина</dc:creator>
  <dc:description/>
  <cp:keywords/>
  <dc:language>en-US</dc:language>
  <cp:lastModifiedBy>Фаткулина</cp:lastModifiedBy>
  <cp:lastPrinted>2022-02-10T14:58:00Z</cp:lastPrinted>
  <dcterms:modified xsi:type="dcterms:W3CDTF">2022-02-17T06:11:00Z</dcterms:modified>
  <cp:revision>4</cp:revision>
  <dc:subject/>
  <dc:title>Федеральный закон от 24.04.2008 N 48-ФЗ
(ред. от 30.04.2021)
"Об опеке и попечительст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