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jc w:val="center"/>
        <w:rPr>
          <w:rFonts w:ascii="Bookman Old Style" w:hAnsi="Bookman Old Style" w:eastAsia="Lucida Sans Unicode" w:cs="Bookman Old Style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Bookman Old Style" w:ascii="Bookman Old Style" w:hAnsi="Bookman Old Style"/>
          <w:b/>
          <w:kern w:val="2"/>
          <w:sz w:val="32"/>
          <w:szCs w:val="32"/>
          <w:lang w:bidi="hi-IN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18"/>
          <w:szCs w:val="18"/>
        </w:rPr>
        <w:t>ЛЕНИНГРАДСКОЙ ОБЛАСТИ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left" w:pos="0" w:leader="none"/>
          <w:tab w:val="left" w:pos="432" w:leader="none"/>
          <w:tab w:val="left" w:pos="720" w:leader="none"/>
        </w:tabs>
        <w:spacing w:lineRule="auto" w:line="276" w:before="0" w:after="200"/>
        <w:jc w:val="center"/>
        <w:outlineLvl w:val="0"/>
        <w:rPr>
          <w:rFonts w:eastAsia="Lucida Sans Unicode" w:cs="Mangal"/>
          <w:kern w:val="2"/>
          <w:sz w:val="32"/>
          <w:szCs w:val="32"/>
          <w:lang w:bidi="hi-IN"/>
        </w:rPr>
      </w:pPr>
      <w:r>
        <w:rPr>
          <w:rFonts w:eastAsia="Lucida Sans Unicode" w:cs="Bookman Old Style" w:ascii="Bookman Old Style" w:hAnsi="Bookman Old Style"/>
          <w:b/>
          <w:bCs/>
          <w:kern w:val="2"/>
          <w:sz w:val="32"/>
          <w:szCs w:val="32"/>
          <w:lang w:bidi="hi-IN"/>
        </w:rPr>
        <w:t>Р Е Ш Е Н И Е</w:t>
      </w:r>
    </w:p>
    <w:p>
      <w:pPr>
        <w:pStyle w:val="Normal"/>
        <w:ind w:right="-766" w:hanging="0"/>
        <w:jc w:val="both"/>
        <w:rPr>
          <w:rFonts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/>
          <w:kern w:val="2"/>
          <w:sz w:val="24"/>
          <w:szCs w:val="24"/>
          <w:lang w:bidi="hi-IN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6.02.2022                                                                                                            №   283-рсд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результатах  приватиз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ущест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нцев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 з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76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подпунктом 8.3.4 Порядка управления и распоряжения муниципальным имуществом муниципального образования Сланцевский муниципальный район Ленинградской области, утвержденного решением совета депутатов от 27.06.2018 № 487-рсд, 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инять к сведению информацию о результатах приватизации муниципального имущества муниципального образования  Сланцевский муниципальный район Ленинградской области за 2021 год,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отчет в приложении к газете «Знамя труда» и разместить на официальном сайте  муниципального образования Сланцевский муниципальный район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выполнением решения возложить на постоянную комиссию совета депутатов по социальному и экономическому развит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3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3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37" w:hanging="0"/>
        <w:jc w:val="left"/>
        <w:rPr/>
      </w:pPr>
      <w:r>
        <w:rPr>
          <w:sz w:val="24"/>
          <w:szCs w:val="24"/>
        </w:rPr>
        <w:t>Глава муниципального образования                                                             В.В. Кравченк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TextBody"/>
        <w:jc w:val="right"/>
        <w:rPr/>
      </w:pPr>
      <w:r>
        <w:rPr>
          <w:sz w:val="24"/>
          <w:szCs w:val="24"/>
        </w:rPr>
        <w:t>от 16.02.2022  №  283-рсд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о результатах приватизации муниципального имуще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Сланцевский муниципальный район Ленинградской области за 2021 год</w:t>
      </w:r>
    </w:p>
    <w:p>
      <w:pPr>
        <w:pStyle w:val="Normal"/>
        <w:ind w:right="-7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07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42"/>
        <w:gridCol w:w="2753"/>
        <w:gridCol w:w="1489"/>
        <w:gridCol w:w="3060"/>
        <w:gridCol w:w="1995"/>
      </w:tblGrid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тор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делки, ру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назначение: нежилое здание, площадью 1038,4 кв.м., кадастровый номер 47:28:0301054:87, адрес: Ленинградская область, Сланцевский муниципальный район, Сланцевское городское поселение, г.Сланцы, ул.Дзержинского, д.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рай, назначение: нежилое здание, площадью 28,8 кв.м., кадастровый номер 47:28:0301054:85, адрес: Ленинградская область, Сланцевский муниципальный район, Сланцевское городское поселение, г.Сланцы, ул.Дзержинского, д.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е сарая, назначение: нежилое здание, площадью 120,2 кв.м., кадастровый номер 47:28:0000000:5002, адрес: Ленинградская область, г.Сланцы, ул.Дзержинского, д.25;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земельный участок, категория земель: земли населенных пунктов, виды разрешенного использования: под существующую территорию детского сада, площадью 8879 кв.м., кадастровый номер 47:28:0301054:5, адрес:  Ленинградская область, Сланцевский район, Сланцевское городское поселение, г.Сланцы, ул.Дзержинского, д.2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жа посредством публичного предложения с открытой формой подачи предложен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9.01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110 000 (Один миллион сто десять тысяч) рублей 00 копеек, из них </w:t>
            </w:r>
            <w:r>
              <w:rPr>
                <w:color w:val="000000"/>
                <w:sz w:val="22"/>
                <w:szCs w:val="22"/>
              </w:rPr>
              <w:t xml:space="preserve">из них стоимость нежилого здания – 375 000 (Триста семьдесят пять тысяч) рублей 00 копеек, в том числе НДС 62  500 (Шестьдесят две тысячи пятьсот) рублей 00 копеек; стоимость  сарая площадью 28,8 кв.м. - 2 500 (Две тысячи пятьсот) рублей 00 копеек, в том числе НДС 416 (Четыреста шестнадцать) рублей 67 копеек, стоимость  здания сарая площадью 120,2 кв.м. - 10 000 (Десять тысяч) рублей 00 копеек, в том числе НДС 1 666 (Одна тысяча шестьсот шестьдесят шесть) рублей 67 копеек, стоимость земельного участка – 722 500 (Семьсот двадцать две тысячи пятьсот) рублей 00 копеек, НДС не облагается.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74" w:hanging="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огово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упли-продаж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012.0121.00344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от 21.01.2021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назначение: нежилое здание, площадью 302,9 кв.м., кадастровый номер 47:28:0301052:329, адрес: Российская Федерация, Ленинградская область, Сланцевский муниципальный район, Сланцевское городское поселение, город Сланцы, улица Ломоносова, дом 77Б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74" w:hanging="0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 земельный участок, категория земель: земли населенных пунктов, виды разрешенного использования: под территорию школы, площадью 22112 кв.м., кадастровый номер 47:28:0301052:334, адрес: Ленинградская область, Сланцевский муниципальный район, Сланцевское городское поселение, г. Сланцы, ул. Ломоносова, участок 77Б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жа посредством публичного предложения с открытой формой подачи предложен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9.01.20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дажа имущества признан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есостоявшейся, в связи с отсутствием заявок на участие 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color w:val="000000"/>
                <w:spacing w:val="1"/>
                <w:sz w:val="22"/>
                <w:szCs w:val="22"/>
                <w:highlight w:val="white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pacing w:val="1"/>
                <w:sz w:val="22"/>
                <w:szCs w:val="22"/>
                <w:highlight w:val="white"/>
              </w:rPr>
              <w:t>Двенадцатиметровый контейнер с оборудованием для обучения яловому спорту, расположенный по адресу: Российская Федерация, Ленинградская область, Сланцевский муниципальный район, Сланцевское городское поселение, город Сланцы, улица Партизанская, земельный участок 12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3.07.20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укцион признан несостоявшим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color w:val="000000"/>
                <w:spacing w:val="1"/>
                <w:sz w:val="22"/>
                <w:szCs w:val="22"/>
                <w:highlight w:val="white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pacing w:val="1"/>
                <w:sz w:val="22"/>
                <w:szCs w:val="22"/>
                <w:highlight w:val="white"/>
              </w:rPr>
              <w:t>Двенадцатиметровый контейнер с оборудованием для обучения яловому спорту, расположенный по адресу: Российская Федерация, Ленинградская область, Сланцевский муниципальный район, Сланцевское городское поселение, город Сланцы, улица Партизанская, земельный участок 12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1.10.20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Аукцион признан несостоявшимся, в связи с отсутствием заявок на участие 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color w:val="000000"/>
                <w:spacing w:val="1"/>
                <w:sz w:val="22"/>
                <w:szCs w:val="22"/>
                <w:highlight w:val="white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pacing w:val="1"/>
                <w:sz w:val="22"/>
                <w:szCs w:val="22"/>
                <w:highlight w:val="white"/>
              </w:rPr>
              <w:t>Двенадцатиметровый контейнер с оборудованием для обучения яловому спорту, расположенный по адресу: Российская Федерация, Ленинградская область, Сланцевский муниципальный район, Сланцевское городское поселение, город Сланцы, улица Партизанская, земельный участок 12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жа посредством публичного предложения с открытой формой подачи предложен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7.12.20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дажа имущества признана </w:t>
            </w:r>
            <w:r>
              <w:rPr>
                <w:color w:val="000000"/>
                <w:spacing w:val="-6"/>
                <w:sz w:val="22"/>
                <w:szCs w:val="22"/>
              </w:rPr>
              <w:t>несостоявшейся, в связи с отсутствием заявок на участие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33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                                           </w:t>
      </w:r>
      <w:bookmarkStart w:id="0" w:name="Par41"/>
      <w:bookmarkStart w:id="1" w:name="Par11"/>
      <w:bookmarkStart w:id="2" w:name="Par4"/>
      <w:bookmarkStart w:id="3" w:name="Par1"/>
      <w:bookmarkEnd w:id="0"/>
      <w:bookmarkEnd w:id="1"/>
      <w:bookmarkEnd w:id="2"/>
      <w:bookmarkEnd w:id="3"/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firstLine="709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22">
    <w:name w:val="???????? ????? ? ???????? 2"/>
    <w:basedOn w:val="Normal"/>
    <w:qFormat/>
    <w:pPr>
      <w:ind w:left="0" w:right="0" w:firstLine="720"/>
      <w:jc w:val="both"/>
    </w:pPr>
    <w:rPr>
      <w:rFonts w:eastAsia="Times New Roman" w:cs="Times New Roman"/>
      <w:sz w:val="28"/>
    </w:rPr>
  </w:style>
  <w:style w:type="paragraph" w:styleId="13">
    <w:name w:val="Цитата1"/>
    <w:basedOn w:val="Normal"/>
    <w:qFormat/>
    <w:pPr>
      <w:ind w:left="-567" w:right="-483" w:firstLine="851"/>
    </w:pPr>
    <w:rPr>
      <w:sz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tabs>
        <w:tab w:val="left" w:pos="720" w:leader="none"/>
      </w:tabs>
      <w:suppressAutoHyphens w:val="false"/>
      <w:spacing w:before="280" w:after="280"/>
      <w:ind w:left="720" w:right="0" w:hanging="72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uppressAutoHyphens w:val="false"/>
      <w:spacing w:before="280" w:after="28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43:00Z</dcterms:created>
  <dc:creator>ConsultantPlus</dc:creator>
  <dc:description/>
  <cp:keywords/>
  <dc:language>en-US</dc:language>
  <cp:lastModifiedBy>Фаткулина</cp:lastModifiedBy>
  <cp:lastPrinted>2022-02-16T16:45:00Z</cp:lastPrinted>
  <dcterms:modified xsi:type="dcterms:W3CDTF">2022-02-16T13:52:00Z</dcterms:modified>
  <cp:revision>6</cp:revision>
  <dc:subject/>
  <dc:title>Решение Совета депутатов муниципального образования Сосновоборский городской округ Ленинградской области от 27.06.2012 N 86"Об утверждении Положения о порядке признания безнадежной к взысканию и списания задолженности по арендной плате, пеням и штрафам по договорам аренды нежилых зданий (помещений) и договорам аренды земельных участков"</dc:title>
</cp:coreProperties>
</file>