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6.02.2022                                                                                          № 284-рсд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район Ленинградской области от 20.12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7-рсд  «О приеме к компет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 полномочий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вопросов 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 осуществления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контрол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,  части 4 статьи 15 Федерального закона от 06.10.2003 №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учитывая решение совета депутатов муниципального образования Старопольское сельское поселение Сланцевского муниципального района Ленинградской области от 26.01.2022 года №187-сд «О внесении изменений в решение совета депутатов от 17.11.2021 №164-сд «О передаче полномочий по осуществлению муниципального жилищного контроля»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Сланцевский муниципальный район Ленинградской области от 20.12.2021 года № 267-рсд «О приеме к компетенции Сланцевского  муниципального  района осуществления полномочий  по решению вопросов местного значения в части осуществления муниципального жилищного контрол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ListLabel1"/>
          <w:szCs w:val="28"/>
        </w:rPr>
        <w:t xml:space="preserve"> </w:t>
      </w:r>
      <w:r>
        <w:rPr>
          <w:rStyle w:val="ListLabel1"/>
          <w:szCs w:val="28"/>
        </w:rPr>
        <w:t>в пункте  2 слова «Старопольского сельского поселения – 39300 (тридцать девять тысяч триста)» заменить словами «Старопольского сельского поселения – 39270 (тридцать девять тысяч двести семьдесят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 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6:00Z</dcterms:created>
  <dc:creator>Павлова</dc:creator>
  <dc:description/>
  <cp:keywords/>
  <dc:language>en-US</dc:language>
  <cp:lastModifiedBy>Фаткулина</cp:lastModifiedBy>
  <cp:lastPrinted>2022-02-02T14:38:00Z</cp:lastPrinted>
  <dcterms:modified xsi:type="dcterms:W3CDTF">2022-02-16T13:58:00Z</dcterms:modified>
  <cp:revision>27</cp:revision>
  <dc:subject/>
  <dc:title>Совет депутатов</dc:title>
</cp:coreProperties>
</file>