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15.06.2022                                                                                                                       № 315-рс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035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от 20.12.2021                            № 259-рсд «О бюджете муниципального образования Сланцевский муниципальный район Ленинградской области на 2022 год </w:t>
      </w:r>
    </w:p>
    <w:p>
      <w:pPr>
        <w:pStyle w:val="Normal"/>
        <w:ind w:right="5035" w:hanging="0"/>
        <w:rPr/>
      </w:pPr>
      <w:r>
        <w:rPr/>
        <w:t>и на плановый период 2023 и 2024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, от 20.12.2021 № 262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                                 (с изменениями и дополнениями, внесенными Решением Совета депутатов от 16.02.2022г.                       № 282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 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2 год по доходам в сумме 1 594 666,2 тысяч рублей и расходам в сумме 1 714 145,2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119 479,0 тысяч рублей или 33,8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 Абзацы 1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 Утвердить основные характеристики местного бюджета на 2023 год и 2024 год:</w:t>
      </w:r>
    </w:p>
    <w:p>
      <w:pPr>
        <w:pStyle w:val="Normal"/>
        <w:ind w:firstLine="709"/>
        <w:jc w:val="both"/>
        <w:rPr/>
      </w:pPr>
      <w:r>
        <w:rPr/>
        <w:t>по доходам на 2023 год в сумме 1 540 098,1 тысяч рублей и на 2024 год в сумме 1 527 134,3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3 год в сумме 1 576 006,0 тысяч рублей, в том числе условно утвержденные расходы в сумме 16 704,6 тысяч рублей, и на 2024 год в сумме 1 564 270,4 тысяч рублей, в том числе условно утвержденные расходы в сумме 34 325,2 тысяч рублей».</w:t>
      </w:r>
    </w:p>
    <w:p>
      <w:pPr>
        <w:pStyle w:val="Normal"/>
        <w:ind w:firstLine="709"/>
        <w:jc w:val="both"/>
        <w:rPr/>
      </w:pPr>
      <w:r>
        <w:rPr/>
        <w:t xml:space="preserve">1.3. Абзац 16 пункта 10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твердить иные межбюджетные трансферты  на  2022 год бюджету муниципального образования Сланцевское городское  поселение Сланцевского муниципального района Ленинградской области на финансовое обеспечение обустройства стационарного электрического освещения автомобильных дорог поселения в сумме 25 299,0 тысяч рублей».</w:t>
      </w:r>
    </w:p>
    <w:p>
      <w:pPr>
        <w:pStyle w:val="Normal"/>
        <w:ind w:firstLine="709"/>
        <w:jc w:val="both"/>
        <w:rPr/>
      </w:pPr>
      <w:r>
        <w:rPr/>
        <w:t>1.4. Абзацы 1-2 пункта 12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«12. Утвердить резервный фонд администрации муниципального образования Сланцевский    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2 год в сумме 38 485,0 тысяч рублей».</w:t>
      </w:r>
    </w:p>
    <w:p>
      <w:pPr>
        <w:pStyle w:val="Normal"/>
        <w:ind w:firstLine="709"/>
        <w:jc w:val="both"/>
        <w:rPr/>
      </w:pPr>
      <w:r>
        <w:rPr/>
        <w:t>1.5. Абзац 1-2 пункта 13 изложить в новой редакции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«13. 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2 год в сумме 2 056,2 тысяч рублей».</w:t>
      </w:r>
    </w:p>
    <w:p>
      <w:pPr>
        <w:pStyle w:val="Normal"/>
        <w:ind w:firstLine="709"/>
        <w:jc w:val="both"/>
        <w:rPr/>
      </w:pPr>
      <w:r>
        <w:rPr/>
        <w:t>1.6. Абзацы 1-4 пункта 18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/>
        <w:t>на 2022 год 22 536,3 тысяч рублей и на 1 января 2023 года в сумме 22 536,3 тысяч рублей;</w:t>
      </w:r>
    </w:p>
    <w:p>
      <w:pPr>
        <w:pStyle w:val="Normal"/>
        <w:jc w:val="both"/>
        <w:rPr/>
      </w:pPr>
      <w:r>
        <w:rPr/>
        <w:t>на 2023 год 58 444,2 тысяч рублей и на 1 января 2024 года в сумме 58 444,2 тысяч рублей;</w:t>
      </w:r>
    </w:p>
    <w:p>
      <w:pPr>
        <w:pStyle w:val="Normal"/>
        <w:jc w:val="both"/>
        <w:rPr/>
      </w:pPr>
      <w:r>
        <w:rPr/>
        <w:t>на 2024 год 95 580,3 тысяч рублей и на 1 января 2025 года в сумме 95 580,3 тысяч рублей».</w:t>
      </w:r>
    </w:p>
    <w:p>
      <w:pPr>
        <w:pStyle w:val="Normal"/>
        <w:ind w:firstLine="709"/>
        <w:jc w:val="both"/>
        <w:rPr/>
      </w:pPr>
      <w:r>
        <w:rPr/>
        <w:t>1.7. Приложение 1 «Источники финансирования дефицита бюджета муниципального образования Сланцевский муниципальный район на 2022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8. Приложение 1.1 «Источники финансирования дефицита бюджета муниципального образования Сланцевский муниципальный район на плановый период 2023 и 2024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9. Приложение 2 «Доходы бюджета муниципального образования Сланцевский муниципальный район Ленинградской области на 2022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0. Приложение 2.1. «Доходы бюджета муниципального образования Сланцевский муниципальный район Ленинградской области на 2023-2024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1. Приложение 3 «Безвозмездные перечисления от других бюджетов бюджетной системы на 2022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2. Приложение 3.1 «Безвозмездные перечисления от других бюджетов бюджетной системы на 2023-2024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3. Приложение 4 «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2 год и на плановый период 2023 и 2024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 Приложение 5 «Распределение расходов бюджета Сланцевского муниципального района на 2022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5. Приложение 5.1 «Распределение расходов бюджета Сланцевского муниципального района на плановый период 2023 и 2024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6. Приложение 6 «Распределение расходов бюджета Сланцевского муниципального района на 2022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7. Приложение 6.1 «Распределение расходов бюджета Сланцевского муниципального района на плановый период 2023-2024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8. Приложение 7 «Ведомственная структура распределения расходов бюджета Сланцевского муниципального района на 2022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9. Приложение 7.1 «Ведомственная структура распределения расходов бюджета Сланцевского муниципального района на плановый период 2023-2024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20. Приложение 9 «Программа муниципальных внутренних заимствований муниципального образования Сланцевский муниципальный район Ленинградской области на 2022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21. Приложение 9.1 «Программа муниципальных внутренних заимствований муниципального образования Сланцевский муниципальный район Ленинградской области  на плановый период 2023 и 2024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2.  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2-16T14:41:00Z</cp:lastPrinted>
  <dcterms:modified xsi:type="dcterms:W3CDTF">2022-06-22T11:10:00Z</dcterms:modified>
  <cp:revision>353</cp:revision>
  <dc:subject/>
  <dc:title/>
</cp:coreProperties>
</file>