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06.2022                                                                                                            №  316-рсд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504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Об   итогах  исполнения  бюджета    муниципального   образования   Сланцевский муниципальный район Ленинградской области за   1 квартал  2022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 соответствии  со  статьей  34   Положения  о бюджетном процессе  в 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 от 28.08.2019 № 604-рсд,  от 26.08.2020 №115-рсд, от 20.12.2021 № 262-рсд), рассмотрев и обсудив утвержденный администрацией Сланцевского муниципального  района отчет об  исполнении  бюджета муниципального образования   Сланцевский   муниципальный    район  Ленинградской   области за 1 квартал 2022 года,  совет  депутатов  муниципального образования  Сланцевский   муниципальный  район Ленинградской области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твержденный  администрацией   Сланцевского муниципального района отчет  об  исполнении  бюджета   муниципального  образования   Сланцевский   муниципальный   район Ленинградской области за 1 квартал  2022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(обнародовать)   настоящее   решение  в  приложении  к  газете   «Знамя труда» (без приложений) и  разместить  на   официальном сайте  муниципального   образования Сланцевский муниципальный район Ленинградской област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 за  исполнением   настоящего решения   возложить   на   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4:00Z</dcterms:created>
  <dc:creator>1</dc:creator>
  <dc:description/>
  <cp:keywords/>
  <dc:language>en-US</dc:language>
  <cp:lastModifiedBy>Фаткулина</cp:lastModifiedBy>
  <cp:lastPrinted>2022-05-31T12:26:00Z</cp:lastPrinted>
  <dcterms:modified xsi:type="dcterms:W3CDTF">2022-06-15T11:10:00Z</dcterms:modified>
  <cp:revision>11</cp:revision>
  <dc:subject/>
  <dc:title>                      </dc:title>
</cp:coreProperties>
</file>