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08.2022                                                                                       №    327-рсд </w:t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4" w:hanging="0"/>
        <w:jc w:val="both"/>
        <w:rPr/>
      </w:pPr>
      <w:r>
        <w:rPr/>
        <w:t>О внесении изменений в Условия  и оплату труда главы  муниципального образования  Сланцевский муниципальный район Ленинградской области», утвержденные решением совета депутатов от 20.12.2021 № 271-рсд</w: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>В   соответствии  со статьями 34, 35,40 Федерального закона от 06.10.2003 № 131-ФЗ «Об общих принципах организации местного самоуправления в Российской Федерации»,  со статьей 11 областного   закона Ленинградской области   от   11.03.2008    №  14-оз  «О правовом регулировании муниципальной службы в Ленинградской области»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Условия и  оплату труда главы муниципального образования Сланцевский муниципальный район Ленинградской области, утвержденные решением совета депутатов муниципального образования Сланцевский муниципальный район Ленинградской области  от 20.12.2021 № 271-рсд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пункте 2.3.3. слово «шестнадцати» заменить словами «двадцати одног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таблице раздела 3 «Формирование фонда оплаты труда» цифру «16» заменить на цифру «21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2.  Настоящее решение опубликовать в официальном приложении к газете  «Знамя труда» и разместить на официальном сайте муниципального образования Сланцевский муниципальный район 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3.  Настоящее решение вступает в силу с 1 сентя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4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муниципального образования                                                       В.В. Кравченко</w:t>
      </w:r>
    </w:p>
    <w:p>
      <w:pPr>
        <w:pStyle w:val="Normal"/>
        <w:ind w:left="5220" w:right="895" w:firstLine="540"/>
        <w:rPr/>
      </w:pPr>
      <w:r>
        <w:rPr/>
      </w:r>
    </w:p>
    <w:p>
      <w:pPr>
        <w:pStyle w:val="Normal"/>
        <w:ind w:left="5220" w:right="895" w:firstLine="540"/>
        <w:rPr/>
      </w:pPr>
      <w:r>
        <w:rPr/>
      </w:r>
    </w:p>
    <w:p>
      <w:pPr>
        <w:pStyle w:val="Normal"/>
        <w:ind w:left="5220" w:right="895" w:firstLine="540"/>
        <w:rPr/>
      </w:pPr>
      <w:r>
        <w:rPr/>
      </w:r>
    </w:p>
    <w:p>
      <w:pPr>
        <w:pStyle w:val="Normal"/>
        <w:ind w:left="5220" w:right="895" w:firstLine="540"/>
        <w:rPr/>
      </w:pPr>
      <w:r>
        <w:rPr/>
      </w:r>
    </w:p>
    <w:p>
      <w:pPr>
        <w:pStyle w:val="Normal"/>
        <w:ind w:left="5220" w:right="895" w:firstLine="54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8:00Z</dcterms:created>
  <dc:creator>Павлова</dc:creator>
  <dc:description/>
  <cp:keywords/>
  <dc:language>en-US</dc:language>
  <cp:lastModifiedBy>Фаткулина</cp:lastModifiedBy>
  <cp:lastPrinted>2022-08-04T14:21:00Z</cp:lastPrinted>
  <dcterms:modified xsi:type="dcterms:W3CDTF">2022-08-29T08:35:00Z</dcterms:modified>
  <cp:revision>20</cp:revision>
  <dc:subject/>
  <dc:title>ПРОЕКТ</dc:title>
</cp:coreProperties>
</file>