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09.2022                                                                                                              № 339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504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 xml:space="preserve">Об   итогах  исполнения  бюджета    муниципального   образования   Сланцевский муниципальный район Ленинградской   области   </w:t>
      </w:r>
    </w:p>
    <w:p>
      <w:pPr>
        <w:pStyle w:val="Normal"/>
        <w:tabs>
          <w:tab w:val="clear" w:pos="720"/>
          <w:tab w:val="left" w:pos="4500" w:leader="none"/>
        </w:tabs>
        <w:ind w:right="5045" w:hanging="0"/>
        <w:jc w:val="both"/>
        <w:rPr/>
      </w:pPr>
      <w:r>
        <w:rPr>
          <w:sz w:val="26"/>
          <w:szCs w:val="26"/>
        </w:rPr>
        <w:t xml:space="preserve">за   1 полугодие  2022 год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 соответствии  со  статьей  34   Положения  о бюджетном процессе  в 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от 16.12.2009 № 36-рсд, от 21.05.2014 № 579-рсд, от 24.02.2016 № 179-рсд, от 28.06.2017 № 345-рсд, от 25.10.2017 № 371-рсд,  от 28.08.2019 № 604-рсд,  от 26.08.2020 №115-рсд, от 20.12.2021 № 262-рсд), рассмотрев и обсудив утвержденный администрацией Сланцевского муниципального  района отчет об  исполнении  бюджета муниципального образования   Сланцевский   муниципальный    район  Ленинградской   области за 1 полугодие 2022 года,  совет  депутатов  муниципального образования  Сланцевский   муниципальный  район Ленинградской области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Утвержденный  администрацией   Сланцевского муниципального района отчет  об  исполнении  бюджета   муниципального  образования   Сланцевский   муниципальный   район Ленинградской области за 1 полугодие  2022 года 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(обнародовать)   настоящее   решение  в  приложении  к  газете   «Знамя труда» (без приложений) и  разместить  на   официальном сайте  муниципального   образования Сланцевский муниципальный район Ленинградской области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 за  исполнением   настоящего решения   возложить   на   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4:00Z</dcterms:created>
  <dc:creator>1</dc:creator>
  <dc:description/>
  <cp:keywords/>
  <dc:language>en-US</dc:language>
  <cp:lastModifiedBy>Фаткулина</cp:lastModifiedBy>
  <cp:lastPrinted>2022-09-02T12:37:00Z</cp:lastPrinted>
  <dcterms:modified xsi:type="dcterms:W3CDTF">2022-09-21T13:04:00Z</dcterms:modified>
  <cp:revision>17</cp:revision>
  <dc:subject/>
  <dc:title>                      </dc:title>
</cp:coreProperties>
</file>