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36"/>
          <w:szCs w:val="3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</w:tabs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>21.09.2022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№  341-рс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знании утратившим силу решени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вета депутатов муниципального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разования Сланцевский муниципальный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йон Ленинградской области от 16.02.2022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289-рсд «Об утверждении Индикативных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 ключевых показателей, их целевых значений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муниципальному лесному контролю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границах 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>совета депутатов муниципального образования Сланцевский муниципальный район Ленинградской области от 16.02.2022 № 289-рсд «Об утверждении Индикативных и ключевых показателей, их целевых значений по муниципальному лесному контролю в границах муниципального образования Сланцевский муниципальный район Ленинградской области»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 комиссию совета депутатов по социальному и экономическому разви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        В.В. Кравченко</w:t>
      </w:r>
    </w:p>
    <w:sectPr>
      <w:type w:val="nextPage"/>
      <w:pgSz w:w="11906" w:h="16838"/>
      <w:pgMar w:left="1701" w:right="851" w:gutter="0" w:header="0" w:top="510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4:00Z</dcterms:created>
  <dc:creator>Наталья Гогина</dc:creator>
  <dc:description/>
  <cp:keywords/>
  <dc:language>en-US</dc:language>
  <cp:lastModifiedBy>Фаткулина</cp:lastModifiedBy>
  <cp:lastPrinted>2022-09-06T15:43:00Z</cp:lastPrinted>
  <dcterms:modified xsi:type="dcterms:W3CDTF">2022-09-26T10:14:00Z</dcterms:modified>
  <cp:revision>10</cp:revision>
  <dc:subject/>
  <dc:title/>
</cp:coreProperties>
</file>