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20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20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3.11.2022                                                                                           №   350-рс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035" w:hanging="0"/>
        <w:rPr/>
      </w:pPr>
      <w:r>
        <w:rPr/>
        <w:t xml:space="preserve"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3 год </w:t>
      </w:r>
    </w:p>
    <w:p>
      <w:pPr>
        <w:pStyle w:val="Normal"/>
        <w:ind w:right="5035" w:hanging="0"/>
        <w:rPr/>
      </w:pPr>
      <w:r>
        <w:rPr/>
        <w:t>и на плановый период 2024 и 2025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Ленинградской области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№ 36-рсд, от 21.05.2014  № 579-рсд, от 24.02.2016 № 179-рсд, от 28.06.2017 № 345-рсд, от 25.10.2017 № 371-рсд, от 28.08.2019  № 604-рсд, от 26.08.2020 № 115-рсд, от 20.12.2021 № 262-рсд), совет депутатов Сланцевского муниципального района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 первом чтении основные характеристики бюджета муниципального образования Сланцевский муниципальный район Ленинградской области (далее – местный бюджет) на 2023 год и на плановый период 2024 и 2025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3 год по доходам в сумме 1 642 138,2 тысяч рублей и расходам в сумме 1 719 805,6 тысяч рублей с дефицитом в сумме 77 667,4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4 год по доходам в сумме 1 548 029,6 тысяч рублей и расходам в сумме 1 586 135,4 тысяч рублей с дефицитом в сумме 38 105,8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5 год по доходам в сумме 1 566 013,2 тысяч рублей и расходам в сумме 1 605 945,7 тысяч рублей с дефицитом в сумме 39 932,5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бюджету, налогам и тариф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В.В. Кравч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8:00Z</dcterms:created>
  <dc:creator>Бакашова</dc:creator>
  <dc:description/>
  <dc:language>en-US</dc:language>
  <cp:lastModifiedBy>Бакашова Екатерина В.</cp:lastModifiedBy>
  <cp:lastPrinted>2022-11-10T15:50:00Z</cp:lastPrinted>
  <dcterms:modified xsi:type="dcterms:W3CDTF">2022-11-25T09:48:00Z</dcterms:modified>
  <cp:revision>2</cp:revision>
  <dc:subject/>
  <dc:title/>
</cp:coreProperties>
</file>