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12.2022                                                                                                            № 362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Об итогах исполнения бюджета муниципального образования Сланцевский муниципальный район Ленинградской области за 9 месяцев 2022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34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от 28.08.2019 № 604-рсд, от 26.08.2020 № 115-рсд, от 20.12.2021 № 262-рсд), рассмотрев и обсудив утвержденный администрацией Сланцевского муниципального района отчет об исполнении  бюджета муниципального образования Сланцевский муниципальный район Ленинградской области за 9 месяцев 2022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жденный администрацией Сланцевского муниципального района отчет об исполнении бюджета муниципального образования Сланцевский муниципальный район Ленинградской области за 9 месяцев  2022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  настоящее   решение  в  приложении  к  газете   «Знамя труда» (без приложений) и  разместить  на   официальном сайте  муниципального   образования Сланцевский муниципальный район Ленинградской области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ина</cp:lastModifiedBy>
  <cp:lastPrinted>2022-12-13T09:49:00Z</cp:lastPrinted>
  <dcterms:modified xsi:type="dcterms:W3CDTF">2022-12-22T06:06:00Z</dcterms:modified>
  <cp:revision>52</cp:revision>
  <dc:subject/>
  <dc:title>                      </dc:title>
</cp:coreProperties>
</file>