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eastAsia="ru-RU" w:bidi="ar-SA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/>
          <w:b/>
          <w:b/>
          <w:kern w:val="0"/>
          <w:sz w:val="20"/>
          <w:szCs w:val="20"/>
          <w:lang w:eastAsia="ru-RU" w:bidi="ar-SA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 w:bidi="ar-SA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ookman Old Style" w:hAnsi="Bookman Old Style" w:eastAsia="Calibri" w:cs="Times New Roman"/>
          <w:b/>
          <w:b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Bookman Old Style" w:hAnsi="Bookman Old Style"/>
          <w:b/>
          <w:kern w:val="0"/>
          <w:sz w:val="36"/>
          <w:szCs w:val="36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432" w:hanging="0"/>
        <w:jc w:val="center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eastAsia="ru-RU" w:bidi="ar-SA"/>
        </w:rPr>
        <w:t>Р Е Ш Е Н И Е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kern w:val="2"/>
          <w:sz w:val="36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2"/>
          <w:sz w:val="36"/>
          <w:szCs w:val="20"/>
          <w:lang w:eastAsia="ru-RU" w:bidi="ar-SA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1.12.2022                                                                                           №  366-рс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right="453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 совета депутатов Сланцевского муниципального района от 18.12.2019 № 39-рсд «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реализации пункта 8 статьи 217 Бюджетного кодекса Российской Федерации совет депутатов Сланцевского муниципальн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Внести в решение совета депутатов Сланцевского муниципального района от 18.12.2019 № 39-рсд «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» (с изменениями от 20.12.2021 № 263-рсд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 Подпункт 1.5 пункта 1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– выплата компенсации уволенным работникам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 Пункт 1 дополнить пунктами 1.9 и 1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1.9. </w:t>
        <w:tab/>
        <w:t>В случаях перераспределения на основании постановлений администрации Сланцевского муниципального района бюджетных ассигнований между главными распорядителями бюджетных средств местного бюджета, разделами, подразделами, целевыми статьями, видами расходов классификации расходов бюджетов в пределах общего объема средств, предусмотренных местным бюджетом для финансирования следующи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укрепление материально-технической базы и обновление содержания организаций дошкольного образования, организаций общего образования, организаций дополнительного образования, оздоровительных лагер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организация отдыха и оздоровления детей и подростов, в том числе находящихся в трудной жизненной ситуации, проведение мероприятий в рамках летней оздоровительной кампании де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реализация комплекса мер по созданию условий для социализации детей в каникулярный период (трудоустройство подростк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организация и развитие военно-патриотического движения «ЮНАРМИЯ» в Сланцевском муниципальном район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поддержка талантливой молодеж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развитие кадрового и воспитательного потенциала системы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0. </w:t>
        <w:tab/>
        <w:t>В случаях перераспределения бюджетных ассигнований между целевыми статьями классификации расходов бюджетов в пределах общего объема средств, предусмотренных местным бюджетом главным распорядителям бюджетных средств местного бюджета, на основании постановления администрации Сланцевского муниципального района об утверждении муниципальной программы Сланцевского муниципального района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решение вступает в силу с 1 января 2023 г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униципального образования                                                В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5:00Z</dcterms:created>
  <dc:creator>Бакашова</dc:creator>
  <dc:description/>
  <cp:keywords/>
  <dc:language>en-US</dc:language>
  <cp:lastModifiedBy>Фаткулина</cp:lastModifiedBy>
  <cp:lastPrinted>2022-12-22T10:44:00Z</cp:lastPrinted>
  <dcterms:modified xsi:type="dcterms:W3CDTF">2022-12-23T07:09:00Z</dcterms:modified>
  <cp:revision>36</cp:revision>
  <dc:subject/>
  <dc:title>Администрация муниципального образования</dc:title>
</cp:coreProperties>
</file>