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suppressAutoHyphens w:val="false"/>
        <w:jc w:val="center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1.12.2022                                                                                          № 368-рсд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 приеме к компетенции Сланцевского муниципального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района осуществления полномочий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части осуществления муниципального жилищного контроля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основании статьи 14,  части 4 статьи 15 Федерального закона от 06.10.2003 №131-ФЗ «Об общих принципах организации местного самоуправления в Российской Федерации», статьи 1 закона Ленинградской области от 10.07.2014  № 48-оз «Об отдельных вопросах местного значения сельских поселений», пункта 17 части 2 статьи 22 Устава муниципального образования Сланцевский муниципальный район Ленинградской области и в соответствии с принятыми решениями советов депутатов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:</w:t>
      </w:r>
    </w:p>
    <w:p>
      <w:pPr>
        <w:pStyle w:val="Style20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Принять на 2023 год к компетенции Сланцевского муниципального района осуществление полномочий по решению вопросов местного значения в части осуществления муниципального жилищного контроля сельских поселений, входящих в состав Сланцевского муниципального района: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скатского сельского поселения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стицкого сельского поселения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гривского 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ропольского сельского посел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ского сельского посе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Сланцевский муниципальный  район Ленинградской области заключить соглашения о передаче (приеме) на 2023 год полномочий, указанных в пункте 1 настоящего ре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существление принятых районом полномочий по осуществлению муниципального жилищного контроля на территории сельских поселений Сланцевского муниципального района осуществляется за счет межбюджетных трансфертов из бюджетов поселений в размере 162300 (сто шестьдесят две тысячи триста) рублей 00 копеек, в том числ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катского сельского поселения - 43200 (сорок три тысячи двести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тицкого сельского поселения – 39600 (тридцать девять тысяч шестьсот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гривского сельского поселения –       16100 (шестнадцать тысяч сто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- 19200 (девятнадцать тысяч двести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ропольского сельского поселения-  41200 (сорок одна тысяча двести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ского сельского поселения- 3000 (три тысячи) рублей 00 копеек равными долями ежемесячно до 20 числа текуще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</w:t>
      </w:r>
      <w:r>
        <w:rPr>
          <w:sz w:val="28"/>
          <w:szCs w:val="28"/>
        </w:rPr>
        <w:t>лава муниципального образования                                       В. В. Крав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</w:t>
      </w:r>
      <w:r>
        <w:rPr>
          <w:sz w:val="28"/>
          <w:szCs w:val="20"/>
        </w:rPr>
        <w:t>ОБОСНОВАНИЕ</w:t>
      </w:r>
    </w:p>
    <w:p>
      <w:pPr>
        <w:pStyle w:val="Normal"/>
        <w:ind w:firstLine="851"/>
        <w:jc w:val="center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необходимости принятия решения о</w:t>
      </w:r>
      <w:r>
        <w:rPr>
          <w:sz w:val="28"/>
          <w:szCs w:val="28"/>
        </w:rPr>
        <w:t xml:space="preserve"> приеме к компетенции Сланцевского муниципального  района осуществления полномочий по решению вопросов местного значения в части осуществления муниципального жилищного контроля</w:t>
      </w:r>
      <w:r>
        <w:rPr>
          <w:sz w:val="28"/>
          <w:szCs w:val="20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огласно части 4 статьи 15  федерального  закона от 06 октября 2003 года № 131-ФЗ «Об общих принципах организации местного самоуправления в Российской Федерации»  органы местного самоуправления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средств межбюджетных трансфертов, предоставляемых из бюджетов этих поселений в бюджет муниципального района. Согласно части 6 статьи 14 указанного Федерального закона и п.1  закона  Ленинградской области № 48-оз от 10 июля 2014 года (в редакции от 20.01.2020 №3–оз) «Об отдельных вопросах местного значения сельских поселений» осуществление муниципального жилищного контроля относится к вопросам местного значения поселений.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настоящее время все поселения первого уровня, входящие в состав Сланцевского муниципального района, приняли решения о передаче полномочий по осуществлению муниципального жилищного контроля Сланцевскому муниципальному райо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вышеизложенного принятие решения о приеме к компетенции Сланцевского муниципального  района осуществления полномочий по решению вопросов местного значения в части осуществления муниципального жилищного контроля соответствует действующему законодательству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нтроля                                                                    Т. А. Сыс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6:00Z</dcterms:created>
  <dc:creator>Павлова</dc:creator>
  <dc:description/>
  <cp:keywords/>
  <dc:language>en-US</dc:language>
  <cp:lastModifiedBy>Фаткулина</cp:lastModifiedBy>
  <cp:lastPrinted>2022-12-02T12:00:00Z</cp:lastPrinted>
  <dcterms:modified xsi:type="dcterms:W3CDTF">2022-12-22T08:36:00Z</dcterms:modified>
  <cp:revision>28</cp:revision>
  <dc:subject/>
  <dc:title>Совет депутатов</dc:title>
</cp:coreProperties>
</file>