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432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1.12.2022                                                                                                            №   365-рс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 района  от 23.04.2008 № 281-рсд «Об утверждении положения о бюджетном процессе в муниципальном образовании Сланцев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совет депутатов Сланцевского город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/>
        <w:t>1. Внести в положение о бюджетном процессе в муниципальном образовании Сланцевский муниципальный район Ленинградской области, утвержденное решением совета депутатов Сланцевского муниципального района от 23.04.2008 № 281-рсд (с изменениями и дополнениями,   внесенными  решениями совета депутатов от 16.12.2009 № 36-рсд, от 21.05.2014 № 579-рсд, от 24.02.2016 № 179-рсд, от 28.06.2017 № 345-рсд, от 25.10.2017 № 371-рсд,  от 28.08.2019 № 604-рсд, от 26.08.2020 № 115-рсд,  от 20.12.2021 № 262-рсд),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. Пункт 1 статьи 7.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. В области регулирования бюджетных правоотношений и в области внешнего муниципального финансового контроля к компетенции ревизионной комиссии Сланцевского муниципального района относятс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) 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) 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) 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5) оценка эффективности формирования муниципальной собственности, управления и распоряжения муниципальной собственностью и контроль за соблюдением установленного порядка формирования муниципальной собственности, управления и распоряжения муниципальн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0) 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1) оценка реализуемости, рисков и результатов достижения целей социально- 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3. Опубликовать (обнародовать)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В.В. Кравченко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2-12-13T09:59:00Z</cp:lastPrinted>
  <dcterms:modified xsi:type="dcterms:W3CDTF">2022-12-22T07:20:00Z</dcterms:modified>
  <cp:revision>266</cp:revision>
  <dc:subject/>
  <dc:title/>
</cp:coreProperties>
</file>