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Р Е Ш Е Н И Е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.09.2020                                                                                                       №    125 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 итогах исполнения бюджета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за  1 полугодие  2020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4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от 16.12.2009 № 36-рсд, от 21.05.2014 № 579-рсд, от 24.02.2016 № 179-рсд, от 28.06.2017 № 345-рсд, от 25.10.2017 № 371-рсд, от 28.08.2019 № 604-рсд), рассмотрев и обсудив утвержденный администрацией Сланцевского муниципального района отчет об исполнении  бюджета муниципального  образования Сланцевский муниципальный район Ленинградской области за 1   полугодие  2020 года,  совет депутатов  Сланцевского муниципального района 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Утвержденный  администрацией  Сланцевского муниципального района отчет об исполнении   бюджета  муниципального  образования Сланцевский муниципальный  район   Ленинградской области за 1 полугодие  2020 года  принять к с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 настоящее решение  в  приложении к газете «Знамя труда»  и  разместить  на официальном  сайте  муниципального  образования Сланцевский муниципальный район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  В.В. Кр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1:00Z</dcterms:created>
  <dc:creator>1</dc:creator>
  <dc:description/>
  <cp:keywords/>
  <dc:language>en-US</dc:language>
  <cp:lastModifiedBy>Фаткулина</cp:lastModifiedBy>
  <cp:lastPrinted>2020-09-22T09:13:00Z</cp:lastPrinted>
  <dcterms:modified xsi:type="dcterms:W3CDTF">2020-09-25T13:26:00Z</dcterms:modified>
  <cp:revision>6</cp:revision>
  <dc:subject/>
  <dc:title>                      </dc:title>
</cp:coreProperties>
</file>