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8.11.2020                                                                                                               135 -рс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б итогах исполнения бюджета </w:t>
      </w:r>
    </w:p>
    <w:p>
      <w:pPr>
        <w:pStyle w:val="Normal"/>
        <w:tabs>
          <w:tab w:val="clear" w:pos="720"/>
          <w:tab w:val="left" w:pos="4500" w:leader="none"/>
        </w:tabs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Сланцевский муниципальный район Ленинградской </w:t>
      </w:r>
    </w:p>
    <w:p>
      <w:pPr>
        <w:pStyle w:val="Normal"/>
        <w:tabs>
          <w:tab w:val="clear" w:pos="720"/>
          <w:tab w:val="left" w:pos="4500" w:leader="none"/>
        </w:tabs>
        <w:ind w:right="4855" w:hanging="0"/>
        <w:jc w:val="both"/>
        <w:rPr/>
      </w:pPr>
      <w:r>
        <w:rPr>
          <w:sz w:val="24"/>
          <w:szCs w:val="24"/>
        </w:rPr>
        <w:t xml:space="preserve">области за   9 месяцев  2020 года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 со  статьей  34 Положения о бюджетном процессе в муниципальном образовании Сланцевский муниципальный район Ленинградской области, утвержденного  решением  совета   депутатов   Сланцевского муниципального   района   от 23.04.2008 № 281-рсд (с изменениями от 16.12.2009 № 36-рсд, от 21.05.2014 № 579-рсд, от 24.02.2016 № 179-рсд, от 28.06.2017 № 345-рсд, от 25.10.2017 № 371-рсд, от 28.08.2019 № 604-рсд),   рассмотрев и обсудив   утвержденный   администрацией   Сланцевского   муниципального района отчет об исполнении  бюджета муниципального образования Сланцевский муниципальный район Ленинградской области за 9 месяцев  2020 года, совет депутатов Сланцевского муниципального района РЕШИЛ: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1. Утвержденный администрацией Сланцевского муниципального района отчет об  исполнении бюджета  муниципального образования Сланцевский муниципальный район Ленинградской области за 9 месяцев  2020 года  принять к сведению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Опубликовать  настоящее решение в приложении к газете «Знамя труда» и  разместить на официальном  сайте муниципального образования Сланцевский муниципальный район Ленинградской обл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 Контроль  за   исполнением  настоящего решения возложить на   постоянную  комиссию совета депутатов по бюджету, налогам и тариф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муниципального образования                                                          В.В. Кр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  <w:sz w:val="16"/>
      <w:szCs w:val="16"/>
    </w:rPr>
  </w:style>
  <w:style w:type="character" w:styleId="WW8Num10z0">
    <w:name w:val="WW8Num10z0"/>
    <w:qFormat/>
    <w:rPr>
      <w:color w:val="000000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51:00Z</dcterms:created>
  <dc:creator>1</dc:creator>
  <dc:description/>
  <cp:keywords/>
  <dc:language>en-US</dc:language>
  <cp:lastModifiedBy>Фаткулина</cp:lastModifiedBy>
  <cp:lastPrinted>2020-11-19T09:06:00Z</cp:lastPrinted>
  <dcterms:modified xsi:type="dcterms:W3CDTF">2020-11-19T06:08:00Z</dcterms:modified>
  <cp:revision>44</cp:revision>
  <dc:subject/>
  <dc:title>                      </dc:title>
</cp:coreProperties>
</file>