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Bookman Old Style" w:ascii="Bookman Old Style" w:hAnsi="Bookman Old Style"/>
          <w:sz w:val="32"/>
          <w:szCs w:val="32"/>
        </w:rPr>
        <w:t>СОВЕТ</w:t>
      </w:r>
      <w:r>
        <w:rPr>
          <w:sz w:val="32"/>
          <w:szCs w:val="32"/>
        </w:rPr>
        <w:tab/>
      </w:r>
      <w:r>
        <w:rPr>
          <w:rFonts w:cs="Bookman Old Style" w:ascii="Bookman Old Style" w:hAnsi="Bookman Old Style"/>
          <w:sz w:val="32"/>
          <w:szCs w:val="32"/>
        </w:rPr>
        <w:t>ДЕПУТАТОВ</w:t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Cs w:val="32"/>
        </w:rPr>
      </w:pPr>
      <w:r>
        <w:rPr>
          <w:rFonts w:cs="Bookman Old Style" w:ascii="Bookman Old Style" w:hAnsi="Bookman Old Style"/>
          <w:b w:val="false"/>
          <w:szCs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eastAsia="ar-SA"/>
        </w:rPr>
      </w:pPr>
      <w:r>
        <w:rPr>
          <w:rFonts w:cs="Bookman Old Style" w:ascii="Bookman Old Style" w:hAnsi="Bookman Old Style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.12.2020                                                                                             169-рсд         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мерном Перечне вопро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носимых на рассмот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ланц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овет   депутатов   муниципального   образования   Сланцевский  муниципальный  район  Ленингра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 примерный Перечень вопросов, выносимых на рассмотрение совета  депутатов муниципального образования Сланцевский муниципальный  район  четвёртого созыва  в  2021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В.В. Кравченк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7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ланцевский муниципальный райо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8.12.2020    №  169 -рс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/>
        <w:t>(приложени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М Е Р Н Ы Й    П Е Р Е Ч Е Н Ь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просов, выносимых на рассмотрение совета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анцевского муниципального района в 2021 году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0220</wp:posOffset>
                </wp:positionH>
                <wp:positionV relativeFrom="paragraph">
                  <wp:posOffset>20807045</wp:posOffset>
                </wp:positionV>
                <wp:extent cx="1047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638.35pt" to="321.05pt,1638.3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5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3"/>
        <w:gridCol w:w="1766"/>
        <w:gridCol w:w="3196"/>
      </w:tblGrid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</w:tc>
      </w:tr>
      <w:tr>
        <w:trPr>
          <w:trHeight w:val="1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итогах работы ОМВД России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о Сланцевскому району  за 2020 год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чальник ОМВД России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Сланцевскому району Ленинград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законности, правопорядку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соблюдению регламента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о результатах приватизации муниципального имущества  муниципального образования Сланцевский муниципальный район Ленинградской области за 2020 год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комитет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 управлению муниципальным имуществом и земельными ресурсам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Комиссия по социальному и экономическому развитию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 реализации  муниципальной программы " Развитие образования муниципального образования Сланцевский муниципальный район Ленинградской области на 2019-2024 годы" в 2020 году Реализация национального проекта " Образование" на территории Сланцевского муниципального района" в 2020 году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тет образова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налогам и тарифам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тчет ревизионной комиссии Сланцевского муниципального района о работе  за  2020 год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евизионной комиссии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Порядка организации и проведения публичных слушаний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 муниципальном образовании Сланцевский муниципальный район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(по предложению прокуратуры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Юридический сектор администра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совета депутатов по законности, правопорядку и соблюдению регламента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чет главы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об итогах социально-экономического развития в 2020 году и задачах на 2021 год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Глава администрации муниципального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образования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тчет главы муниципального образования о результатах своей деятельности и работе совета депутатов за 2020 год</w:t>
            </w:r>
          </w:p>
        </w:tc>
        <w:tc>
          <w:tcPr>
            <w:tcW w:w="176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в решение о бюджете муниципального образования Сланцевский муниципальный район на 2021 год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на плановый период 2022 и 2023 годов</w:t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а 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рассмотрении проекта отчета об исполнении бюджета Сланцевского муниципального района  за 2020 год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назначение публичных слушаний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 бюджету, налогам и тарифам</w:t>
            </w:r>
          </w:p>
        </w:tc>
      </w:tr>
      <w:tr>
        <w:trPr>
          <w:trHeight w:val="1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О предоставлении мер социальной поддержки и социальном обеспечении жителям Сланцевского муниципального района в 2020 году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Сланцевского филиала " Центр социальной защиты населения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Комиссия по социальному и экономическому развитию</w:t>
            </w:r>
          </w:p>
        </w:tc>
      </w:tr>
      <w:tr>
        <w:trPr>
          <w:trHeight w:val="10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утверждении отчета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исполнении бюджет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ланцевского муниципального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йона  за 2020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Комиссия по публичным слушаниям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О работе ГБУЗ « Сланцевская межрайонная  больница" по  оказанию  медицинских услуг жителям  Сланцевского муниципального района»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врач ГБУЗ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«Сланцевская межрайонная больниц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Комиссия по социальному и экономическому развитию</w:t>
            </w:r>
          </w:p>
        </w:tc>
      </w:tr>
      <w:tr>
        <w:trPr>
          <w:trHeight w:val="1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и дополнений  в решение совета депутатов «О бюджете Сланцевского муниципального района на 2021 год и плановый период 2022-2023 годов»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 по бюджету, налогам и тарифам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итогах исполнения бюджета Сланцевского муниципального района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 1 квартал 2021 года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 xml:space="preserve">комитета финансов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устав муниципального образования Сланцевский муниципальный район Ленинградской области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 законности, правопорядку и соблюдению регламент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6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тогах работы ОМВД Росс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Сланцевскому району </w:t>
            </w:r>
          </w:p>
          <w:p>
            <w:pPr>
              <w:pStyle w:val="Normal"/>
              <w:snapToGrid w:val="false"/>
              <w:rPr/>
            </w:pPr>
            <w:r>
              <w:rPr/>
              <w:t>за первое полугодие 2021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чальник ОМВД по Сланцевскому району Ленинградской обла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онности, правопорядку и соблюдению регламе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решение совета депутатов  «О бюджете муниципального образования Сланцевский муниципальный район Ленинградской области на 2021 год и плановый период 2022 и 2023 годов»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у, налогам и тариф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тогах исполнения бюджета Сланцевского муниципальн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за 6 месяцев 2021 год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юджету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ам и тарифа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организации летнего отдыха, трудоустройства и оздоровления детей и подростков в Сланцевском районе </w:t>
            </w:r>
          </w:p>
          <w:p>
            <w:pPr>
              <w:pStyle w:val="Normal"/>
              <w:snapToGrid w:val="false"/>
              <w:rPr/>
            </w:pPr>
            <w:r>
              <w:rPr/>
              <w:t>в 2021 году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социальному и экономическому развити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итогах исполнения бюджета Сланцевского муниципального район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 9 месяцев 2021 года</w:t>
            </w:r>
          </w:p>
          <w:p>
            <w:pPr>
              <w:pStyle w:val="Normal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митета финансов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миссия по бюджету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логам и тариф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несение изменений в порядок определения размера арендной платы за использование земельных участков, находящихся в собственности муниципального образования Сланцевский муниципальный район Ленинградской области</w:t>
            </w:r>
          </w:p>
          <w:p>
            <w:pPr>
              <w:pStyle w:val="Normal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седатель комитета по управлению муниципальным имуществом и земельным ресурсам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социальному и экономическому развити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hd w:fill="FFFFFF" w:val="clear"/>
              </w:rPr>
              <w:t>Об утверждении в первом чтении основных характеристик бюджета муниципального образования Сланцевский муниципальный район Ленинградской области на 2022 год и на плановый период 2023 и 2024 годов.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>
          <w:trHeight w:val="17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рассмотрении проекта  бюджета муниципального образования Сланцевский муниципальный район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 2022 год и плановый период 2023-2024 годов и назначении публичных слушаний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римерном перечне  вопросов, выносимых на рассмотрение совета депутатов  Сланцевского муниципального района в 2022 году</w:t>
            </w:r>
          </w:p>
          <w:p>
            <w:pPr>
              <w:pStyle w:val="Normal"/>
              <w:snapToGrid w:val="false"/>
              <w:rPr>
                <w:shd w:fill="CCCCFF" w:val="clear"/>
              </w:rPr>
            </w:pPr>
            <w:r>
              <w:rPr>
                <w:shd w:fill="CCCCFF" w:val="clear"/>
              </w:rPr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и совета депутат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ппарат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 приеме к компетенции Сланцевского муниципального района осуществления полномочий по решению вопросов местного значения в части осуществления муниципального жилищного контроля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ктор </w:t>
            </w:r>
          </w:p>
          <w:p>
            <w:pPr>
              <w:pStyle w:val="Normal"/>
              <w:rPr/>
            </w:pPr>
            <w:r>
              <w:rPr/>
              <w:t>жилищн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социальному </w:t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экономическому развит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 приеме к компетенции Сланцевского муниципального района  осуществления полномочий,  передаваемых органами местного самоуправления поселений в части осуществления внутреннего муниципального финансового контроля на 2022 год 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решение совета депутатов  «О бюджете муниципального образования Сланцевский муниципальный район Ленинградской области на 2021 год и плановый период 2022-2023 годов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риеме к компетенции Сланцевского муниципального района осуществления полномочий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ктор жилищного хозяйст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социальному и экономическому развитию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9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риеме к компетенции Сланцевского муниципального района осуществления полномочий  по решению вопросов местного значения в части формирования, исполнения бюджетов и финансового контроля  за исполнением бюджетов поселений на 2022 год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О бюджете муниципального образования Сланцевский муниципальный район  на 2022 год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и плановый период 2023-2024 годов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(во втором чтении)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проведению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публичных слушаний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несении  изменений и дополнений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устав муниципального образования Сланцевский муниципальный район Ленинградской области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 законности, правопорядку и соблюдению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 установлении цен (тарифов) на платные услуги, оказываемые муниципальными учреждения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ступления заявок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 позднее 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комитета экономического развития и инвестиционной политик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награждении Почетными грамотами совета депутатов, об объявлении Благодарности председателя совета депута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ходатайст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законности, правопорядку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соблюдению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 нормативно-правовые акты  муниципально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snapToGrid w:val="false"/>
              <w:ind w:left="-95" w:hanging="0"/>
              <w:rPr>
                <w:shd w:fill="FFFFFF" w:val="clear"/>
              </w:rPr>
            </w:pPr>
            <w:r>
              <w:rPr>
                <w:shd w:fill="FFFFFF" w:val="clear"/>
              </w:rPr>
              <w:t>необходим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уктурные подразделения администра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 и соблюдению регламента</w:t>
            </w:r>
          </w:p>
        </w:tc>
      </w:tr>
    </w:tbl>
    <w:p>
      <w:pPr>
        <w:pStyle w:val="Heading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Название Знак"/>
    <w:basedOn w:val="Style13"/>
    <w:qFormat/>
    <w:rPr>
      <w:b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3:00Z</dcterms:created>
  <dc:creator>45</dc:creator>
  <dc:description/>
  <cp:keywords/>
  <dc:language>en-US</dc:language>
  <cp:lastModifiedBy>1</cp:lastModifiedBy>
  <cp:lastPrinted>2020-12-28T12:26:00Z</cp:lastPrinted>
  <dcterms:modified xsi:type="dcterms:W3CDTF">2021-01-14T13:59:00Z</dcterms:modified>
  <cp:revision>48</cp:revision>
  <dc:subject/>
  <dc:title>                                                                                 Утверждено</dc:title>
</cp:coreProperties>
</file>