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7" w:firstLine="992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Р Е Ш Е Н И Е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7.05.2020                                                                                                                    №    94-рс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тогах исполнения бюджета 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/>
      </w:pPr>
      <w:r>
        <w:rPr>
          <w:sz w:val="24"/>
          <w:szCs w:val="24"/>
        </w:rPr>
        <w:t xml:space="preserve">муниципальный район Ленинградской области за 1 квартал  2020 года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 соответствии  со статьей 34 Положения о бюджетном процессе в муниципальном образовании Сланцевский  муниципальный  район Ленинградской области, утвержденного   решением совета   депутатов  Сланцевского муниципального  района  от 23.04.2008 № 281-рсд (с изменениями от 16.12.2009 № 36-рсд, от 21.05.2014 № 579-рсд, от 24.02.2016 № 179-рсд, от 28.06.2017 № 345-рсд, от 25.10.2017 № 371-рсд, от 28.08.2019 № 604-рсд), заслушав и обсудив информацию председателя комитета финансов администрации муниципального образования Сланцевский   муниципальный    район   Ленинградской области  Павловой Ю.В.  об итогах  исполнения  бюджета  муниципального образования   Сланцевский   муниципальный  район Ленинградской области за 1 квартал  2020 года, совет депутатов  Сланцевского муниципального  района РЕШИЛ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 Информацию  об  итогах  исполнения  бюджета  муниципального  образования Сланцевский  муниципальный  район  Ленинградской области за 1 квартал  2020 года  принять к свед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В.В. Кравченко</w:t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1:00Z</dcterms:created>
  <dc:creator>1</dc:creator>
  <dc:description/>
  <cp:keywords/>
  <dc:language>en-US</dc:language>
  <cp:lastModifiedBy>Фаткулина</cp:lastModifiedBy>
  <cp:lastPrinted>2020-05-14T10:08:00Z</cp:lastPrinted>
  <dcterms:modified xsi:type="dcterms:W3CDTF">2020-05-28T07:21:00Z</dcterms:modified>
  <cp:revision>35</cp:revision>
  <dc:subject/>
  <dc:title>                      </dc:title>
</cp:coreProperties>
</file>