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18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 xml:space="preserve">18.12.2020                                                                                                                   № 147-рсд                                                                              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изменений и дополнений в решение совета депутатов Сланцевского муниципального района от 18.12.2019 № 38-рсд «О бюджете муниципального образования Сланцевский муниципальный район Ленинградской области на 2020 год и на плановый период 2021 и 2022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от 16.12.2009 № 36-рсд, от 21.05.2014 № 579-рсд, от 24.02.2016 № 179-рсд, от 28.06.2017 № 345-рсд, от 25.10.2017 № 371-рсд, от 28.08.2019 № 604-рсд, от 26.08.2020 № 115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18.12.2019 № 38-рсд «О бюджете муниципального образования Сланцевский муниципальный район Ленинградской области на 2020 год и на плановый период 2021 и 2022 годов»                                  (с изменениями и дополнениями, внесенными Решением Совета депутатов от 26.02.2020 г.                       № 64-рсд, от 27.05.2020 № 95-рсд, от 25.09.2020 № 123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 Абзацы 1 и 2 пункта 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1.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0 год по доходам в сумме 1 479 099,1 тысяч рублей и расходам в сумме 1 537 633,6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0 год в сумме 58 534,5 тысяч рублей или 21,6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ind w:firstLine="709"/>
        <w:jc w:val="both"/>
        <w:rPr/>
      </w:pPr>
      <w:r>
        <w:rPr/>
        <w:t>1.2. Абзацы 1-3 пункт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. Утвердить основные характеристики местного бюджета на 2021 год и 2022 год:</w:t>
      </w:r>
    </w:p>
    <w:p>
      <w:pPr>
        <w:pStyle w:val="Normal"/>
        <w:ind w:firstLine="709"/>
        <w:jc w:val="both"/>
        <w:rPr/>
      </w:pPr>
      <w:r>
        <w:rPr/>
        <w:t>по доходам на 2021 год в сумме 1 275 226,9 тысяч рублей и на 2022 год в сумме 1 303 401,3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1 год в сумме 1 302 524,7 тысяч рублей, в том числе условно утвержденные расходы в сумме 13 852,0 тысяч рублей и на 2022 год в сумме 1 331 443,2 тысяч рублей, в том числе условно утвержденные расходы в сумме 28 488,0 тысяч рублей.</w:t>
      </w:r>
    </w:p>
    <w:p>
      <w:pPr>
        <w:pStyle w:val="Normal"/>
        <w:ind w:firstLine="709"/>
        <w:jc w:val="both"/>
        <w:rPr/>
      </w:pPr>
      <w:r>
        <w:rPr/>
        <w:t>1.3. Абзацы 1 и 2 пункта 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0. 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ind w:firstLine="709"/>
        <w:jc w:val="both"/>
        <w:rPr/>
      </w:pPr>
      <w:r>
        <w:rPr/>
        <w:t>на 2020 год в сумме 2 089,3 тысяч рублей с распределением согласно приложению 9.3,»</w:t>
      </w:r>
    </w:p>
    <w:p>
      <w:pPr>
        <w:pStyle w:val="Normal"/>
        <w:ind w:firstLine="709"/>
        <w:jc w:val="both"/>
        <w:rPr/>
      </w:pPr>
      <w:r>
        <w:rPr/>
        <w:t>1.4. Абзацы  5 и 6 пункта 10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</w:rPr>
        <w:t>«Утвердить иные межбюджетные трансферты бюджетам поселений на финансовое обеспечение исполнения  расходных обязательств муниципальных образований в соответствии с планами мероприятий («дорожными картами»)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2020 год в сумме 2 353,4 тысяч рублей с распределением согласно приложению 9.5,»</w:t>
      </w:r>
    </w:p>
    <w:p>
      <w:pPr>
        <w:pStyle w:val="Normal"/>
        <w:ind w:firstLine="709"/>
        <w:jc w:val="both"/>
        <w:rPr/>
      </w:pPr>
      <w:r>
        <w:rPr/>
        <w:t>1.5. В абзаце 11 пункта 10 число «2 500,0»  заменить числом «2 440,0».</w:t>
      </w:r>
    </w:p>
    <w:p>
      <w:pPr>
        <w:pStyle w:val="Normal"/>
        <w:ind w:firstLine="709"/>
        <w:jc w:val="both"/>
        <w:rPr/>
      </w:pPr>
      <w:r>
        <w:rPr/>
        <w:t>1.6. В абзаце 13 пункта 10 число « 793,4» заменить числом  «600,0».</w:t>
      </w:r>
    </w:p>
    <w:p>
      <w:pPr>
        <w:pStyle w:val="Normal"/>
        <w:ind w:firstLine="709"/>
        <w:jc w:val="both"/>
        <w:rPr/>
      </w:pPr>
      <w:r>
        <w:rPr/>
        <w:t>1.7.  Пункт 10  дополнить абзацами 15 - 20 следующего содержания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бюджету Черновского сельского поселения на погашение кредиторской задолженности за работы и услуги по переводу на электроотопление многоквартирных жилых домов в сумме 731,2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Порядок предоставления и распределения средств межбюджетных трансфертов бюджетам муниципальных образований поселений на погашение кредиторской задолженности за работы и услуги по переводу на электроотопление многоквартирных жилых домов согласно приложению 11.6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иные межбюджетные трансферты бюджету Черновского сельского поселения на  обеспечение исполнения расходных обязательств муниципальных образований поселений в сумме 850,0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Порядок предоставления и распределения межбюджетных трансфертов бюджетам муниципальных образований поселений на  обеспечение исполнения  расходных обязательств  муниципального образования  поселений согласно приложению 11.7.</w:t>
      </w:r>
    </w:p>
    <w:p>
      <w:pPr>
        <w:pStyle w:val="Normal"/>
        <w:ind w:firstLine="709"/>
        <w:jc w:val="both"/>
        <w:rPr/>
      </w:pPr>
      <w:r>
        <w:rPr/>
        <w:t>Утвердить межбюджетные трансферты  бюджетам муниципальных образований поселений Сланцевского муниципального района на поощрение муниципальных управленческих команд  на  2020 год  в сумме 271,0 тысяч рублей с распределением согласно приложению 9.7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Порядок предоставления и распределения в 2020 году средств межбюджетных трансфертов бюджетам муниципальных образований поселений Сланцевского муниципального района на поощрение муниципальных управленческих команд за достижение показателей деятельности органов местного самоуправления согласно приложению 11.8.».</w:t>
      </w:r>
    </w:p>
    <w:p>
      <w:pPr>
        <w:pStyle w:val="Normal"/>
        <w:ind w:firstLine="709"/>
        <w:jc w:val="both"/>
        <w:rPr/>
      </w:pPr>
      <w:r>
        <w:rPr/>
        <w:t>1.8. Абзацы 1 и 2 пункта 1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1. 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ind w:firstLine="709"/>
        <w:jc w:val="both"/>
        <w:rPr/>
      </w:pPr>
      <w:r>
        <w:rPr/>
        <w:t>на 2020 год в сумме 22 950,7 тысяч рублей.»</w:t>
      </w:r>
    </w:p>
    <w:p>
      <w:pPr>
        <w:pStyle w:val="Normal"/>
        <w:ind w:firstLine="709"/>
        <w:jc w:val="both"/>
        <w:rPr/>
      </w:pPr>
      <w:r>
        <w:rPr/>
        <w:t>1.9. Пункт 13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>«13. 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0 год в сумме 5 065,6 тысяч рублей;</w:t>
      </w:r>
    </w:p>
    <w:p>
      <w:pPr>
        <w:pStyle w:val="Normal"/>
        <w:ind w:firstLine="709"/>
        <w:jc w:val="both"/>
        <w:rPr/>
      </w:pPr>
      <w:r>
        <w:rPr/>
        <w:t>на 2021 год в сумме 820,4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820,4 тысяч рублей.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1.10.  Абзацы 1-4 пункта 18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18.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ind w:firstLine="709"/>
        <w:jc w:val="both"/>
        <w:rPr/>
      </w:pPr>
      <w:r>
        <w:rPr/>
        <w:t>на 2020 год 7 471,5  тыс. рублей и на 1 января 2021 года в сумме 0,0 тыс. рублей;</w:t>
      </w:r>
    </w:p>
    <w:p>
      <w:pPr>
        <w:pStyle w:val="Normal"/>
        <w:ind w:firstLine="709"/>
        <w:jc w:val="both"/>
        <w:rPr/>
      </w:pPr>
      <w:r>
        <w:rPr/>
        <w:t>на 2021 год 27 297,8 тыс. рублей и на 1 января 2022 года в сумме 27 297,8  тыс. рублей;</w:t>
      </w:r>
    </w:p>
    <w:p>
      <w:pPr>
        <w:pStyle w:val="Normal"/>
        <w:ind w:firstLine="709"/>
        <w:jc w:val="both"/>
        <w:rPr/>
      </w:pPr>
      <w:r>
        <w:rPr/>
        <w:t>на 2022 год 55 339,7 тыс. рублей и на 1 января 2023 года в сумме 55 339,7тыс.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</w:t>
      </w:r>
      <w:r>
        <w:rPr>
          <w:lang w:val="en-US"/>
        </w:rPr>
        <w:t> </w:t>
      </w:r>
      <w:r>
        <w:rPr/>
        <w:t>Приложение 1 «Источники финансирования дефицита бюджета муниципального образования Сланцевский муниципальный район на 2020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1.1 «Источники финансирования дефицита бюджета муниципального образования Сланцевский муниципальный район на плановый период 2021 и 2022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 Приложение 2 «Доходы бюджета муниципального образования Сланцевский муниципальный район Ленинградской области на 2020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2.1. «Доходы бюджета муниципального образования Сланцевский муниципальный район Ленинградской области на 2021-2022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 Приложение 3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4 «Безвозмездные перечисления от других бюджетов бюджетной системы на 2020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7. Приложение 4.1 «Безвозмездные перечисления от других бюджетов бюджетной системы на 2021-2022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8. Приложение 6 «Распределение расходов бюджета Сланцевского муниципального района на 2020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9. Приложение 6.1 «Распределение расходов бюджета Сланцевского муниципального района на плановый период 2021 и 2022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20. Приложение 7 «Распределение расходов бюджета Сланцевского муниципального района на 2020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21. Приложение 7.1 «Распределение расходов бюджета Сланцевского муниципального района на плановый период 2021-2022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22. Приложение 8 «Ведомственная структура распределения расходов бюджета Сланцевского муниципального района на 2020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3. Приложение 8.1 «Ведомственная структура распределения расходов бюджета Сланцевского муниципального района на плановый период 2021-2022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4.Приложение 9.3.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20 год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5.Приложение 9.5. «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на 2020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26.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20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.27.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21 и 2022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5975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00"/>
        <w:gridCol w:w="1729"/>
        <w:gridCol w:w="1701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 1.1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ланце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8.12.2019   №   38-рс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 от  18.12.2020 №  147-рсд)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нцевский муниципальный район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800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72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297,8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 041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2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48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297,8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 041,9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05 0000 710</w:t>
            </w:r>
          </w:p>
        </w:tc>
        <w:tc>
          <w:tcPr>
            <w:tcW w:w="480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 297,8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 041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80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72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05 0000 510</w:t>
            </w:r>
          </w:p>
        </w:tc>
        <w:tc>
          <w:tcPr>
            <w:tcW w:w="48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 302 524,7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 331 443,2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05 0000 610</w:t>
            </w:r>
          </w:p>
        </w:tc>
        <w:tc>
          <w:tcPr>
            <w:tcW w:w="480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302 524,7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331 44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  <w:drawing>
          <wp:inline distT="0" distB="0" distL="0" distR="0">
            <wp:extent cx="5295265" cy="9774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  <w:drawing>
          <wp:inline distT="0" distB="0" distL="0" distR="0">
            <wp:extent cx="4568825" cy="9767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40"/>
        <w:gridCol w:w="6967"/>
      </w:tblGrid>
      <w:tr>
        <w:trPr>
          <w:trHeight w:val="240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риложение  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Сланцевский муниципальный 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12.2019  № 38-рсд   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от 18.12.2020 № 147-рсд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 xml:space="preserve">Перечень и коды главных администраторов доходов бюджета муниципального </w:t>
            </w:r>
          </w:p>
        </w:tc>
      </w:tr>
      <w:tr>
        <w:trPr>
          <w:trHeight w:val="345" w:hRule="atLeast"/>
        </w:trPr>
        <w:tc>
          <w:tcPr>
            <w:tcW w:w="10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 xml:space="preserve">образования Сланцевский муниципальный район Ленинградской области 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99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32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15001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9999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24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45160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 муниципальных районов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05 0000 150</w:t>
            </w:r>
          </w:p>
        </w:tc>
        <w:tc>
          <w:tcPr>
            <w:tcW w:w="69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8 05000 05 0000 150  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 18 60010 05 0000 15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05 0000 150</w:t>
            </w:r>
          </w:p>
        </w:tc>
        <w:tc>
          <w:tcPr>
            <w:tcW w:w="69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7150 01 0000 11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3 01075 05 0000 13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09045 05 0000 12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2 020 02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7010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7090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4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123 01 0051 14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31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32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5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61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62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2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81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82 05 0000 140</w:t>
            </w:r>
          </w:p>
        </w:tc>
        <w:tc>
          <w:tcPr>
            <w:tcW w:w="69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 05010 05 0000 150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0077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0216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19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25527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30024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20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34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35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 35469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930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5160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5454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5519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5550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49001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5020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5030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18 05030 05 0000 15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бюджетов муниципальных районов от возврата иными организациями остатков субсидий прошлых лет  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25519 05 0000 150</w:t>
            </w:r>
          </w:p>
        </w:tc>
        <w:tc>
          <w:tcPr>
            <w:tcW w:w="69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9 35120 05 0000 150</w:t>
            </w:r>
          </w:p>
        </w:tc>
        <w:tc>
          <w:tcPr>
            <w:tcW w:w="69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12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35134 05 0000 150</w:t>
            </w:r>
          </w:p>
        </w:tc>
        <w:tc>
          <w:tcPr>
            <w:tcW w:w="69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законом </w:t>
              <w:br/>
              <w:t>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35135 05 0000 150</w:t>
            </w:r>
          </w:p>
        </w:tc>
        <w:tc>
          <w:tcPr>
            <w:tcW w:w="69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05 0000 150</w:t>
            </w:r>
          </w:p>
        </w:tc>
        <w:tc>
          <w:tcPr>
            <w:tcW w:w="69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дошкольное образовательное учреждение "Сланцевский детский сад N10 комбинированного вида"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2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ое дошкольное образовательное учреждение "Сланцевский детский сад № 3 комбинированного вида "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2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ое дошкольное образовательное учреждение "Сланцевский детский сад № 7 общеразвивающего вида с приоритетным осуществлением деятельности по социально-личностному развитию детей"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2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 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общеобразовательное учреждение "Выскатская основная общеобразовательная школа"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2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общеобразовательное учреждение "Загривская средняя общеобразовательная школа"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2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ое дошкольное образовательное учреждение "Сланцевский детский сад № 2 общеразвивающего вида с приоритетным осуществлением деятельности по социально-личностному развитию детей"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2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е дошкольное образовательное учреждение "Сланцевский детский сад № 5 общеразвивающего вида с приоритетным осуществлением деятельности по физическому развитию детей"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1995 05 0002 13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 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дошкольное образовательное учреждение "Сланцевский детский сад N 15 комбинированного вида"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2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дошкольное образовательное учреждение "Гостицкий детский сад N20"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2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общеобразовательное учреждение "Новосельская основная общеобразовательная школа"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2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общеобразовательное учреждение "Овсищенская начальная школа-детский сад"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2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общеобразовательное учреждение "Старопольская средняя общеобразовательная школа"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3 01995 05 0002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учреждение дополнительного образования "Сланцевский центр психолого-педагогической, медицинской и социальной помощи"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 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казенное учреждение "Районные вспомогательные службы"</w:t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53 05 0000 4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 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7010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027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25097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169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210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25304 05 0000 15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21 05 00001 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24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27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260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303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35304 05 0000 15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5160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 05010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25097 05 0000 150</w:t>
            </w:r>
          </w:p>
        </w:tc>
        <w:tc>
          <w:tcPr>
            <w:tcW w:w="69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35260 05 0000 150</w:t>
            </w:r>
          </w:p>
        </w:tc>
        <w:tc>
          <w:tcPr>
            <w:tcW w:w="69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05 0000 150</w:t>
            </w:r>
          </w:p>
        </w:tc>
        <w:tc>
          <w:tcPr>
            <w:tcW w:w="69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депутатов муниципального образования  Сланцевский муниципальный район Ленинградской област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дошкольное образовательное учреждение "Сланцевский детский сад №4 общеразвивающего вида с приоритетным осуществлением деятельности по физическому развитию детей"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7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7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2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и земельным ресурсам администрации  муниципального образования Сланцевский муниципальный район Ленинградской области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1050 05 0000 12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0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1 05013 05 0000 120 </w:t>
            </w:r>
          </w:p>
        </w:tc>
        <w:tc>
          <w:tcPr>
            <w:tcW w:w="69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11 05013 13 0000 120 </w:t>
            </w:r>
          </w:p>
        </w:tc>
        <w:tc>
          <w:tcPr>
            <w:tcW w:w="69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1 05025 05 0000 120 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05 0000 12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75 05 0000 12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 05313 05 0000 120</w:t>
            </w:r>
          </w:p>
        </w:tc>
        <w:tc>
          <w:tcPr>
            <w:tcW w:w="69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3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1 05313 13 0000 120 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325 05 0000 12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7015 05 0000 12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9045 05 0000 12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53 05 0000 41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13 05 0000 43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13 13 0000 43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25 05 0000 43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313 05 0000 43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313 13 0000 43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325 05 0000 43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074 01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084 01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 104 01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7010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7090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4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123 01 0051 14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8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0014 05 0000 15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9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визионная комиссия муниципального образования Сланцевский муниципальный район Ленинградской области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 01510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05 0000 150</w:t>
            </w:r>
          </w:p>
        </w:tc>
        <w:tc>
          <w:tcPr>
            <w:tcW w:w="69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казенное учреждение физической культуры и спорта "Физкультурно-оздоровительный комплекс "Сланцы"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казенное учреждение культуры "Сланцевская межпоселенческая центральная районная библиотека"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1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1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2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2 18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5 0000 13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995 05 0000 130 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муниципальных районов   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074 01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084 01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 104 01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2 020 02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7010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7090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31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32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5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61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62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2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81 05 0000 14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82 05 0000 140</w:t>
            </w:r>
          </w:p>
        </w:tc>
        <w:tc>
          <w:tcPr>
            <w:tcW w:w="69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47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123 01 0051 140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 01510 05 0000 15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 01520 05 0000 150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07"/>
        <w:gridCol w:w="1560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12.2019 № 38-рсд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совета депутатов от    18.12.2020  №147 -рсд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Безвозмездные перечисления от других бюджетов бюджетной системы 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на 2020 год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муниципальных районов, городских округ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951,0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т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951,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укрепление материально-технической базы организаций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укрепление материально-технической базы организаций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14,9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укрепление материально-технической базы организац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,4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муниципальных образований Ленинградской области на развитие кадрового потенциала системы дошкольного, общего и дополнительного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4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 бюджетам муниципальных образований Ленинградской области на организацию отдыха и оздоровления детей и подростк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организацию электронного и дистанционного обучения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муниципальных образований Ленинградской области на ремонт автомобильных дорог общего пользования местного значения, предоставляемые за счет средств дорожного фонда Ленинградской област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14,1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1,2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организацию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капитальный ремонт спортивных сооружений и стади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33,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поддержку развития общественной инфраструктуры муниципаль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1,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мероприятия государственной программы Российской Федерации "Доступная сре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4,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0,4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57,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реновацию организаций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291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реализацию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9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поддержку отрасли культуры на комплектование книжных фондов государственных и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поддержку отрасли культуры на поддержку творческих колле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субсид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 553,1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54,6</w:t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 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751,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образований Ленинградской области на осуществление отдельных государственных полномочий Ленинградской области в области архивного дел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3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 095,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7,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6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421,7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7</w:t>
            </w:r>
          </w:p>
        </w:tc>
      </w:tr>
      <w:tr>
        <w:trPr>
          <w:trHeight w:val="26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, если в жилом помещении не проживают другие члены семьи: от платы за пользование жилым помещением (плата за наем);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;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9,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8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муниципальных образований Ленинградской области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73,5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подготовку граждан, выразивших желание стать опекунами или попечителями несовершеннолетних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,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44,9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образований Ленинградской област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272,2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 621,2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392,3</w:t>
            </w:r>
          </w:p>
        </w:tc>
      </w:tr>
      <w:tr>
        <w:trPr>
          <w:trHeight w:val="24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20,1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37,3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2,2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индивидуальных жилых домов в соответствии с областным законом от 13 октября 2014 года № 62-оз "О предоставлении отдельным категориям граждан единовременной денежной выплаты на проведение капитального ремонта индивидуальных жилых домов"</w:t>
              <w:b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32,3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проведение Всероссийской переписи населения 2020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4,5</w:t>
            </w:r>
          </w:p>
        </w:tc>
      </w:tr>
      <w:tr>
        <w:trPr>
          <w:trHeight w:val="34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субвен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4 720,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образован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,5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бюджетам муниципальных образований на создание модельных муниципальных библиоте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образований на поощрение победителей и лауреатов областных конкурсов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образований на 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образований на премирование победителей областных конкурсов в сфере культуры и искус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образований на государственную поддержку отраст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образова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2,3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образований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4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иных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461,7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из бюджета Ленингра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59 686,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у муниципального района на выполнение муниципальных полномочий по исполнению органами местного самоуправления части функций по исполнению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4,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бюджетов поселений на осуществление полномочий в части контрольно-счетного орган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9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контролю в сфере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у Сланцевского муниципального района на осуществление полномочий по исполнению части функций по внутреннему муниципальному финансовому контро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полномочий органов местного самоуправления поселения по организации ритуальных услуг в части создания специализированной службы по вопросам похоронного дела органами местного самоуправления Сланце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полномочий органов местного самоуправления поселения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127,5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отдельных полномочий органов местного самоуправления поселения по участию в предупреждении и ликвидации последствий чрезвычайных ситу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полномочий органов местного самоуправления поселения по созданию, содержанию и организации аварийно-спасательных служб и (или) аварийно-спасательных формир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из бюджетов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 722,5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1 408,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99"/>
        <w:gridCol w:w="1420"/>
        <w:gridCol w:w="1273"/>
      </w:tblGrid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71"/>
            <w:bookmarkStart w:id="1" w:name="RANGE!A1%3AF71"/>
            <w:bookmarkEnd w:id="1"/>
          </w:p>
        </w:tc>
        <w:tc>
          <w:tcPr>
            <w:tcW w:w="7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.1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12.2019 № 38-рсд  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от 18.12.2020  № 147-рсд)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Безвозмездные перечисления от других бюджетов бюджетной системы 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на 2021-2022 годы 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муниципальных районов, городских округов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784,6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62,8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тац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78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 362,8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укрепление материально-технической базы организаций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образований Ленинградской области на укрепление материально-технической базы организаций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7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78,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образований Ленинградской област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7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70,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образований Ленинградской области на укрепление материально-технической базы организаций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1,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муниципальных образований Ленинградской области на развитие кадрового потенциала системы дошкольного, общего и дополнительного образова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 бюджетам муниципальных образований Ленинградской области на организацию отдыха и оздоровления детей и подростк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организацию электронного и дистанционного обучения детей-инвали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муниципальных образований Ленинградской области на ремонт автомобильных дорог общего пользования местного значения, предоставляемые за счет средств дорожного фонда Ленинградской област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7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организацию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образований Ленинградской области на капитальный ремонт спортивных сооружений и стади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4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9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4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поддержку отрасли культуры на комплектование книжных фондов государственных и муниципальных библиот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Ленинградской области на поддержку отрасли культуры на поддержку творческих колле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субсид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81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510,1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 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43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434,3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образований Ленинградской области на осуществление отдельных государственных полномочий Ленинградской области в области архивного дел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3</w:t>
            </w:r>
          </w:p>
        </w:tc>
      </w:tr>
      <w:tr>
        <w:trPr>
          <w:trHeight w:val="184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38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 520,9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3,5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,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(попечителей) и приемных семь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3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37,0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8</w:t>
            </w:r>
          </w:p>
        </w:tc>
      </w:tr>
      <w:tr>
        <w:trPr>
          <w:trHeight w:val="20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, если в жилом помещении не проживают другие члены семьи: от платы за пользование жилым помещением (плата за наем);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;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9,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муниципальных образований Ленинградской области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6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62,5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подготовку граждан, выразивших желание стать опекунами или попечителями несовершеннолетних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,4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и осуществлению деятельности по опеке и попечитель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4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44,9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образований Ленинградской област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41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763,6</w:t>
            </w:r>
          </w:p>
        </w:tc>
      </w:tr>
      <w:tr>
        <w:trPr>
          <w:trHeight w:val="147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84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 603,1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2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22,7</w:t>
            </w:r>
          </w:p>
        </w:tc>
      </w:tr>
      <w:tr>
        <w:trPr>
          <w:trHeight w:val="30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8,1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70,7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2,9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5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государственной регистрации актов гражданского состоя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3,6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полномочий по составлению (изменению) списков кандидатов в присяжные заседатели федеральных судов общей юри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индивидуальных жилых домов в соответствии с областным законом от 13 октября 2014 года № 62-оз "О предоставлении отдельным категориям граждан единовременной денежной выплаты на проведение капитального ремонта индивидуальных жилых домов"</w:t>
              <w:b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6,8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Ленинградской област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2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21,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субвен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6 56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 171,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муниципальных образован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1</w:t>
            </w:r>
          </w:p>
        </w:tc>
      </w:tr>
      <w:tr>
        <w:trPr>
          <w:trHeight w:val="40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иных межбюджетных трансфер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из бюджет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0 60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6 481,0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у муниципального района на выполнение муниципальных полномочий по исполнению органами местного самоуправления части функций по исполнению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4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4,0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бюджетов поселений на осуществление полномочий в части контрольно-счетного органа поселен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9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контролю в сфере жилищ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1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у Сланцевского муниципального района на осуществление полномочий по исполнению части функций по внутреннему муниципальному финансовому контролю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полномочий органов местного самоуправления поселения по организации ритуальных услуг в части создания специализированной службы по вопросам похоронного дела органами местного самоуправления Сланцев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полномочий органов местного самоуправления поселения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432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432,4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отдельных полномочий органов местного самоуправления поселения по участию в предупреждении и ликвидации последствий чрезвычайных ситуаций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полномочий органов местного самоуправления поселения по созданию, содержанию и организации аварийно-спасательных служб и (или) аварийно-спасательных формировани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из бюджетов поселений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 027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 027,4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5 629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1 508,4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1-01-12T16:07:00Z</cp:lastPrinted>
  <dcterms:modified xsi:type="dcterms:W3CDTF">2021-01-15T06:55:00Z</dcterms:modified>
  <cp:revision>301</cp:revision>
  <dc:subject/>
  <dc:title/>
</cp:coreProperties>
</file>