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 Сланце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2.2009                      36-р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jc w:val="both"/>
        <w:rPr/>
      </w:pPr>
      <w:r>
        <w:rPr>
          <w:sz w:val="28"/>
          <w:szCs w:val="28"/>
        </w:rPr>
        <w:t xml:space="preserve">О внесении изменений в решение Совета депутатов от 23.04.2008 № 281-рсд «Об утверждении положения о бюджетном процессе в муниципальном образовании Сланцевский муниципальный район Ленинградской области» </w:t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атьями 152, 264.1-264.6  Бюджетного кодекса Российской Федерации, в целях определения правовых основ и механизма осуществления бюджетного процесса в муниципальном образовании Сланцевский муниципальный район Ленинградской области  совет депутатов муниципального образования Сланцевский муниципальный район Ленинградской области 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ложение о бюджетном процессе в муниципальном образовании Сланцевский муниципальный район Ленинградской области, утвержденное решением Совета депутатов муниципального образования Сланцевский муниципальный район от 23.04.2008 № 281-рсд следующие изменени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2 пункта 1 статьи 3 изложить в новой редакции: 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«2) администрация муниципального образования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статьи 5 изложить в новой редакции: 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«Статья 5. Бюджетные полномочия администрации муниципального образования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5 исключи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2 статьи 13 слова «главой администрации» заменить словом «администрацией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в абзаце первом пункта 1 статьи 28 слова «глава администрации» заменить словом «администрация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>подпункты 2, 3  пункта 3 статьи 36 исключить;</w:t>
      </w:r>
    </w:p>
    <w:p>
      <w:pPr>
        <w:pStyle w:val="Normal"/>
        <w:ind w:left="902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газете «Знамя труда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Контроль за исполнением решения возложить на постоянную комиссию Совета депутатов по бюджету, налогам и тарифам. </w:t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В.С. Пет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902"/>
        </w:tabs>
        <w:ind w:left="32767" w:hanging="31867"/>
      </w:pPr>
      <w:rPr>
        <w:sz w:val="24"/>
        <w:szCs w:val="24"/>
      </w:rPr>
    </w:lvl>
    <w:lvl w:ilvl="1">
      <w:start w:val="1"/>
      <w:numFmt w:val="decimal"/>
      <w:lvlText w:val="1.%2."/>
      <w:lvlJc w:val="left"/>
      <w:pPr>
        <w:tabs>
          <w:tab w:val="num" w:pos="902"/>
        </w:tabs>
        <w:ind w:left="0" w:firstLine="902"/>
      </w:pPr>
      <w:rPr>
        <w:sz w:val="24"/>
        <w:szCs w:val="24"/>
      </w:rPr>
    </w:lvl>
    <w:lvl w:ilvl="2">
      <w:start w:val="2"/>
      <w:numFmt w:val="decimal"/>
      <w:lvlText w:val="%3."/>
      <w:lvlJc w:val="left"/>
      <w:pPr>
        <w:tabs>
          <w:tab w:val="num" w:pos="902"/>
        </w:tabs>
        <w:ind w:left="0" w:firstLine="902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2" w:firstLine="90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8:13:00Z</dcterms:created>
  <dc:creator>Павлова</dc:creator>
  <dc:description/>
  <cp:keywords/>
  <dc:language>en-US</dc:language>
  <cp:lastModifiedBy>Бакашова</cp:lastModifiedBy>
  <cp:lastPrinted>2009-12-22T13:43:00Z</cp:lastPrinted>
  <dcterms:modified xsi:type="dcterms:W3CDTF">2009-12-24T05:47:00Z</dcterms:modified>
  <cp:revision>41</cp:revision>
  <dc:subject/>
  <dc:title>Проект</dc:title>
</cp:coreProperties>
</file>