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СОВЕТ  ДЕПУТАТ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Heading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09                      №    412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дачи квалифик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и областным законом от 11 марта 2008 года  № 14-оз «О правовом регулировании муниципальной службы в Ленинградской области» (с учетом изменений, внесенных областным законом от 5 мая 2009 года № 41-оз)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орядке сдачи квалификационного экзамена  муниципальными служащими муниципального образования Сланцевский муниципальный район Ленинградской области и оценки их знаний, навыков и умений (профессионального уровня)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, наделенных правами юридического лица, обеспечить единообразное применение сдачи квалификационного экзамена муниципальными служащи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А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Сланцевский муниципальный район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5040"/>
        <w:jc w:val="both"/>
        <w:rPr/>
      </w:pPr>
      <w:r>
        <w:rPr>
          <w:sz w:val="24"/>
          <w:szCs w:val="24"/>
        </w:rPr>
        <w:t>от 25.06.2009 №  412-рсд</w:t>
      </w:r>
    </w:p>
    <w:p>
      <w:pPr>
        <w:pStyle w:val="Normal"/>
        <w:ind w:firstLine="504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ДАЧИ КВАЛИФИКАЦИОННОГО ЭКЗАМ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ЦЕНКИ ИХ ЗНАНИЙ, НАВЫКОВ И УМ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ЬНОГО УРОВН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 и статьей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администрации Сланцевского муниципального района и ее структурных подразделениях, наделенных правами юридического лица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й экзамен сдают муниципальные служащие, замещающие без ограничения срока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и муниципальной службы категорий "специалисты" и "обеспечивающие специалист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и муниципальной службы категории "руководители", относящиеся к главной, ведущей и старшей группам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замещающие без ограничения срока полномочий должности муниципальной службы категории "руководители", относящиеся к высшей группе должностей муниципальной службы, сдают квалификационный экзамен по решению глав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ый экзамен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Сланцевский муниципальный район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, предусмотренных подпунктами "а" и "в"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ый экзамен проводится по решению представителя нанимателя  (руководителя структурного подразделения) , которое он принимает по собственной инициативе или по инициатив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утверждается вышестоящи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сдач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ого экзам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знаний, навыков и ум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фессионального уровн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И О ВОЗМОЖНОСТИ ПРИСВОЕНИЯ 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Ч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  должность   муниципальной   службы   на   день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 о  профессиональной переподготовке, повышении квалификации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ный чин муниципального служащего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ается вопрос о возможности присвоения классного чина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  уровня  знаний,  навыков  и  умений  (профессион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)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,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присвоения классного чин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                   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                   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сдач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ого экзам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знаний, навыков и ум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фессионального уровн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ИЙ МУНИЦИПАЛЬНЫЙ РАЙОН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 о  профессиональной переподготовке, повышении квалификации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кументы о профессиональной переподготовке, повышении квалифик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ли стажиров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  должность   муниципальной   службы   на   день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   знаний,   навыков   и   умений   (профессионального   уровн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по результатам квалификационного экзамена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знать, что муниципальный служащий сдал квалификационный экзаме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рекомендовать его для присвоения классного чина; признат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муниципальный служащий не сдал квалификационный экзаме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: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сдач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ого экзам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знаний, навыков и ум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фессионального уровн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 ______                                    N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   квалификационного    экзамена    муниципальных   служа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и, имена, отчества муниципальных служащ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следующие решения по результатам проведения квалифика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муниципальных служащих муниципального образования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   Решение аттестационной       Результ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         комиссии                      голос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                                     "за"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тив"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оздержалось"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                                     "за"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тив"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оздержалось"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заменационные листы в количестве _____ прилаг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зывы в количестве _____ прилаг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: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7:00Z</dcterms:created>
  <dc:creator>Будилова</dc:creator>
  <dc:description/>
  <cp:keywords/>
  <dc:language>en-US</dc:language>
  <cp:lastModifiedBy>Фаткуллина</cp:lastModifiedBy>
  <cp:lastPrinted>2009-06-09T11:30:00Z</cp:lastPrinted>
  <dcterms:modified xsi:type="dcterms:W3CDTF">2018-08-01T09:06:00Z</dcterms:modified>
  <cp:revision>3</cp:revision>
  <dc:subject/>
  <dc:title>СОВЕТ  ДЕПУТАТОВ</dc:title>
</cp:coreProperties>
</file>