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СОВЕТ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Cs w:val="32"/>
        </w:rPr>
      </w:pPr>
      <w:r>
        <w:rPr>
          <w:rFonts w:cs="Bookman Old Style" w:ascii="Bookman Old Style" w:hAnsi="Bookman Old Style"/>
          <w:b w:val="false"/>
          <w:szCs w:val="32"/>
        </w:rPr>
        <w:t>Р Е Ш Е Н И 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12.2009      №        54-рс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 конкурсе на замещ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твержденное решением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25.02.2009  № 375-рсд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 (с последующими изменениями и дополнениями) и в целях повышения эффективности деятельности администрации, Совет депутатов муниципального образования Сланцевский муниципальный район Ленинградской области РЕШИЛ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4 Положения о конкурсе на замещение должности муниципальной службы, утвержденного решением Совета депутатов муниципального образования Сланцевский муниципальный район Ленинградской области от 25 февраля 2009 года  № 375-рсд изменения и дополнения, изложив его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курс может не проводиться при назначении на должности муниципальной службы, относящиеся к группе главных должностей муниципальной службы категории «Руководители» и к группе младших должностей муниципальной службы категории «Специалисты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Знамя тру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В.С Пет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15:00Z</dcterms:created>
  <dc:creator>Фаткуллина</dc:creator>
  <dc:description/>
  <cp:keywords/>
  <dc:language>en-US</dc:language>
  <cp:lastModifiedBy>Фаткуллина</cp:lastModifiedBy>
  <cp:lastPrinted>2009-12-24T20:25:00Z</cp:lastPrinted>
  <dcterms:modified xsi:type="dcterms:W3CDTF">2010-01-10T10:37:00Z</dcterms:modified>
  <cp:revision>9</cp:revision>
  <dc:subject/>
  <dc:title>СОВЕТ  ДЕПУТАТОВ</dc:title>
</cp:coreProperties>
</file>