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07.201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лана противодействия и профилактики коррупции в администрации Сланцевского муниципального района на 2014 - 201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№ 273-ФЗ «О противодействии коррупции» и Национальным планом противодействия коррупции на 2014 – 2015 годы, утвержденным Указом Президента Российской Федерации от 11 апреля 2014 года № 226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лан противодействия и профилактики коррупции в администрации Сланцевского муниципального района на 2014 – 2015 годы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4.05.2012 № 590-п «Об утверждении плана противодействия коррупции на 2012 – 2013 годы»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разместить на официальном сайте администрации Сланцевского 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Подольского Д.А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13"/>
      </w:tblGrid>
      <w:tr>
        <w:trPr/>
        <w:tc>
          <w:tcPr>
            <w:tcW w:w="6625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Исполняющий обязанности главы</w:t>
              <w:br/>
              <w:t>администрации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А.А. Хоперский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23:45Z</dcterms:created>
  <dc:creator/>
  <dc:description/>
  <dc:language>en-US</dc:language>
  <cp:lastModifiedBy/>
  <cp:lastPrinted>2014-07-07T08:25:00Z</cp:lastPrinted>
  <dcterms:modified xsi:type="dcterms:W3CDTF">2014-07-07T04:25:58Z</dcterms:modified>
  <cp:revision>2</cp:revision>
  <dc:subject/>
  <dc:title/>
</cp:coreProperties>
</file>