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410210</wp:posOffset>
            </wp:positionH>
            <wp:positionV relativeFrom="paragraph">
              <wp:posOffset>51435</wp:posOffset>
            </wp:positionV>
            <wp:extent cx="4984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  <w:shd w:fill="FFFFFF" w:val="clear"/>
          </w:tcPr>
          <w:p>
            <w:pPr>
              <w:pStyle w:val="NoSpacing"/>
              <w:rPr>
                <w:rStyle w:val="Style9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01.04.2014 г.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Spacing"/>
              <w:jc w:val="right"/>
              <w:rPr/>
            </w:pPr>
            <w:r>
              <w:rPr>
                <w:rStyle w:val="Style9"/>
                <w:rFonts w:eastAsia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Style w:val="Style9"/>
                <w:rFonts w:eastAsia="Times New Roman"/>
                <w:color w:val="000000"/>
                <w:sz w:val="28"/>
                <w:szCs w:val="28"/>
                <w:lang w:val="ru-RU"/>
              </w:rPr>
              <w:t>467</w:t>
            </w:r>
            <w:r>
              <w:rPr>
                <w:rStyle w:val="Style9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9"/>
                <w:color w:val="000000"/>
                <w:sz w:val="28"/>
                <w:szCs w:val="28"/>
              </w:rPr>
              <w:t>-п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О создании  и функционирован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резвычайного материального резер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»  </w:t>
      </w:r>
    </w:p>
    <w:p>
      <w:pPr>
        <w:pStyle w:val="Normal"/>
        <w:rPr/>
      </w:pPr>
      <w:r>
        <w:rPr/>
      </w:r>
    </w:p>
    <w:p>
      <w:pPr>
        <w:pStyle w:val="TextBody"/>
        <w:ind w:firstLine="552"/>
        <w:rPr/>
      </w:pPr>
      <w:r>
        <w:rPr>
          <w:szCs w:val="28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    п о с т а н о в л я ю:</w:t>
      </w:r>
    </w:p>
    <w:p>
      <w:pPr>
        <w:pStyle w:val="TextBody"/>
        <w:ind w:firstLine="552"/>
        <w:rPr/>
      </w:pPr>
      <w:r>
        <w:rPr>
          <w:szCs w:val="28"/>
        </w:rPr>
        <w:t>1. Создать на территории Сланцевского муниципального района чрезвычайный материальный резерв.</w:t>
      </w:r>
    </w:p>
    <w:p>
      <w:pPr>
        <w:pStyle w:val="TextBody"/>
        <w:ind w:firstLine="552"/>
        <w:rPr>
          <w:szCs w:val="28"/>
        </w:rPr>
      </w:pPr>
      <w:r>
        <w:rPr>
          <w:szCs w:val="28"/>
        </w:rPr>
        <w:t>2. Утвердить Положение «О чрезвычайном материальном резерве Сланцевского муниципального района»  согласно приложению 1.</w:t>
      </w:r>
    </w:p>
    <w:p>
      <w:pPr>
        <w:pStyle w:val="TextBody"/>
        <w:ind w:firstLine="552"/>
        <w:rPr/>
      </w:pPr>
      <w:r>
        <w:rPr>
          <w:szCs w:val="28"/>
        </w:rPr>
        <w:t>3. Установить, что в 2014 году  на создание, хранение и восстановление чрезвычайного материального резерва направляется до 20 % средств, предусмотренных в районном бюджете на расходы финансовых средств из резервного фонда администрации муниципального образования Сланцевское городское поселение направляемых на финансовое обеспечение предупреждения и ликвидации чрезвычайных ситуаций</w:t>
      </w:r>
    </w:p>
    <w:p>
      <w:pPr>
        <w:pStyle w:val="21"/>
        <w:ind w:firstLine="552"/>
        <w:rPr>
          <w:szCs w:val="28"/>
        </w:rPr>
      </w:pPr>
      <w:r>
        <w:rPr>
          <w:szCs w:val="28"/>
        </w:rPr>
        <w:t>4. Утвердить "Номенклатуру и объем резервов материальных ресурсов для ликвидации чрезвычайных ситуаций"  согласно приложению 2.</w:t>
      </w:r>
    </w:p>
    <w:p>
      <w:pPr>
        <w:pStyle w:val="TextBody"/>
        <w:ind w:firstLine="552"/>
        <w:rPr/>
      </w:pPr>
      <w:r>
        <w:rPr>
          <w:szCs w:val="28"/>
        </w:rPr>
        <w:t>5. Рекомендовать главам администраций сельских поселений, руководителям предприятий, организаций и учреждений независимо от форм собственности,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6. Постановление администрации Сланцевского муниципального района от 29.09.2006 года №  467-п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возложить на заместителя главы администрации Сланцевский муниципальный район Д.А.Подоль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А.А.Хоперский        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ind w:left="4416" w:hanging="24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368" w:hanging="24"/>
        <w:rPr>
          <w:sz w:val="28"/>
          <w:szCs w:val="28"/>
        </w:rPr>
      </w:pPr>
      <w:r>
        <w:rPr>
          <w:sz w:val="28"/>
          <w:szCs w:val="28"/>
        </w:rPr>
        <w:t>Сланцевский   муниципальный     район</w:t>
      </w:r>
    </w:p>
    <w:p>
      <w:pPr>
        <w:pStyle w:val="Normal"/>
        <w:tabs>
          <w:tab w:val="clear" w:pos="708"/>
          <w:tab w:val="left" w:pos="3686" w:leader="none"/>
        </w:tabs>
        <w:ind w:left="4392" w:hanging="24"/>
        <w:rPr>
          <w:sz w:val="24"/>
          <w:szCs w:val="24"/>
        </w:rPr>
      </w:pPr>
      <w:r>
        <w:rPr>
          <w:sz w:val="28"/>
          <w:szCs w:val="28"/>
        </w:rPr>
        <w:t>от    01.04.2014   №   467-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резвычайном материальном резерве Сланц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 Чрезвычайный материальный резерв Сланцевского муниципального района (далее – районный резерв) является особым запасом материальных ценностей района, предназначенных для использования в целях ликвидации на территории района последствий чрезвычайных ситуаций природного и техногенного характера. Районный резерв является составной частью государственного материального резерва и создается во исполнение Федерального закона от 21.12.1994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 состав районного резерва входят запасы продовольствия, вещевого, медицинского имущества, горюче-смазочных материалов, материально-технические ресурсы, предназначенные для первоочередного жизнеобеспечения пострадавшего населения и материального обеспечения аварийно-спасательных и других неотложных работ при ликвидации чрезвычайных ситуаций межмуниципального характер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3. Номенклатура и объем материальных ценностей в районном резерве устанавливается администрацией Сланцевского муниципального района и утверждается постановлением главы администрации. Ежегодный объем накопления материальных ценностей в районном резерве планируется в пределах средств, предусмотренных в районном бюджете на текущий финансовый год из фонда предупреждения и ликвидации чрезвычайных ситуац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Управление районным резервом осуществляется администрацией Сланцевского муниципального района в лице комиссии по чрезвычайным ситуациям и обеспечению пожарной безопасности район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5. Формирование, хранение и обслуживание запасов районного резерва обеспечивает сектор общественной безопасности, мобилизационной работы, ГО и профилактики ЧС администрации Сланцев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6. Выпуск материальных ценностей из районного резерва осуществляе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связи с их освежением и заменой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порядке временного заимствования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ля ликвидации последствий чрезвычайных ситуаций.</w:t>
      </w:r>
    </w:p>
    <w:p>
      <w:pPr>
        <w:pStyle w:val="TextBody"/>
        <w:ind w:left="24" w:firstLine="504"/>
        <w:rPr/>
      </w:pPr>
      <w:r>
        <w:rPr>
          <w:szCs w:val="28"/>
        </w:rPr>
        <w:t>Решение  на  выпуск  материальных  ценностей  из  районного  резерва в связи с их освежением и заменой принимают руководители предприятий, организаций, ответственные за хранение материальных ценностей материального резерва, самостоятельно, без привлечения дополнительных бюджетных средств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Решение по выпуску материальных ценностей в порядке временного заимствования и для ликвидации последствий чрезвычайных ситуаций принимается комиссией по чрезвычайным ситуациям и обеспечению пожарной безопасности района и оформляется распоряжением главы администрации Сланцевского муниципального района или решением комиссии по чрезвычайным ситуациям и обеспечению пожарной безопасности район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7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8. Перевозка материальных ценностей районного резерва производится предприятиями, организациями района в первоочередном порядке без предварительной оплаты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9. Администрация Сланцевского муниципального района вправе сама определять организацию, осуществляющую на договорной основе обслуживание резервов или заключать договор на поставку необходимых объемов имущества, а также вправе самостоятельно разрабатывать правила использования создаваемых ею резервов, в соответствии с требованиями, определенными законодательством Российской Федерации, Ленинградской области, Сланцев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0. Восстановление резерва производится после отчета перед администрацией Сланцевского муниципального района и на основании актов расследования причин аварий или ЧС, а также актов подтверждения факта реального использования израсходованных материальных ценносте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1. Сведения о создании, номенклатуре и объемах резервов представляются в комиссию по чрезвычайным ситуациям и обеспечению пожарной безопасности района ежегодно к 1 декабря по установленным формам, а также при необходимости по запросу Главного управления МЧС России по Ленинградской области. Отчетность о наличии запасов материальных ценностей районного резерва и их движение осуществляет сектор общественной безопасности, мобилизационной работы, ГО и профилактики ЧС администрации, учет осуществляет отдел бухгалтерского учета админист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64" w:gutter="0" w:header="0" w:top="1520" w:footer="0" w:bottom="1134"/>
          <w:pgNumType w:fmt="decimal"/>
          <w:formProt w:val="false"/>
          <w:textDirection w:val="lrTb"/>
          <w:docGrid w:type="default" w:linePitch="65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4416" w:hanging="24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368" w:hanging="24"/>
        <w:rPr>
          <w:sz w:val="28"/>
          <w:szCs w:val="28"/>
        </w:rPr>
      </w:pPr>
      <w:r>
        <w:rPr>
          <w:sz w:val="28"/>
          <w:szCs w:val="28"/>
        </w:rPr>
        <w:t>Сланцевский   муниципальный     район</w:t>
      </w:r>
    </w:p>
    <w:p>
      <w:pPr>
        <w:pStyle w:val="Normal"/>
        <w:tabs>
          <w:tab w:val="clear" w:pos="708"/>
          <w:tab w:val="left" w:pos="3686" w:leader="none"/>
        </w:tabs>
        <w:ind w:left="4392" w:hanging="24"/>
        <w:rPr>
          <w:sz w:val="28"/>
          <w:szCs w:val="28"/>
        </w:rPr>
      </w:pPr>
      <w:r>
        <w:rPr>
          <w:sz w:val="28"/>
          <w:szCs w:val="28"/>
        </w:rPr>
        <w:t>от  01.04.2014   №        -п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НОМЕНКЛАТУРА И ОБЪЕМ РЕЗЕРВОВ </w:t>
      </w:r>
    </w:p>
    <w:p>
      <w:pPr>
        <w:pStyle w:val="Heading6"/>
        <w:jc w:val="center"/>
        <w:rPr/>
      </w:pPr>
      <w:r>
        <w:rPr>
          <w:szCs w:val="28"/>
        </w:rPr>
        <w:t>МАТЕРИАЛЬНЫХ РЕСУРСОВ ДЛЯ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5"/>
        <w:gridCol w:w="1320"/>
        <w:gridCol w:w="141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рядок финансирования накопления и содерж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(из расчета снабжения 50 чел. на 3-е сут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бюджета района на основании договоров с предпринимател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и хлебобулочные издел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и макаронные издел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 мол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ещевое имуще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бюджета района на основании договоров с предпринимател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рабо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Г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оянный запас за счет бюджета района на основании договор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й бензин А-7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едицинское имущество и медикамен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нижаемый запас оперативно-тактического резерва районной резервной Службы медицины катастроф  (1 к-т на 500 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службы медицины катастро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ьно-технические ресурсы по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линейного участка № 5 Гатчинского технического узла электросвязи Ленинградского областного участка ОАО «СЗТ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ВГ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ПП 10х2х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ПП 30х2х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СПЗП 1х4х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ПП 20х2х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ПП 50х2х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ПП 100х2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МС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М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Р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атериально-технические ресурсы по энергоснабж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филиала «Кингисеппские электрические сети» ОАО «Ленэнерг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иловой ТП-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А-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ВЛ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ВЛ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ВЛ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 10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 0,4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 соединительные 6-10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атериально-технические ресурсы службы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ый запас за счет бюджета района и бюджета МП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2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2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4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5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76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89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0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33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руба 159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213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34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54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70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2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сва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строи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514" w:footer="0" w:bottom="6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5:00Z</dcterms:created>
  <dc:creator>ma</dc:creator>
  <dc:description/>
  <cp:keywords/>
  <dc:language>en-US</dc:language>
  <cp:lastModifiedBy>Bogdanov</cp:lastModifiedBy>
  <cp:lastPrinted>2006-10-02T14:04:00Z</cp:lastPrinted>
  <dcterms:modified xsi:type="dcterms:W3CDTF">2018-07-12T08:44:00Z</dcterms:modified>
  <cp:revision>2</cp:revision>
  <dc:subject/>
  <dc:title>29</dc:title>
</cp:coreProperties>
</file>