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.03.201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/>
        <w:tc>
          <w:tcPr>
            <w:tcW w:w="6625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сполняющий обязанности главы</w:t>
              <w:br/>
              <w:t>администрации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А.А. Хоперский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9:57Z</dcterms:created>
  <dc:creator/>
  <dc:description/>
  <dc:language>en-US</dc:language>
  <cp:lastModifiedBy/>
  <cp:lastPrinted>2014-04-21T08:56:00Z</cp:lastPrinted>
  <cp:revision>1</cp:revision>
  <dc:subject/>
  <dc:title/>
</cp:coreProperties>
</file>