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>
          <w:trHeight w:val="296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7.201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09-п</w:t>
            </w:r>
          </w:p>
        </w:tc>
      </w:tr>
      <w:tr>
        <w:trPr>
          <w:trHeight w:val="3133" w:hRule="atLeast"/>
        </w:trPr>
        <w:tc>
          <w:tcPr>
            <w:tcW w:w="4819" w:type="dxa"/>
            <w:gridSpan w:val="2"/>
            <w:tcBorders/>
          </w:tcPr>
          <w:p>
            <w:pPr>
              <w:pStyle w:val="Style12"/>
              <w:spacing w:before="567" w:after="567"/>
              <w:jc w:val="left"/>
              <w:rPr/>
            </w:pPr>
            <w:r>
              <w:rPr/>
              <w:t>О порядке организации и проведении олимпиад и иных интеллектуальных  и (или) творческих конкурсов, физкультурных мероприятий и спортивных мероприятий среди обучающихс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ч. 2 ст. 77  Федерального закона от 29.12.2012 № 273-ФЗ «Об образовании в Российской Федерации», в целях выявления и поддержки  обучающихся, проявивших выдающиеся интеллектуальные и творческие способности, способности к занятиям 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правленной на пропаганду научных знаний, творческих и спортивных достижений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оложение о порядке организации и проведении олимпиад и иных интеллектуальных и (или) творческих конкурсов, физкультурных мероприятий и спортивных мероприятий среди обучающихся муниципальных образовательных учреждений Сланцевского муниципального района (приложение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едседателю комитета образования администрации Сланцевского муниципального района (Цухлова Н.Н.) обеспечить организацию и  проведение олимпиад и иных интеллектуальных и (или) творческих конкурсов, физкультурных мероприятий и спортивных мероприятий  среди обучающихся муниципальных образовательных учреждений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постановление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283" w:top="84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/>
        <w:t>Исполняющий обязанности  главы                                                                                                                    администрации  муниципального образования                               А.А. Хоперский</w:t>
      </w:r>
    </w:p>
    <w:p>
      <w:pPr>
        <w:pStyle w:val="Heading7"/>
        <w:widowControl w:val="false"/>
        <w:suppressAutoHyphens w:val="true"/>
        <w:bidi w:val="0"/>
        <w:ind w:left="0" w:right="0" w:firstLine="5025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sz w:val="24"/>
          <w:szCs w:val="24"/>
        </w:rPr>
      </w:pPr>
      <w:r>
        <w:rPr>
          <w:sz w:val="24"/>
          <w:szCs w:val="24"/>
        </w:rPr>
        <w:t>от 16.07.2014 № 1309-п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(приложение)</w:t>
      </w:r>
    </w:p>
    <w:p>
      <w:pPr>
        <w:pStyle w:val="Heading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 порядке организации и проведении олимпиад и иных интеллектуальных и (или) творческих конкурсов, физкультурных мероприятий и спортивных мероприятий среди обучающихся муниципальных образовательных учреждений Сланцевского </w:t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статус, цели и задачи олимпиад и иных интеллектуальных и  (или) творческих конкурсов, физкультурных мероприятий и  спортивных мероприятий  среди обучающихся муниципальных образовательных    учреждений  Сланцевского муниципального района, порядок их  проведения,  подведения  итогов и финансир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2. Основными целями и задачами проведения олимпиад и иных интеллектуальных 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или) творческих конкурсов, физкультурных мероприятий и спортивных мероприятий      среди обучающихся являютс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 деятельности, творческой деятельности, физкультурно-спортив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вышение конкурентноспособности обучающихся в обществ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 обучающихся, содействие в их профессиональном       самоопределении и продолжении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 общеобразовательных предметов, оказания услуг дополнительного образования дет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работы с одаренными деть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тивизация работы факультативов, спецкурсов, кружков и объединений обучающихся в образовательных учреждени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Общее руководство организацией и проведением олимпиад  и иных интеллектуальных и (или) творческих конкурсов, физкультурных мероприятий и спортивных мероприятий среди обучающихся муниципальных образовательных учреждений осуществляет комитет образования администрации муниципального образования  Сланцевский муниципальный район Ленинградской области (далее - комитет образова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 ПОРЯДОК ОРГАНИЗАЦИИ И ПРОВЕД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.1.Олимпиады и иные интеллектуальные и (или) творческие конкурсы, физкультурные и спортивные мероприятия среди обучающихся проводятся в 2 этапа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- на уровне образовательных учреждений в соответствии с Положениями, утвержденными распорядительными актами образовательных учреждений,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- на муниципальном уровне в соответствии с  Положениями, утвержденными распорядительными актами комитета образования. Непосредственное их проведение обеспечивается на базе муниципальных образовательных учрежд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ащиеся, ставшие победителями и призерами олимпиад  и иных интеллектуальных и (или) творческих конкурсов, физкультурных мероприятий и спортивных мероприятий, на основании распорядительных актов комитета образования  направляются для участия в региональном этапе в соответствии с требованиями и квотами, установленными правовыми актами на региональном уровне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  </w:t>
      </w:r>
      <w:r>
        <w:rPr>
          <w:b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Всероссийские</w:t>
      </w:r>
      <w:r>
        <w:rPr>
          <w:sz w:val="24"/>
          <w:szCs w:val="24"/>
        </w:rPr>
        <w:t xml:space="preserve">: математика, информатика, физика, химия, биология, экология, география,  русский язык,  литература,  экономика,  обществознание,  история,  право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3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остранный язык, (английский, немецкий), физическая культура,  технология (мальчики и девочки), основы безопасности жизнедеятельности, искусство (мировая художественная культура)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региональные:</w:t>
      </w:r>
      <w:r>
        <w:rPr>
          <w:sz w:val="24"/>
          <w:szCs w:val="24"/>
        </w:rPr>
        <w:t xml:space="preserve"> черчение, краеведение, изобразительное искусство, музыка, основы предпринимательской деятельности и потребительских знаний, политехническая олимпиада, избирательное право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Сроки проведения олимпиад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е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этап (школьный) - </w:t>
      </w:r>
      <w:r>
        <w:rPr>
          <w:sz w:val="24"/>
          <w:szCs w:val="24"/>
        </w:rPr>
        <w:t xml:space="preserve">ежегодно </w:t>
      </w:r>
      <w:r>
        <w:rPr>
          <w:b/>
          <w:sz w:val="24"/>
          <w:szCs w:val="24"/>
        </w:rPr>
        <w:t xml:space="preserve">до 15 ноября </w:t>
      </w:r>
      <w:r>
        <w:rPr>
          <w:sz w:val="24"/>
          <w:szCs w:val="24"/>
        </w:rPr>
        <w:t>в соответствии с графиком, утвержденным распорядительным актом  комитета образова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этап (муниципальный) - </w:t>
      </w:r>
      <w:r>
        <w:rPr>
          <w:sz w:val="24"/>
          <w:szCs w:val="24"/>
        </w:rPr>
        <w:t xml:space="preserve">ежегодно </w:t>
      </w:r>
      <w:r>
        <w:rPr>
          <w:b/>
          <w:sz w:val="24"/>
          <w:szCs w:val="24"/>
        </w:rPr>
        <w:t xml:space="preserve">с 15 ноября до 15 декабря </w:t>
      </w:r>
      <w:r>
        <w:rPr>
          <w:sz w:val="24"/>
          <w:szCs w:val="24"/>
        </w:rPr>
        <w:t>в соответствии с графиком, утвержденным распоряжением комитета общего и профессионального образования Ленинградской област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перечня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этап (школьный) - </w:t>
      </w:r>
      <w:r>
        <w:rPr>
          <w:sz w:val="24"/>
          <w:szCs w:val="24"/>
        </w:rPr>
        <w:t xml:space="preserve">ежегодно </w:t>
      </w:r>
      <w:r>
        <w:rPr>
          <w:b/>
          <w:sz w:val="24"/>
          <w:szCs w:val="24"/>
        </w:rPr>
        <w:t xml:space="preserve">в январе-феврале </w:t>
      </w:r>
      <w:r>
        <w:rPr>
          <w:sz w:val="24"/>
          <w:szCs w:val="24"/>
        </w:rPr>
        <w:t>в соответствии с графиком, утвержденным распорядительным актом муниципального общеобразовательного учреждения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2 этап (муниципальный) - </w:t>
      </w:r>
      <w:r>
        <w:rPr>
          <w:sz w:val="24"/>
          <w:szCs w:val="24"/>
        </w:rPr>
        <w:t xml:space="preserve">ежегодно </w:t>
      </w:r>
      <w:r>
        <w:rPr>
          <w:b/>
          <w:sz w:val="24"/>
          <w:szCs w:val="24"/>
        </w:rPr>
        <w:t xml:space="preserve">в феврале-марте </w:t>
      </w:r>
      <w:r>
        <w:rPr>
          <w:sz w:val="24"/>
          <w:szCs w:val="24"/>
        </w:rPr>
        <w:t>в соответствии с графиком, утвержденным распоряжением комитета общего и профессионального образования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4. Место проведения олимпиад 2 (муниципального) этапа согласовывается с руководителями муниципальных образовательных учреждений и утверждается распорядительными актами комитета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5. Регистрация участников олимпиад начинается  в </w:t>
      </w:r>
      <w:r>
        <w:rPr>
          <w:b/>
          <w:sz w:val="24"/>
          <w:szCs w:val="24"/>
        </w:rPr>
        <w:t xml:space="preserve">9-30 часов </w:t>
      </w:r>
      <w:r>
        <w:rPr>
          <w:sz w:val="24"/>
          <w:szCs w:val="24"/>
        </w:rPr>
        <w:t xml:space="preserve">по месту их проведения.   Начало проведения олимпиад  в </w:t>
      </w:r>
      <w:r>
        <w:rPr>
          <w:b/>
          <w:sz w:val="24"/>
          <w:szCs w:val="24"/>
        </w:rPr>
        <w:t>10-00 часов</w:t>
      </w:r>
      <w:r>
        <w:rPr>
          <w:sz w:val="24"/>
          <w:szCs w:val="24"/>
        </w:rPr>
        <w:t xml:space="preserve">. Продолжительность олимпиад </w:t>
      </w:r>
      <w:r>
        <w:rPr>
          <w:b/>
          <w:sz w:val="24"/>
          <w:szCs w:val="24"/>
        </w:rPr>
        <w:t>не более 4-х ча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Содержание олимпиадных заданий  и рекомендации по проведению олимпиад разрабатыва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школьного этапа –  предметными методическими объединениями  муниципальных общеобразовательных учреждений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муниципального этапа - предметными методическими комиссиями ГАОУ  ДПО «Ленинградский областной институт развития образования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>Перечень и сроки проведения иных интеллектуальных и (или) творческих конкурсов, физкультурных мероприятий и спортивных мероприятий среди обучающихся на муниципальном уровне определяются комитетом  образования в соответствии с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ланированием  деятельности на учебный год (ежегодно)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порядительными актами комитета общего и профессионального образования Ленинградской области, других  служб и ведомств различного уров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8. </w:t>
      </w:r>
      <w:r>
        <w:rPr>
          <w:b/>
          <w:sz w:val="24"/>
          <w:szCs w:val="24"/>
        </w:rPr>
        <w:t>Содержание  заданий  и рекомендации по проведению иных интеллектуальных и (или) творческих конкурсов, физкультурных мероприятий и спортивных мероприятий среди обучающихся на муниципальном уровне разрабатыва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1 (школьного) этапа –  муниципальными образовательными учреждениям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2 (муниципального) этапа – специалистами комитета образования в ходе формирования Положения о каждом мероприятии, которое утверждается распорядительным акт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3. УЧАСТНИ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1. Количественный и возрастной состав участников олимпиад </w:t>
      </w:r>
      <w:r>
        <w:rPr>
          <w:b/>
          <w:sz w:val="24"/>
          <w:szCs w:val="24"/>
        </w:rPr>
        <w:t xml:space="preserve">1 (школьного) этапа </w:t>
      </w:r>
      <w:r>
        <w:rPr>
          <w:sz w:val="24"/>
          <w:szCs w:val="24"/>
        </w:rPr>
        <w:t>отдельно по каждому предмету определяется муниципальными общеобразовательными учреждениями в соответствии с распорядительными актами общеобразовательных учрежд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3.2. Участниками олимпиад</w:t>
      </w:r>
      <w:r>
        <w:rPr>
          <w:b/>
          <w:sz w:val="24"/>
          <w:szCs w:val="24"/>
        </w:rPr>
        <w:t xml:space="preserve"> 2 (муниципального) этапа п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е, физике, русскому языку, литературе, истории, обществознанию,  праву, иностранному языку, географии, химии, биологии, экологии, экономике, основы безопасности жизнедеятельности, информатике, </w:t>
      </w:r>
      <w:r>
        <w:rPr>
          <w:sz w:val="24"/>
          <w:szCs w:val="24"/>
        </w:rPr>
        <w:t xml:space="preserve"> являются учащиеся </w:t>
      </w:r>
      <w:r>
        <w:rPr>
          <w:b/>
          <w:sz w:val="24"/>
          <w:szCs w:val="24"/>
        </w:rPr>
        <w:t>9-11 классов</w:t>
      </w:r>
      <w:r>
        <w:rPr>
          <w:sz w:val="24"/>
          <w:szCs w:val="24"/>
        </w:rPr>
        <w:t xml:space="preserve"> муниципальных общеобразовательных учреждений (2 человека от каждой параллели классов, являющиеся победител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)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</w:t>
      </w:r>
      <w:r>
        <w:rPr>
          <w:sz w:val="24"/>
          <w:szCs w:val="24"/>
        </w:rPr>
        <w:t xml:space="preserve">  являются  </w:t>
      </w:r>
      <w:r>
        <w:rPr>
          <w:b/>
          <w:sz w:val="24"/>
          <w:szCs w:val="24"/>
        </w:rPr>
        <w:t xml:space="preserve">учащиеся 8-9-х классов </w:t>
      </w:r>
      <w:r>
        <w:rPr>
          <w:sz w:val="24"/>
          <w:szCs w:val="24"/>
        </w:rPr>
        <w:t xml:space="preserve">муниципальных общеобразовательных учреждений (2 человека (1 мальчик и 1 девочка от каждой параллели классов), являющиеся победител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)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е</w:t>
      </w:r>
      <w:r>
        <w:rPr>
          <w:sz w:val="24"/>
          <w:szCs w:val="24"/>
        </w:rPr>
        <w:t xml:space="preserve">  являются </w:t>
      </w:r>
      <w:r>
        <w:rPr>
          <w:b/>
          <w:sz w:val="24"/>
          <w:szCs w:val="24"/>
        </w:rPr>
        <w:t>учащие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-11 классов </w:t>
      </w:r>
      <w:r>
        <w:rPr>
          <w:sz w:val="24"/>
          <w:szCs w:val="24"/>
        </w:rPr>
        <w:t xml:space="preserve">муниципальных общеобразовательных учреждений (2 человека от каждой параллели классов, являющиеся победител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),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физической культуре</w:t>
      </w:r>
      <w:r>
        <w:rPr>
          <w:sz w:val="24"/>
          <w:szCs w:val="24"/>
        </w:rPr>
        <w:t xml:space="preserve"> являются учащиеся </w:t>
      </w:r>
      <w:r>
        <w:rPr>
          <w:b/>
          <w:sz w:val="24"/>
          <w:szCs w:val="24"/>
        </w:rPr>
        <w:t xml:space="preserve">7-11 классов </w:t>
      </w:r>
      <w:r>
        <w:rPr>
          <w:sz w:val="24"/>
          <w:szCs w:val="24"/>
        </w:rPr>
        <w:t>муниципальных общеобразовательных учреждений: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родских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4 человека </w:t>
      </w:r>
      <w:r>
        <w:rPr>
          <w:sz w:val="24"/>
          <w:szCs w:val="24"/>
        </w:rPr>
        <w:t xml:space="preserve">/2 девочки и 2 мальчика/ - учащиеся </w:t>
      </w:r>
      <w:r>
        <w:rPr>
          <w:b/>
          <w:sz w:val="24"/>
          <w:szCs w:val="24"/>
        </w:rPr>
        <w:t>7-8 класс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4 человека</w:t>
      </w:r>
      <w:r>
        <w:rPr>
          <w:sz w:val="24"/>
          <w:szCs w:val="24"/>
        </w:rPr>
        <w:t xml:space="preserve"> /2 девочки и 2 мальчика/ - учащиеся </w:t>
      </w:r>
      <w:r>
        <w:rPr>
          <w:b/>
          <w:sz w:val="24"/>
          <w:szCs w:val="24"/>
        </w:rPr>
        <w:t>9-11 классов</w:t>
      </w:r>
      <w:r>
        <w:rPr>
          <w:sz w:val="24"/>
          <w:szCs w:val="24"/>
        </w:rPr>
        <w:t xml:space="preserve"> - призер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,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и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человека </w:t>
      </w:r>
      <w:r>
        <w:rPr>
          <w:sz w:val="24"/>
          <w:szCs w:val="24"/>
        </w:rPr>
        <w:t xml:space="preserve">/1 девочка и 1 мальчик/ - учащиеся </w:t>
      </w:r>
      <w:r>
        <w:rPr>
          <w:b/>
          <w:sz w:val="24"/>
          <w:szCs w:val="24"/>
        </w:rPr>
        <w:t>8-9 класс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2 человека</w:t>
      </w:r>
      <w:r>
        <w:rPr>
          <w:sz w:val="24"/>
          <w:szCs w:val="24"/>
        </w:rPr>
        <w:t xml:space="preserve"> /1 девочка и           1 мальчик/ - учащиеся  </w:t>
      </w:r>
      <w:r>
        <w:rPr>
          <w:b/>
          <w:sz w:val="24"/>
          <w:szCs w:val="24"/>
        </w:rPr>
        <w:t>10-11 классов</w:t>
      </w:r>
      <w:r>
        <w:rPr>
          <w:sz w:val="24"/>
          <w:szCs w:val="24"/>
        </w:rPr>
        <w:t xml:space="preserve"> - призер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(МХК</w:t>
      </w:r>
      <w:r>
        <w:rPr>
          <w:sz w:val="24"/>
          <w:szCs w:val="24"/>
        </w:rPr>
        <w:t>)  являются учащиеся</w:t>
      </w:r>
      <w:r>
        <w:rPr>
          <w:b/>
          <w:sz w:val="24"/>
          <w:szCs w:val="24"/>
        </w:rPr>
        <w:t xml:space="preserve">  9-11 классов </w:t>
      </w:r>
      <w:r>
        <w:rPr>
          <w:sz w:val="24"/>
          <w:szCs w:val="24"/>
        </w:rPr>
        <w:t xml:space="preserve">муниципальных общеобразовательных учреждений (2 человека от каждой параллели классов, являющиеся победител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)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е </w:t>
      </w:r>
      <w:r>
        <w:rPr>
          <w:sz w:val="24"/>
          <w:szCs w:val="24"/>
        </w:rPr>
        <w:t xml:space="preserve"> являются учащиеся </w:t>
      </w:r>
      <w:r>
        <w:rPr>
          <w:b/>
          <w:sz w:val="24"/>
          <w:szCs w:val="24"/>
        </w:rPr>
        <w:t xml:space="preserve">6-8 классов </w:t>
      </w:r>
      <w:r>
        <w:rPr>
          <w:sz w:val="24"/>
          <w:szCs w:val="24"/>
        </w:rPr>
        <w:t xml:space="preserve">муниципальных общеобразовательных учреждений (2 человека от каждой параллели классов, являющиеся победителями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)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му искусству</w:t>
      </w:r>
      <w:r>
        <w:rPr>
          <w:sz w:val="24"/>
          <w:szCs w:val="24"/>
        </w:rPr>
        <w:t xml:space="preserve"> являются учащиеся </w:t>
      </w:r>
      <w:r>
        <w:rPr>
          <w:b/>
          <w:sz w:val="24"/>
          <w:szCs w:val="24"/>
        </w:rPr>
        <w:t xml:space="preserve">7-9 классов </w:t>
      </w:r>
      <w:r>
        <w:rPr>
          <w:sz w:val="24"/>
          <w:szCs w:val="24"/>
        </w:rPr>
        <w:t xml:space="preserve">муниципальных общеобразовательных учреждений (2 человека от каждой параллели классов, являющиеся победител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)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чению </w:t>
      </w:r>
      <w:r>
        <w:rPr>
          <w:sz w:val="24"/>
          <w:szCs w:val="24"/>
        </w:rPr>
        <w:t xml:space="preserve"> являются учащиеся </w:t>
      </w:r>
      <w:r>
        <w:rPr>
          <w:b/>
          <w:sz w:val="24"/>
          <w:szCs w:val="24"/>
        </w:rPr>
        <w:t xml:space="preserve">8-9 классов </w:t>
      </w:r>
      <w:r>
        <w:rPr>
          <w:sz w:val="24"/>
          <w:szCs w:val="24"/>
        </w:rPr>
        <w:t xml:space="preserve">муниципальных общеобразовательных учреждений (2 человека от каждой параллели классов, являющиеся победителями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)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еведению </w:t>
      </w:r>
      <w:r>
        <w:rPr>
          <w:sz w:val="24"/>
          <w:szCs w:val="24"/>
        </w:rPr>
        <w:t xml:space="preserve">являются учащиеся </w:t>
      </w:r>
      <w:r>
        <w:rPr>
          <w:b/>
          <w:sz w:val="24"/>
          <w:szCs w:val="24"/>
        </w:rPr>
        <w:t xml:space="preserve">8-11 классов </w:t>
      </w:r>
      <w:r>
        <w:rPr>
          <w:sz w:val="24"/>
          <w:szCs w:val="24"/>
        </w:rPr>
        <w:t xml:space="preserve">муниципальных общеобразовательных учреждений (2 человека от каждой параллели классов, являющиеся победителями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)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м предпринимательской деятельности и потребительских знаний, политехнической олимпиаде</w:t>
      </w:r>
      <w:r>
        <w:rPr>
          <w:sz w:val="24"/>
          <w:szCs w:val="24"/>
        </w:rPr>
        <w:t xml:space="preserve"> являются учащиеся </w:t>
      </w:r>
      <w:r>
        <w:rPr>
          <w:b/>
          <w:sz w:val="24"/>
          <w:szCs w:val="24"/>
        </w:rPr>
        <w:t xml:space="preserve">10-11 классов </w:t>
      </w:r>
      <w:r>
        <w:rPr>
          <w:sz w:val="24"/>
          <w:szCs w:val="24"/>
        </w:rPr>
        <w:t xml:space="preserve">муниципальных общеобразовательных учреждений (2 человека от каждой параллели классов, являющиеся победител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),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избирательному праву</w:t>
      </w:r>
      <w:r>
        <w:rPr>
          <w:sz w:val="24"/>
          <w:szCs w:val="24"/>
        </w:rPr>
        <w:t xml:space="preserve"> являются учащиеся </w:t>
      </w:r>
      <w:r>
        <w:rPr>
          <w:b/>
          <w:sz w:val="24"/>
          <w:szCs w:val="24"/>
        </w:rPr>
        <w:t xml:space="preserve">9-11 классов </w:t>
      </w:r>
      <w:r>
        <w:rPr>
          <w:sz w:val="24"/>
          <w:szCs w:val="24"/>
        </w:rPr>
        <w:t xml:space="preserve">муниципальных общеобразовательных учреждений (2 человека от каждой параллели классов, являющиеся победител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олимпиады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Количественный и возрастной соста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ых интеллектуальных и (или) творческих конкурсов, физкультурных мероприятий и спортивных мероприятий  2 (муниципального) этапа  </w:t>
      </w:r>
      <w:r>
        <w:rPr>
          <w:sz w:val="24"/>
          <w:szCs w:val="24"/>
        </w:rPr>
        <w:t>определяется распорядительными актами комитета образования, а также в соответствии с требованиями распорядительных актов комитета общего и профессионального образования Ленинградской области, других служб и ведомств различного уров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4. Участниками олимпиад и иных интеллектуальных и (или) творческих конкурсов, физкультурных мероприятий и спортивных мероприятий </w:t>
      </w:r>
      <w:r>
        <w:rPr>
          <w:b/>
          <w:sz w:val="24"/>
          <w:szCs w:val="24"/>
        </w:rPr>
        <w:t xml:space="preserve">2 (муниципального) этапа  </w:t>
      </w:r>
      <w:r>
        <w:rPr>
          <w:sz w:val="24"/>
          <w:szCs w:val="24"/>
        </w:rPr>
        <w:t>являются учащиеся, ставшие победителями (призерами) 1 (школьного) этапа на основании распорядительных актов муниципальных образовательных учрежд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5. Для участия в олимпиадах и иных интеллектуальных и (или) творческих конкурсах, физкультурных мероприятиях и спортивных мероприятиях администрация муниципальных образовательных учреждений представляют официальную заявку в сроки, указанные в распорядительных актах комитета образования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а участников олимпиад и иных интеллектуальных и (или) творческих конкурсов, физкультурных мероприятий и спортивных мероприятий после предоставления  официальной заявки разрешается  только по уважительной причине (при предоставлении нового варианта официальной заявк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7. Учащиеся, ставшие победителями (призерами) олимпиад  и иных интеллектуальных и (или) творческих конкурсов, физкультурных мероприятий и спортивных мероприятий </w:t>
      </w:r>
      <w:r>
        <w:rPr>
          <w:b/>
          <w:sz w:val="24"/>
          <w:szCs w:val="24"/>
        </w:rPr>
        <w:t xml:space="preserve">2 (муниципального) этапа, </w:t>
      </w:r>
      <w:r>
        <w:rPr>
          <w:sz w:val="24"/>
          <w:szCs w:val="24"/>
        </w:rPr>
        <w:t xml:space="preserve">на основании  распорядительных актов комитета образования направляются для участия в региональном этапе в соответствии с требованиями и квотами, установленными распорядительными актами на региональном уровн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8. Победители и призеры регионального этапа олимпиад предыдущего года (персонально учащиеся 8,9-11 классов) могут принять участие в региональном этапе олимпиад в этом год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9. В исключительных случаях по согласованию с оргкомитетом к участию во 2 (муниципальном) этапе олимпиад допускаются учащиеся  более младших классов, а также в региональном этапе учащиеся, занявшие во 2 (муниципальном) этапе олимпиады 2 или 3 мес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 ПОДВЕДЕНИЕ ИТОГ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 Для проверки работ участников олимпиад создаются предметные комиссии из педагогов муниципальных образовательных учреждений, состав которых утвержда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1 этапе олимпиад – распорядительными актами  муниципальных общеобразовательных учреждений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 этапе -  распорядительными актами комитета 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Проверка работ участников олимпиад и оформление итогового протокола проводится членами предметной комиссии в первый день по завершению олимпиады. На проверку работ участников олимпиады по русскому языку, литературе, математике отводится 3 д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Итоги олимпиады подводятся по каждому предмету отдельно.</w:t>
      </w:r>
      <w:r>
        <w:rPr>
          <w:sz w:val="24"/>
          <w:szCs w:val="24"/>
        </w:rPr>
        <w:t xml:space="preserve"> Итоговый протокол установленного образца  2 (муниципального) этапа олимпиад с подписями членов предметной комиссии представляется в комитет образования в 3-х дневный срок после проведения олимпиады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4.  </w:t>
      </w:r>
      <w:r>
        <w:rPr>
          <w:b/>
          <w:sz w:val="24"/>
          <w:szCs w:val="24"/>
        </w:rPr>
        <w:t>Победителями и призерами олимпиад признаются учащиеся, набравшие не менее 50% от общего количества максимально возможных балл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5. Количество победителей и призеров олимпиад определяется организатором олимпиад и может составлять не более 10% от общего количества участников олимпиады по       предмету (дробные значения от 0,5 до 0,9 округляются в сторону увеличения)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 количестве участников олимпиады по отдельному предмету менее 10 человек       предметная комиссия вправе определить 1 призовое мест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бедителями олимпиад признаются учащиеся, набравшие наибольшее количество       балл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зерами олимпиад в пределах установленной квоты признаются участники, следующие в итоговой таблице протокола за победител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b/>
          <w:sz w:val="24"/>
          <w:szCs w:val="24"/>
        </w:rPr>
        <w:t>Итоги олимпиад по каждому предмету утверждаются н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этапе – распорядительными актами муниципального общеобразовательного учрежд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этапе - распорядительными актами комитета образования и доводятся до сведения  муниципальных общеобразовательных учрежд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7. Награждение победителей и призеров олимпиады  1 (школьного) этапа обеспечивается  муниципальными общеобразовательными учрежден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бедители и призеры 2 (муниципального) этапа олимпиады награждаются дипломами      комитета образования и денежными  премиями. Размер денежных премий определяется       распорядительными актами комитета образования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8. </w:t>
      </w:r>
      <w:r>
        <w:rPr>
          <w:b/>
          <w:sz w:val="24"/>
          <w:szCs w:val="24"/>
        </w:rPr>
        <w:t>Для определения победителей и призеров иных интеллектуальных и (или)  творческих конкурсов, физкультурных мероприятий и спортивных мероприятий среди обучающихся создаются конкурсные комиссии, состав которых утверждается н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этапе – распорядительными актами муниципального образовательного учрежд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этапе – распорядительными актами комитета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9. </w:t>
      </w:r>
      <w:r>
        <w:rPr>
          <w:b/>
          <w:sz w:val="24"/>
          <w:szCs w:val="24"/>
        </w:rPr>
        <w:t>Подведение итогов проведения иных интеллектуальных и (или)  творческих конкурсов, физкультурных мероприятий и спортивных мероприятий среди обучающихся (отдельно по каждому) обеспечивается с соответствии с требованиями Положений,</w:t>
      </w:r>
      <w:r>
        <w:rPr>
          <w:sz w:val="24"/>
          <w:szCs w:val="24"/>
        </w:rPr>
        <w:t xml:space="preserve"> утвержденных н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этапе – распорядительными актами муниципального образовательного учрежд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этапе – распорядительными актами комитета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0. </w:t>
      </w:r>
      <w:r>
        <w:rPr>
          <w:b/>
          <w:sz w:val="24"/>
          <w:szCs w:val="24"/>
        </w:rPr>
        <w:t>Награждение победителей и призеров  иных интеллектуальных и (или)       творческих конкурсов, физкультурных и спортивных мероприятий среди       обучающихся</w:t>
      </w:r>
      <w:r>
        <w:rPr>
          <w:sz w:val="24"/>
          <w:szCs w:val="24"/>
        </w:rPr>
        <w:t xml:space="preserve"> (отдельно по каждому) 1 (школьного) этапа обеспечивается       муниципальными образовательными учрежден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бедители и призеры мероприятий 2 (муниципального) этапа награждаются дипломами  комит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 и приз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1. Победители и призеры 2 (муниципального) этапа конкурса «Лидер года»награждаются дипломами  комит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 администрации Сланцевского муниципального района и  денежными прем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мер денежных премий определяется распорядительными актами комитета образова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5. ФИНАНСОВОЕ ОБЕСП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ведения олимпиад и  иных интеллектуальных и (или)  творческих конкурсов, физкультурных и спортивных мероприятий среди обучающихся осуществляется н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(школьном) этапе – муниципальными образовательными учреждениями в соответствии с утвержденной сметой, а также за счет внебюджетных источников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(муниципальном) этапе - комитетом образования за счет средств бюджета  муниципального образования Сланцевский муниципальный район Ленинградской области, который производит расход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награждению победителей и призеров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оплате проезда, питания, проживания школьников, участвующих в областном этапе олимпиа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283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520" w:leader="none"/>
      </w:tabs>
      <w:jc w:val="center"/>
      <w:outlineLvl w:val="6"/>
    </w:pPr>
    <w:rPr>
      <w:b/>
      <w:sz w:val="22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1:22Z</dcterms:created>
  <dc:creator/>
  <dc:description/>
  <dc:language>en-US</dc:language>
  <cp:lastModifiedBy/>
  <cp:lastPrinted>2014-07-17T14:08:00Z</cp:lastPrinted>
  <dcterms:modified xsi:type="dcterms:W3CDTF">2014-07-17T11:08:36Z</dcterms:modified>
  <cp:revision>7</cp:revision>
  <dc:subject/>
  <dc:title/>
</cp:coreProperties>
</file>