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8.10.201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526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верждении Положения о порядке участия муниципальных служащих администрации  Сланцевского муниципального района в  органах управления коммерческих организаций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”, от 26.12.1995 № 208-ФЗ “Об акционерных обществах», от 08.02.1998 № 14-ФЗ «Об обществах с ограниченной ответственностью»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Утвердить Положение о порядке участия муниципальных служащих администрации   Сланцевского муниципального района в органах управления коммерческих организаций согласно приложению.</w:t>
      </w:r>
    </w:p>
    <w:p>
      <w:pPr>
        <w:pStyle w:val="TextBody"/>
        <w:rPr/>
      </w:pPr>
      <w:r>
        <w:rPr/>
        <w:t>2. Опубликовать постановление в официальном приложении к газете «Знамя труда» и разместить на официальном сайте муниципального образования Сланцевский муниципальный район.</w:t>
      </w:r>
    </w:p>
    <w:p>
      <w:pPr>
        <w:pStyle w:val="TextBody"/>
        <w:rPr/>
      </w:pPr>
      <w:r>
        <w:rPr/>
        <w:t>3. Контроль за исполнением постановления возложить на  заместителя главы администрации Сланцевского муниципального района Саитгареева Р.М.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5"/>
        <w:gridCol w:w="3013"/>
      </w:tblGrid>
      <w:tr>
        <w:trPr/>
        <w:tc>
          <w:tcPr>
            <w:tcW w:w="6625" w:type="dxa"/>
            <w:tcBorders/>
            <w:vAlign w:val="bottom"/>
          </w:tcPr>
          <w:p>
            <w:pPr>
              <w:pStyle w:val="Signature"/>
              <w:suppressLineNumbers/>
              <w:spacing w:before="1134" w:after="0"/>
              <w:textAlignment w:val="bottom"/>
              <w:rPr/>
            </w:pPr>
            <w:r>
              <w:rPr/>
              <w:t>Исполняющий обязанности главы</w:t>
              <w:br/>
              <w:t>администрации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А.А. Хоперский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701" w:right="567" w:gutter="0" w:header="0" w:top="567" w:footer="283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widowControl w:val="false"/>
        <w:suppressAutoHyphens w:val="true"/>
        <w:bidi w:val="0"/>
        <w:ind w:left="0" w:right="0" w:firstLine="5205"/>
        <w:jc w:val="lef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suppressAutoHyphens w:val="true"/>
        <w:bidi w:val="0"/>
        <w:ind w:left="0" w:right="0" w:firstLine="520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 </w:t>
      </w:r>
    </w:p>
    <w:p>
      <w:pPr>
        <w:pStyle w:val="Normal"/>
        <w:widowControl w:val="false"/>
        <w:suppressAutoHyphens w:val="true"/>
        <w:bidi w:val="0"/>
        <w:ind w:left="0" w:right="0" w:firstLine="5205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bidi w:val="0"/>
        <w:ind w:left="0" w:right="0" w:firstLine="5205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от 18.10.2013 № 1526-п</w:t>
      </w:r>
    </w:p>
    <w:p>
      <w:pPr>
        <w:pStyle w:val="Normal"/>
        <w:widowControl w:val="false"/>
        <w:suppressAutoHyphens w:val="true"/>
        <w:bidi w:val="0"/>
        <w:ind w:left="0" w:right="0" w:firstLine="5205"/>
        <w:jc w:val="lef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bookmarkStart w:id="0" w:name="Par29"/>
      <w:bookmarkEnd w:id="0"/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 порядке участия муниципальных служащих администрации 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ланцевского муниципального района в органа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управления коммерческих организаци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1.1. Настоящий Положение разработано в соответствии с Гражданским </w:t>
      </w:r>
      <w:hyperlink r:id="rId5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Федеральными законами от 06 октября 2003 года </w:t>
      </w:r>
      <w:hyperlink r:id="rId6">
        <w:r>
          <w:rPr>
            <w:rStyle w:val="InternetLink"/>
            <w:sz w:val="24"/>
            <w:szCs w:val="24"/>
          </w:rPr>
          <w:t>№ 131-ФЗ</w:t>
        </w:r>
      </w:hyperlink>
      <w:r>
        <w:rPr>
          <w:sz w:val="24"/>
          <w:szCs w:val="24"/>
        </w:rPr>
        <w:t xml:space="preserve"> «Об общих принципах организации местного самоуправления в Российской Федерации», от 02 марта 2007 года </w:t>
      </w:r>
      <w:hyperlink r:id="rId7">
        <w:r>
          <w:rPr>
            <w:rStyle w:val="InternetLink"/>
            <w:sz w:val="24"/>
            <w:szCs w:val="24"/>
          </w:rPr>
          <w:t>№ 25-ФЗ</w:t>
        </w:r>
      </w:hyperlink>
      <w:r>
        <w:rPr>
          <w:sz w:val="24"/>
          <w:szCs w:val="24"/>
        </w:rPr>
        <w:t xml:space="preserve"> «О муниципальной службе в Российской Федерации», от 26 декабря 1995 года № 208-ФЗ "Об акционерных обществах», от 08 февраля 1998 года </w:t>
      </w:r>
      <w:hyperlink r:id="rId8">
        <w:r>
          <w:rPr>
            <w:rStyle w:val="InternetLink"/>
            <w:sz w:val="24"/>
            <w:szCs w:val="24"/>
          </w:rPr>
          <w:t>N 14-ФЗ</w:t>
        </w:r>
      </w:hyperlink>
      <w:r>
        <w:rPr>
          <w:sz w:val="24"/>
          <w:szCs w:val="24"/>
        </w:rPr>
        <w:t xml:space="preserve"> «Об обществах с ограниченной ответственностью», Областным законом Ленинградской области от 11.03.2008 № 14-оз "О правовом регулировании муниципальной службы в Ленинградской области», Областным законом Ленинградской области от 09.03.2000 № 4-оз «Об участии Ленинградской области в хозяйственных обществах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2. Положение определяет порядок назначения и участия муниципальных служащих администрации  Сланцевского муниципального района (далее по тексту - Представитель) в органах управления коммерческих организаций, созданных в форме хозяйственных обществ (далее по тексту - Общества), акции (доли в уставных капиталах) которых находятся в муниципальной собственности муниципального образования Сланцевский муниципальный рай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назначения и замены представител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 органах управления Общест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1. Назначение и замена Представителя администрации Сланцевского муниципального района в органах управления соответствующих Обществ осуществляется путем издания распоряжения администрации МО  Сланцевский муниципальный район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2. Представители избираются в орган управления Общества в порядке, установленном законодательством Российской Федераци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3. Глава администрации МО  Сланцевский муниципальный район  в лице своих представителей ходатайствует перед органом управления Общества по вопросу переизбрания назначенного члена органа управления, представлявшего администрацию МО Сланцевский муниципальный район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Если муниципальному образованию  Сланцевский муниципальный район принадлежит 100 % акций (долей в уставных капиталах) соответствующего Общества, то ходатайство, установленное настоящим пунктом, не осуществляетс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екращение полномочий представителя в органах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правления коммерческой орган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1. Полномочия муниципального служащего в работе органа управления Общества прекращаются в случае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) замены другим муниципальным служащим или иным уполномоченным лицом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б) продажи акций (доли в уставном капитале), находившихся в муниципальной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TextBody"/>
        <w:widowControl w:val="false"/>
        <w:numPr>
          <w:ilvl w:val="0"/>
          <w:numId w:val="0"/>
        </w:numPr>
        <w:suppressLineNumbers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15"/>
        <w:jc w:val="both"/>
        <w:rPr>
          <w:sz w:val="24"/>
          <w:szCs w:val="24"/>
        </w:rPr>
      </w:pPr>
      <w:r>
        <w:rPr>
          <w:sz w:val="24"/>
          <w:szCs w:val="24"/>
        </w:rPr>
        <w:t>собственности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) передачи акций (доли в уставном капитале) Общества, находившихся в муниципальной собственности в доверительное управление или в уставный капитал иных хозяйственных обществ, в хозяйственное ведение (оперативное управление) муниципальных унитарных предприятий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) ликвидации Общества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) истечение срока действия полномочий представителя, установленного при его назначении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е) истечение срока полномочий выборного органа Общества в соответствии с его уставом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2. Полномочия муниципального служащего в работе органа управления Общества могут быть досрочно прекращены в случае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) однократного грубого нарушения представителем законодательства Российской Федерации или неисполнения письменных указаний руководителя администрации МО  Сланцевский муниципальный район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б) действий представителя, свидетельствующих о его некомпетентности в вопросах, составляющих предмет деятельности Общества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) отказа муниципального служащего от исполнения обязанностей представителя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) увольнения муниципального служащего с занимаемой им должности муниципальной службы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) по иным основаниям, влекущим за собой утрату Представителем довер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ешение о досрочном прекращении полномочий представителя в недельный срок доводится до сведения органов управления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осуществления муниципальными служащим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озложенных на них полномоч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1. Представитель осуществляет свою деятельность в соответствии с законодательством Российской Федерации, законодательством Ленинградской  области, муниципальными правовыми актами и настоящим Положением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2. Все вопросы, содержащиеся в повестке дня заседания органа управления Общества, Представитель согласовывает с руководителем администрации МО  Сланцевский муниципальный район  для определения позиции, касающейся голосования по предлагаемым вопросам. Указание руководителя администрации МО  Сланцевский муниципальный район  оформляется в письменном вид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3. Представитель обязан лично участвовать в работе органа управления Обществом, голосуя по вопросам повестки дня заседания органа управления Обществом в соответствии с нормами действующего законодательства и учредительными документами Обществ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4. Муниципальный служащий не вправе делегировать свои полномочия иным лицам, в том числе замещающим его по месту основной работы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4.5. Для участия в выборных органах Общества руководитель администрации МО  Сланцевский муниципальный район  вправе оформить доверенность своему Представителю для голосования в соответствии с требованиями Гражданского </w:t>
      </w:r>
      <w:hyperlink r:id="rId9">
        <w:r>
          <w:rPr>
            <w:rStyle w:val="InternetLink"/>
            <w:sz w:val="24"/>
            <w:szCs w:val="24"/>
          </w:rPr>
          <w:t>кодекса</w:t>
        </w:r>
      </w:hyperlink>
      <w:r>
        <w:rPr>
          <w:sz w:val="24"/>
          <w:szCs w:val="24"/>
        </w:rPr>
        <w:t xml:space="preserve"> Российской Федерации. В этом случае Представитель действует в соответствии с выданной доверенностью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5. Выплата вознаграждения и компенсация расходов Представителя из средств Общества не допуска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Ответственность муниципальных служащих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.1. Представитель в органах управления Общества, помимо возложенных на него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TextBody"/>
        <w:widowControl w:val="false"/>
        <w:numPr>
          <w:ilvl w:val="0"/>
          <w:numId w:val="0"/>
        </w:numPr>
        <w:suppressLineNumbers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30"/>
        <w:jc w:val="both"/>
        <w:rPr>
          <w:sz w:val="24"/>
          <w:szCs w:val="24"/>
        </w:rPr>
      </w:pPr>
      <w:r>
        <w:rPr>
          <w:sz w:val="24"/>
          <w:szCs w:val="24"/>
        </w:rPr>
        <w:t>обязанностей, несет ответственность за свои действия в соответствии с действующим законодательством и учредительными документами Обществ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5.2. Голосование Представителем, осуществленное не в соответствии с указанием, предусмотренным </w:t>
      </w:r>
      <w:hyperlink r:id="rId10">
        <w:r>
          <w:rPr>
            <w:rStyle w:val="InternetLink"/>
            <w:sz w:val="24"/>
            <w:szCs w:val="24"/>
          </w:rPr>
          <w:t>пунктом 4.2</w:t>
        </w:r>
      </w:hyperlink>
      <w:r>
        <w:rPr>
          <w:color w:val="000000"/>
          <w:sz w:val="24"/>
          <w:szCs w:val="24"/>
          <w:u w:val="none"/>
        </w:rPr>
        <w:t xml:space="preserve"> </w:t>
      </w:r>
      <w:r>
        <w:rPr>
          <w:sz w:val="24"/>
          <w:szCs w:val="24"/>
        </w:rPr>
        <w:t>настоящего Положения, или выданной доверенностью, влечет дисциплинарную ответственность в соответствии с действующим законодательством о муниципальной служб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.3. Представитель не несет ответственности за последствия решений, за которые он проголосовал в соответствии с письменными указаниями либо выданной доверенностью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.4. Контроль за деятельностью муниципальных служащих осуществляет Комиссия по соблюдению требований к служебному поведению муниципальных служащих администрации МО  Сланцевский  муниципальный район  и урегулированию конфликта интересов в пределах компетенции, установленной действующим законодательством, настоящим Положением и Положением о Комиссии по соблюдению требований к служебному поведению муниципальных служащих администрации МО  Сланцевский муниципальный район  и урегулированию конфликта интере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собенности участия муниципальных служащи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рганах управления Об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униципальный служащий вправе выступать представителем в органах управления Общества, расположенного на территории МО  Сланцевский муниципальный район,  учредителем которого не является МО  Сланцевский муниципальный район, а также акции (доли в уставном капитале) которого не находятся в муниципальной собственности МО  Сланцевский муниципальный район, в соответствии с Федеральным законом, законом Ленинградской области.</w:t>
      </w:r>
    </w:p>
    <w:sectPr>
      <w:footerReference w:type="even" r:id="rId11"/>
      <w:footerReference w:type="default" r:id="rId12"/>
      <w:footerReference w:type="first" r:id="rId13"/>
      <w:type w:val="nextPage"/>
      <w:pgSz w:w="11906" w:h="16838"/>
      <w:pgMar w:left="1701" w:right="567" w:gutter="0" w:header="0" w:top="84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79E34021EBD7507352A248B9E5F27A42B01F7E581EFF18CACB93EB77C9n7l2F" TargetMode="External"/><Relationship Id="rId6" Type="http://schemas.openxmlformats.org/officeDocument/2006/relationships/hyperlink" Target="consultantplus://offline/ref=79E34021EBD7507352A248B9E5F27A42B01F7E561BFF18CACB93EB77C972D8F95269A73689n5l9F" TargetMode="External"/><Relationship Id="rId7" Type="http://schemas.openxmlformats.org/officeDocument/2006/relationships/hyperlink" Target="consultantplus://offline/ref=79E34021EBD7507352A248B9E5F27A42B01F7D581CF918CACB93EB77C972D8F95269A7358B5FD667n1l0F" TargetMode="External"/><Relationship Id="rId8" Type="http://schemas.openxmlformats.org/officeDocument/2006/relationships/hyperlink" Target="consultantplus://offline/ref=79E34021EBD7507352A248B9E5F27A42B01F7E581FF818CACB93EB77C9n7l2F" TargetMode="External"/><Relationship Id="rId9" Type="http://schemas.openxmlformats.org/officeDocument/2006/relationships/hyperlink" Target="consultantplus://offline/ref=26D06B93BB3A4A175FFF56C4316EB8FF0D68B09271A2176702B8811CC4xEP0K" TargetMode="External"/><Relationship Id="rId10" Type="http://schemas.openxmlformats.org/officeDocument/2006/relationships/hyperlink" Target="consultantplus://offline/ref=FE800B78F2ECE960FFA1A3F4ABDD3C44DA24E789C48A1A4AF45DE0FDE820F32BD60267BC178CAAD2qDV4K" TargetMode="Externa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52:28Z</dcterms:created>
  <dc:creator/>
  <dc:description/>
  <dc:language>en-US</dc:language>
  <cp:lastModifiedBy/>
  <cp:lastPrinted>2013-10-18T11:09:00Z</cp:lastPrinted>
  <cp:revision>1</cp:revision>
  <dc:subject/>
  <dc:title/>
</cp:coreProperties>
</file>