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24"/>
      </w:tblGrid>
      <w:tr>
        <w:trPr/>
        <w:tc>
          <w:tcPr>
            <w:tcW w:w="9645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5.10.201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9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>
                <w:sz w:val="27"/>
                <w:szCs w:val="27"/>
              </w:rPr>
              <w:t>Об  утверждении 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4826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 законами от 25 декабря 2008 года № 273-ФЗ «О противодействии коррупции» и от 02 марта 2007 года № 25-ФЗ «О муниципальной службе в Российской Федерации», администрация Сланцевского муниципального района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 Положение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-Положение)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. Председателям комитетов: образования (Цухлова Н.Н.), социальной защиты населения (Подольский А.Н.) и финансов (Сурядная Т.В.) в месячный срок обеспечить ознакомление под роспись муниципальных служащих, проходящих муниципальную службу в возглавляемых подразделениях администрации муниципального района, с утвержденными пунктом 1 настоящего постановления  Положением.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3. Специалисту по кадровой работе комитета по взаимодействию с органами местного самоуправления, общим и организационным вопросам (Шеина Л.П.) в месячный срок ознакомить под роспись с Положением муниципальных служащих, проходящих муниципальную службу в администрации Сланцевского муниципального района.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Опубликовать постановление в официальном приложении к газете «Знамя труда» и разместить на сайте муниципального образования Сланцевский муниципальный район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jc w:val="left"/>
        <w:rPr>
          <w:rFonts w:ascii="Times New Roman" w:hAnsi="Times New Roman" w:cs="Times New Roman"/>
          <w:bCs w:val="false"/>
          <w:sz w:val="24"/>
        </w:rPr>
      </w:pPr>
      <w:r>
        <w:rPr/>
        <w:t xml:space="preserve">Исполняющий обязанности  главы                                                                                                                    администрации  муниципального образования                             А.А. Хоперский </w:t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2</w:t>
      </w:r>
    </w:p>
    <w:p>
      <w:pPr>
        <w:pStyle w:val="ConsPlusNormal"/>
        <w:widowControl/>
        <w:bidi w:val="0"/>
        <w:ind w:left="0" w:right="0" w:firstLine="5175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УТВЕРЖДЕНО</w:t>
      </w:r>
    </w:p>
    <w:p>
      <w:pPr>
        <w:pStyle w:val="ConsPlusNormal"/>
        <w:widowControl/>
        <w:bidi w:val="0"/>
        <w:ind w:left="0" w:right="0" w:firstLine="5175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остановлением администрации</w:t>
      </w:r>
    </w:p>
    <w:p>
      <w:pPr>
        <w:pStyle w:val="ConsPlusNormal"/>
        <w:widowControl/>
        <w:bidi w:val="0"/>
        <w:ind w:left="0" w:right="0" w:firstLine="5175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ланцевского муниципального района</w:t>
      </w:r>
    </w:p>
    <w:p>
      <w:pPr>
        <w:pStyle w:val="ConsPlusNormal"/>
        <w:widowControl/>
        <w:bidi w:val="0"/>
        <w:ind w:left="0" w:right="0" w:firstLine="5175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от 25.10.2013 № 1591-п</w:t>
      </w:r>
    </w:p>
    <w:p>
      <w:pPr>
        <w:pStyle w:val="ConsPlusNormal"/>
        <w:widowControl/>
        <w:bidi w:val="0"/>
        <w:ind w:left="0" w:right="0" w:firstLine="5175"/>
        <w:jc w:val="left"/>
        <w:rPr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(приложение)</w:t>
      </w:r>
    </w:p>
    <w:p>
      <w:pPr>
        <w:pStyle w:val="ConsPlusNormal"/>
        <w:widowControl/>
        <w:bidi w:val="0"/>
        <w:ind w:left="0" w:right="0" w:firstLine="5175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7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TextBody"/>
        <w:ind w:left="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7"/>
        </w:rPr>
        <w:t>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им Положением в соответствии с Федеральным законом от 02 марта                  2007 года № 25-ФЗ «О муниципальной службе в Российской Федерации» (далее - Федеральный закон «О муниципальной службе в Российской Федерации») определяется порядок и сроки применения взысканий, предусмотренных статьями 14.1, 15 и 27 Федерального закона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от 25 декабря 2008 года № 273-ФЗ «О противодействии коррупции» (далее - Федеральный закон «О противодействии коррупции"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Сланцевского муниципального района Ленинградской области  (далее - муниципальные служащие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зыскания применяются главой администрации Сланцевского муниципального района на основани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 (далее - проверка), проведенной  специалистом, ответственным за ведение кадровой работы комитета по взаимодействию с органами местного самоуправления, общим и организационным вопросам администрации  (далее — </w:t>
      </w:r>
      <w:bookmarkStart w:id="0" w:name="__DdeLink__35426_1972804960"/>
      <w:r>
        <w:rPr>
          <w:rFonts w:cs="Times New Roman" w:ascii="Times New Roman" w:hAnsi="Times New Roman"/>
          <w:sz w:val="24"/>
        </w:rPr>
        <w:t>специалист по кадровой работе</w:t>
      </w:r>
      <w:bookmarkEnd w:id="0"/>
      <w:r>
        <w:rPr>
          <w:rFonts w:cs="Times New Roman" w:ascii="Times New Roman" w:hAnsi="Times New Roman"/>
          <w:sz w:val="24"/>
        </w:rPr>
        <w:t>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также - комиссия) в случае, если доклад о результатах проверки направлялся в комиссию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ъяснений муниципального служащего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ных материал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о применения взыскания глава администрации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Если по истечении двух рабочих дней со дня получения уведомления (запроса) указанное объяснение муниципальным служащим не представлено,   специалистом по кадровой работе  составляется в письменной форме акт о непредставлении объяснения, который должен содержать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ату и номер ак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ремя и место составления ак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фамилию, имя, отчество муниципального служащего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одписи специалиста  по кадровой работе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 предоставление муниципальным служащим объяснения не является препятствием для применения взыск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и применении взысканий, предусмотренных статьями 14.1, 15 и 27 Федерального закона «О муниципальной службе в Российской Федерации», проводится провер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верка осуществляется в порядке, определенном в статье 7-2 областного закона           от 11 марта 2008 года № 14-оз «О правовом регулировании муниципальной службы в Ленинградской области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о окончании проверки  специалистом по кадровой работе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главе администрации не позднее пяти рабочих дней со дня истечения срока проведения проверк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законом "О муниципальной службе в Российской Федерации", Федеральным законом "О противодействии коррупции" и другими федеральными законами (далее - факт совершения муниципальным служащим коррупционного правонарушения),  глава администрации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bookmarkStart w:id="1" w:name="Par30"/>
      <w:bookmarkEnd w:id="1"/>
      <w:r>
        <w:rPr>
          <w:rFonts w:cs="Times New Roman" w:ascii="Times New Roman" w:hAnsi="Times New Roman"/>
          <w:sz w:val="24"/>
        </w:rPr>
        <w:t>11. 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 применении к муниципальному служащему взыскания, предусмотренного статьями 14.1, 15 и 27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Глава администрации в течение трех рабочих дней со дня поступления доклада о результатах проверки в соответствии с пунктом 11 настоящего Положения принимает одно из следующих решени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 применении взыскания, предусмотренного статьями 14.1, 15 и 27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bookmarkStart w:id="2" w:name="Par35"/>
      <w:bookmarkEnd w:id="2"/>
      <w:r>
        <w:rPr>
          <w:rFonts w:cs="Times New Roman" w:ascii="Times New Roman" w:hAnsi="Times New Roman"/>
          <w:sz w:val="24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В случае принятия главой администрации решения, предусмотренного подпунктом 2 пункта 12 настоящего Положения, материалы проверки и доклад о результатах проверки направляются специалистом по кадровой работе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 неприменении к муниципальному служащему взыскания, предусмотренного статьями 14.1, 15 и 27 Федерального закона "О муниципальной службе в Российской Федерации"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 применении к муниципальному служащему взыскания, предусмотренного статьями 14.1, 15 и 27 Федерального закона "О муниципальной службе в Российской Федерации"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комиссии представляются секретарем комиссии главе администрации (работодателю) в течение двух рабочих дней со дня проведения заседания комисс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Глава администрации в течение трех рабочих дней со дня поступления рекомендаций комиссии принимает одно из следующих решени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б отсутствии факта совершения муниципальным служащим коррупционного правонаруш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 применении к муниципальному служащему взыскания, предусмотренного статьями 14.1, 15 и 27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При применении взысканий, предусмотренных статьями 14.1, 15 и 27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Взыскания, предусмотренные статьями 14.1, 15 и 27 Федерального закона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"О муниципальной службе в Российской Федерации", Федеральным законом "О противодействии коррупции" и другими федеральными законами, может быть применено только одно взыскани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специалист по кадровой работе в течение трех рабочих дней со дня принятия решения главой админист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"О муниципальной службе в Российской Федерации"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Если муниципальный служащий отказывается ознакомиться с данным правовым актом под расписку, специалистом по кадровой работе составляется в письменной форме соответствующий акт, который должен содержать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ату и номер ак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ремя и место составления акта;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фамилию, имя, отчество муниципального служащего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факт отказа муниципального служащего от ознакомления с правовым актом под расписк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одписи специалиста по кадровой работе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>23. 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пунктом 1 или 2 части 1 статьи 27 Федерального закона "О м</w:t>
      </w:r>
      <w:r>
        <w:rPr>
          <w:rFonts w:cs="Times New Roman" w:ascii="Times New Roman" w:hAnsi="Times New Roman"/>
          <w:color w:val="auto"/>
          <w:sz w:val="24"/>
          <w:u w:val="none"/>
        </w:rPr>
        <w:t>униципальной службе в Российской Федерации", он считается не имеющим взыск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24. 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  </w:r>
      </w:hyperlink>
    </w:p>
    <w:p>
      <w:pPr>
        <w:pStyle w:val="Normal"/>
        <w:rPr>
          <w:rFonts w:ascii="Times New Roman" w:hAnsi="Times New Roman" w:cs="Times New Roman"/>
          <w:color w:val="auto"/>
          <w:u w:val="none"/>
        </w:rPr>
      </w:pPr>
      <w:r>
        <w:rPr>
          <w:rFonts w:cs="Times New Roman" w:ascii="Times New Roman" w:hAnsi="Times New Roman"/>
          <w:color w:val="auto"/>
          <w:u w:val="none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0" w:top="567" w:footer="323" w:bottom="3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05C43995B25766DBC31F6404493CAE55BE0233E7133928BBF24048204D81655AD7E8E7D6A8ADBF7DBBYF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4:37Z</dcterms:created>
  <dc:creator/>
  <dc:description/>
  <dc:language>en-US</dc:language>
  <cp:lastModifiedBy/>
  <cp:lastPrinted>2013-10-25T15:01:00Z</cp:lastPrinted>
  <cp:revision>1</cp:revision>
  <dc:subject/>
  <dc:title/>
</cp:coreProperties>
</file>