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0.201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орядке поступления обращений и заявл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 законами от 25 декабря 2008 года                    № 273-ФЗ "О противодействии коррупции" и от 02 марта 2007 года № 25-ФЗ "О муниципальной службе в Российской Федерации", Указом Президента Российской Федерации от 0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 Порядок поступления обращений и заявл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 согласно приложению 1.</w:t>
      </w:r>
    </w:p>
    <w:p>
      <w:pPr>
        <w:pStyle w:val="TextBody"/>
        <w:rPr/>
      </w:pPr>
      <w:r>
        <w:rPr/>
        <w:t>2. Утвердить Порядок поступления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2.</w:t>
      </w:r>
    </w:p>
    <w:p>
      <w:pPr>
        <w:pStyle w:val="TextBody"/>
        <w:rPr/>
      </w:pPr>
      <w:r>
        <w:rPr/>
        <w:t xml:space="preserve">3. Председателям комитетов: образования (Цухлова Н.Н.), социальной защиты населения (Подольский А.Н.) и финансов (Сурядная Т.В.) в месячный срок обеспечить разработку и принятие правовых актов, указанных в пунктах 1 и 2 настоящего постановления.  </w:t>
      </w:r>
    </w:p>
    <w:p>
      <w:pPr>
        <w:pStyle w:val="TextBody"/>
        <w:rPr/>
      </w:pPr>
      <w:r>
        <w:rPr/>
        <w:t>4. Специалисту по кадровой работе комитета по взаимодействию с органами местного самоуправления, общим и организационным вопросам (Шеина Л.П.)  в месячный  срок  ознакомить  под   роспись    муниципальных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5"/>
        <w:jc w:val="both"/>
        <w:rPr/>
      </w:pPr>
      <w:r>
        <w:rPr/>
        <w:t>служащих, проходящих муниципальную службу в администрации Сланцевского муниципального района с утвержденными пунктами 1, 2 настоящего постановления Порядками.</w:t>
      </w:r>
    </w:p>
    <w:p>
      <w:pPr>
        <w:pStyle w:val="TextBody"/>
        <w:rPr/>
      </w:pPr>
      <w:r>
        <w:rPr/>
        <w:t>4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/>
        <w:tc>
          <w:tcPr>
            <w:tcW w:w="6625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сполняющий обязанности главы</w:t>
              <w:br/>
              <w:t>администрации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А.А. Хоперский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3 № 1628-п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упления обращений и заявл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. Порядок поступления в 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</w:t>
      </w:r>
      <w:r>
        <w:rPr>
          <w:rFonts w:cs="Times New Roman" w:ascii="Times New Roman" w:hAnsi="Times New Roman"/>
          <w:sz w:val="23"/>
          <w:szCs w:val="23"/>
        </w:rPr>
        <w:t>(далее - Комиссия) обращения гражданина, замещавшего в администрации Сланцевского муниципального района Ленинградской области должность муниципальной службы, включенную в перечень должностей, утвержденный постановлением администрации Сланцевского муниципального района (далее -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обращение) разработан во исполнение Федеральных  законов от 25 декабря 2008 года № 273-ФЗ "О противодействии коррупции" и от 02 марта 2007 года № 25-ФЗ "О муниципальной службе в Российской Федерации", Указа  Президента Российской Федерации от 0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sz w:val="24"/>
          <w:szCs w:val="24"/>
        </w:rPr>
        <w:t>2. Гражданин, замещавший должность муниципальной службы в администрации Сланцевского муниципального района направляет обращение в   администрацию Сланцевского муниципального района по прилагаемой фор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ение гражданина, поступившее в  администрацию Сланцевского муниципального района регистрируется в установленном порядке, и не позднее дня, соответствующего дню его регистрации, направляется в отдел по безопасности администрации, осуществляющий функции по профилактике коррупционных и иных правонарушений в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в администрацию в день, предшествующий выходному или нерабочему праздничному дню, его регистрация может производиться в первый рабочий день, следующий за выходным или нерабочим праздничным дн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дел по безопасности, осуществляющий функции по профилактике коррупционных и иных правонарушений в администрации, не позднее следующего рабочего дня после поступления к нему обращения информирует о нем председателя комиссии </w:t>
      </w:r>
      <w:r>
        <w:rPr>
          <w:rFonts w:cs="Times New Roman" w:ascii="Times New Roman" w:hAnsi="Times New Roman"/>
          <w:bCs w:val="false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ь Комиссии при поступлении к нему информации об обращении организовывает его рассмотрение в соответствии с  Положением о порядке работы комиссии по соблюдению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, утвержденным распоряжением администрации.</w:t>
      </w:r>
      <w:r>
        <w:rPr>
          <w:rFonts w:cs="Times New Roman" w:ascii="Times New Roman" w:hAnsi="Times New Roman"/>
          <w:sz w:val="24"/>
          <w:szCs w:val="24"/>
        </w:rPr>
        <w:t xml:space="preserve"> При этом Комиссия обязана рассмотреть обращение в течение семи дней со дня поступления  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Style19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280" w:after="280"/>
        <w:ind w:left="-60" w:right="0" w:hanging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4</w:t>
      </w:r>
    </w:p>
    <w:p>
      <w:pPr>
        <w:pStyle w:val="Style19"/>
        <w:shd w:fill="FFFFFF" w:val="clear"/>
        <w:ind w:left="4395" w:right="0" w:hanging="0"/>
        <w:jc w:val="righ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Приложение к Порядку...</w:t>
      </w:r>
    </w:p>
    <w:p>
      <w:pPr>
        <w:pStyle w:val="Style19"/>
        <w:shd w:fill="FFFFFF" w:val="clear"/>
        <w:ind w:left="4395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bookmarkStart w:id="1" w:name="__DdeLink__16824_1776254980"/>
      <w:bookmarkEnd w:id="1"/>
      <w:r>
        <w:rPr>
          <w:rFonts w:cs="Times New Roman" w:ascii="Times New Roman" w:hAnsi="Times New Roman"/>
          <w:sz w:val="24"/>
          <w:szCs w:val="24"/>
          <w:lang w:bidi="ar-SA"/>
        </w:rPr>
        <w:t>Форма</w:t>
      </w:r>
    </w:p>
    <w:p>
      <w:pPr>
        <w:pStyle w:val="Style19"/>
        <w:shd w:fill="FFFFFF" w:val="clear"/>
        <w:ind w:left="4395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>Главе администрации Сланцев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 xml:space="preserve"> </w:t>
      </w:r>
    </w:p>
    <w:p>
      <w:pPr>
        <w:pStyle w:val="Style19"/>
        <w:shd w:fill="FFFFFF" w:val="clear"/>
        <w:spacing w:before="0" w:after="280"/>
        <w:ind w:left="439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 xml:space="preserve">________________________________________________________________ (Ф.И.О.)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от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 xml:space="preserve">(Ф.И.О.)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Должность /адрес, телефон)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З А Я В Л Е Н И Е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9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Я,_____________________________________________________________,                           </w:t>
      </w:r>
    </w:p>
    <w:p>
      <w:pPr>
        <w:pStyle w:val="Style19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Ф.И.О.)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Style19"/>
        <w:shd w:fill="FFFFFF" w:val="clear"/>
        <w:ind w:left="0" w:right="0" w:firstLine="1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увольняюсь (был(а) уволен(а)) с муниципальной службы в администрации Сланцевского муниципального района «____ »_____________ 20__ г.</w:t>
      </w:r>
    </w:p>
    <w:p>
      <w:pPr>
        <w:pStyle w:val="Style19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____________________________________________________________________ </w:t>
      </w:r>
    </w:p>
    <w:p>
      <w:pPr>
        <w:pStyle w:val="Style19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указать наименование должности/ вид   работы, вид  договора)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в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указать наименование организации).</w:t>
      </w:r>
    </w:p>
    <w:p>
      <w:pPr>
        <w:pStyle w:val="Style19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1)_______________________________________________________________________________________________________________________________________;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(указать какие функции/ предмет договора)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5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2)_______________________________________________________________________________________________________________________________________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связи с тем, что при замещении должности______________________________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______________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 xml:space="preserve">(указать наименование должности, которую гражданин замещал в государственном органе)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мои обязанности входили следующие функции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1)_______________________________________________________________________________________________________________________________________,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указать какие)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2)_______________________________________________________________________________________________________________________________________,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прошу Вас в соответствии со статьей 12 Федерального закона «О противодействии коррупции» дать мне согласие на замещение должности  (заключение гражданско-правового договора) в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____________________________________________________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указать наименование организации)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Информацию о принятом Комиссией решении прошу направить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на мое имя по адресу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9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__________________                       _____________            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 xml:space="preserve">                         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(дата)                                                                                           (подпись,)                                                    (инициалы и фамил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3 № 1628-п</w:t>
      </w:r>
    </w:p>
    <w:p>
      <w:pPr>
        <w:pStyle w:val="ConsPlusNormal"/>
        <w:widowControl/>
        <w:bidi w:val="0"/>
        <w:ind w:left="0" w:right="0" w:firstLine="50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упления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оступления в комиссию по соблюдению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азработан во исполнение Федеральных  законов от 25 декабря 2008 года № 273-ФЗ "О противодействии коррупции" и от 02 марта 2007 года № 25-ФЗ "О муниципальной службе в Российской Федерации", Указа  Президента Российской Федерации от 0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и служащими специалисту по кадровой работе комитета по взаимодействию с органами местного самоуправления, общим и организационным вопросам (далее - специалист по кадровой работе) по прилагаемой форме.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я, поступившие  специалисту  по кадровой работе, подлежат регистрации в  установленном порядке и передаче в отдел по безопасности администрации, осуществляющий функции по профилактике коррупционных и иных правонарушений в администрации, в день поступления заяв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 в день, предшествующий выходному или нерабочему праздничному дню, его регистрация может производиться в первый рабочий день, следующий за выходным или нерабочим праздничным дн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по безопасности администрации  не позднее следующего рабочего дня после поступления к нему заявления информирует о нем председателя  Комисс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ь Комиссии при поступлении к нему информации о заявлении организовывает его рассмотрение в соответствии с  Положением о порядке работы комиссии по соблюдению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, утвержденным распоряжением администра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иложение к Порядку...</w:t>
      </w:r>
    </w:p>
    <w:p>
      <w:pPr>
        <w:pStyle w:val="Normal"/>
        <w:ind w:left="306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</w:t>
      </w:r>
    </w:p>
    <w:p>
      <w:pPr>
        <w:pStyle w:val="Normal"/>
        <w:ind w:left="30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е администрации Сланцев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ru-RU" w:eastAsia="zh-CN" w:bidi="hi-IN"/>
        </w:rPr>
        <w:t xml:space="preserve"> </w:t>
      </w:r>
    </w:p>
    <w:p>
      <w:pPr>
        <w:pStyle w:val="Normal"/>
        <w:ind w:left="30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60" w:right="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ru-RU" w:eastAsia="zh-C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06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ru-RU" w:eastAsia="zh-CN" w:bidi="hi-IN"/>
        </w:rPr>
        <w:t xml:space="preserve">(Ф.И.О.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val="ru-RU" w:eastAsia="zh-CN" w:bidi="hi-IN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должность, структурное подразделение администрации,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о объективным причинам представить сведения о доходах,</w:t>
        <w:br/>
        <w:t>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(Ф.И.О.)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момент заполнения справки о доходах, об имуществе и обязательствах имущественного характера на 20___ г. моего (ей) супруга (супруг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>_____</w:t>
        <w:tab/>
        <w:t>______________________________________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0"/>
          <w:szCs w:val="20"/>
        </w:rPr>
        <w:t>(Ф.И.О. супруга (супруги), адрес постоянной регистрации, место работы, должность, юридический адрес компании, служебный телефон; Ф.И.О. несовершеннолетних детей, год рождения, адрес постоянного проживания, место учёбы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е могу представить сведения об его (её) доходах, имуществе, обязательствах имущественного характера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Данная ситуация сложилас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(указать причины и обстоятельства, препятствующие представлению сведений, в случае совершения третьими лицами действий (бездействий), препятствующих получению необходимых сведений, указываются их Ф.И.О., должностное положение, место нахождения, телефон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 учётом изложенного прошу признать вышеизложенные причины, не позволяющие предоставить сведения о доходах, об имуществе и обязательствах имущественного характера моего (ей) супруга (и) и   несовершеннолетних детей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Ф.И.О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ми.</w:t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 принятом Комиссией решении прошу проинформировать </w:t>
        <w:br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spacing w:lineRule="exact" w:line="18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5:15Z</dcterms:created>
  <dc:creator/>
  <dc:description/>
  <dc:language>en-US</dc:language>
  <cp:lastModifiedBy/>
  <cp:lastPrinted>2013-10-31T11:01:00Z</cp:lastPrinted>
  <cp:revision>1</cp:revision>
  <dc:subject/>
  <dc:title/>
</cp:coreProperties>
</file>