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 w:val="16"/>
          <w:szCs w:val="16"/>
        </w:rPr>
      </w:pPr>
      <w:r>
        <w:rPr>
          <w:b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1.2013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   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8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8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ind w:right="37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от 02.05.2012 № 576-п «Об утверждении </w:t>
      </w:r>
      <w:r>
        <w:rPr>
          <w:sz w:val="28"/>
          <w:szCs w:val="28"/>
        </w:rPr>
        <w:t>Положения об определении объема и условиях предоставления субсидий на иные цели муниципальным учреждениям Сланцевского муниципальн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й муниципальных общеобразовательных бюджетных учреждений по вопросам перераспределения и использования экономии средств субсидий на иные цели,  администрация Сланцевского муниципального района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ланцевского муниципального района </w:t>
      </w:r>
      <w:r>
        <w:rPr>
          <w:bCs/>
          <w:sz w:val="28"/>
          <w:szCs w:val="28"/>
        </w:rPr>
        <w:t xml:space="preserve">от 02.05.2012 № 576-п «Об утверждении </w:t>
      </w:r>
      <w:r>
        <w:rPr>
          <w:sz w:val="28"/>
          <w:szCs w:val="28"/>
        </w:rPr>
        <w:t>Положения об определении объема и условиях предоставления субсидий на иные цели муниципальным учреждениям Сланцевского муниципального район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расходов за счет субсидий на иные цели «бюджет развития» на 2012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28 дека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ланцевского муниципального района в сети Интерн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образования                                                               С.Н. Кузь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40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400" w:hanging="0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left="5400" w:hanging="0"/>
        <w:rPr/>
      </w:pPr>
      <w:r>
        <w:rPr/>
        <w:t>от __________ №  _________</w:t>
      </w:r>
    </w:p>
    <w:p>
      <w:pPr>
        <w:pStyle w:val="Normal"/>
        <w:autoSpaceDE w:val="false"/>
        <w:ind w:left="5400" w:hanging="0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расходов за счет субсидий на иные цели «бюджет развития» на 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68"/>
        <w:gridCol w:w="5417"/>
        <w:gridCol w:w="1402"/>
      </w:tblGrid>
      <w:tr>
        <w:trPr>
          <w:trHeight w:val="2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го учрежд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ланцевская СОШ № 1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,9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10 ок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туал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онтажные работы в столов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ентиляции в столов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5-ти приборов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ветильников по-этаж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пере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ентилей в теплоузле 4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ыльца вх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етей водопро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над столов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янные стол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для хранения мед. докумен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илизатор сухожировой 80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а стерилизацион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контейнер КД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хонная пос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,8</w:t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ланцевская СОШ № 2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6</w:t>
            </w:r>
          </w:p>
        </w:tc>
      </w:tr>
      <w:tr>
        <w:trPr>
          <w:trHeight w:val="169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эл.освещения (ул. Ломоносова, д. 3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светиль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эл. счетчи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етический ремонт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ентиля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силовых систем кабинета кулин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анализационного колод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две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системы ЦАСП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оборудование для пищебло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1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ланцевская СОШ № 3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9,0</w:t>
            </w:r>
          </w:p>
        </w:tc>
      </w:tr>
      <w:tr>
        <w:trPr>
          <w:trHeight w:val="5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ветильников наружного освещения (Гриб., 19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ных блоков запасных выходов (5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5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граждения с поручнями на центральном крыльце (Гриб., 19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етический ремонт столовой с установкой окон. блоков (Гриб., 19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5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ополнительных секций теплообмен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инолеума в кабинет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нженерных коммуникаций на пищебло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5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отопления (Гриб., 19б спортзал, подсоб. помещ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</w:tr>
      <w:tr>
        <w:trPr>
          <w:trHeight w:val="3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свещения над запасными выхо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ного блока в столовой (Гриб.,19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недостающих элементов ограждения, ворот и калиток (Кирова, 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8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здания (Кирова, 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2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2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кресел для актового з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7</w:t>
            </w:r>
          </w:p>
        </w:tc>
      </w:tr>
      <w:tr>
        <w:trPr>
          <w:trHeight w:val="1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 для ремонта системы 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7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учрежд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6,7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ланцевская СОШ № 6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2,8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9 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туалета для мальч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(замена) теплообмен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эл. щит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вов на фаса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ыши галере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линолеумных пол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канализационных тр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нутреннего водопро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задвижек, установка филь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сушители (6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ометр ДК-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тоско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ехнические издел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30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 w:color="FFFFFF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2:00Z</dcterms:created>
  <dc:creator>Павлова</dc:creator>
  <dc:description/>
  <cp:keywords/>
  <dc:language>en-US</dc:language>
  <cp:lastModifiedBy>Бакашова</cp:lastModifiedBy>
  <cp:lastPrinted>2013-01-15T16:25:00Z</cp:lastPrinted>
  <dcterms:modified xsi:type="dcterms:W3CDTF">2013-01-28T11:39:00Z</dcterms:modified>
  <cp:revision>38</cp:revision>
  <dc:subject/>
  <dc:title>       Администрация муниципального образования</dc:title>
</cp:coreProperties>
</file>