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spacing w:lineRule="atLeast" w:line="100" w:before="0" w:after="0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pacing w:val="-4"/>
          <w:w w:val="146"/>
          <w:sz w:val="10"/>
          <w:szCs w:val="10"/>
        </w:rPr>
      </w:pPr>
      <w:r>
        <w:rPr>
          <w:b/>
          <w:spacing w:val="-4"/>
          <w:w w:val="146"/>
          <w:sz w:val="10"/>
          <w:szCs w:val="10"/>
        </w:rPr>
      </w:r>
    </w:p>
    <w:p>
      <w:pPr>
        <w:pStyle w:val="Normal"/>
        <w:spacing w:lineRule="atLeast" w:line="100" w:before="0" w:after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spacing w:val="20"/>
          <w:w w:val="140"/>
          <w:sz w:val="16"/>
          <w:szCs w:val="16"/>
        </w:rPr>
      </w:pPr>
      <w:r>
        <w:rPr>
          <w:b/>
          <w:spacing w:val="20"/>
          <w:w w:val="140"/>
          <w:sz w:val="16"/>
          <w:szCs w:val="16"/>
        </w:rPr>
      </w:r>
    </w:p>
    <w:tbl>
      <w:tblPr>
        <w:tblW w:w="97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2"/>
        <w:gridCol w:w="2866"/>
        <w:gridCol w:w="3137"/>
        <w:gridCol w:w="1695"/>
      </w:tblGrid>
      <w:tr>
        <w:trPr>
          <w:trHeight w:val="360" w:hRule="atLeast"/>
        </w:trPr>
        <w:tc>
          <w:tcPr>
            <w:tcW w:w="204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2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/>
                <w:b/>
                <w:spacing w:val="20"/>
                <w:w w:val="140"/>
                <w:sz w:val="28"/>
                <w:szCs w:val="28"/>
              </w:rPr>
            </w:pPr>
            <w:r>
              <w:rPr>
                <w:b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b/>
                <w:b/>
                <w:spacing w:val="20"/>
                <w:w w:val="140"/>
                <w:sz w:val="28"/>
                <w:szCs w:val="28"/>
              </w:rPr>
            </w:pPr>
            <w:r>
              <w:rPr>
                <w:b/>
                <w:spacing w:val="20"/>
                <w:w w:val="140"/>
                <w:sz w:val="28"/>
                <w:szCs w:val="28"/>
              </w:rPr>
              <w:t>№</w:t>
            </w:r>
          </w:p>
        </w:tc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5" w:right="-85" w:hanging="0"/>
              <w:jc w:val="center"/>
              <w:rPr/>
            </w:pPr>
            <w:r>
              <w:rPr>
                <w:sz w:val="28"/>
                <w:szCs w:val="28"/>
              </w:rPr>
              <w:t>115-</w:t>
            </w:r>
            <w:r>
              <w:rPr>
                <w:sz w:val="28"/>
                <w:szCs w:val="28"/>
                <w:lang w:val="ru-RU"/>
              </w:rPr>
              <w:t>п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ий муниципальный район Ленинградской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>
          <w:sz w:val="28"/>
          <w:szCs w:val="28"/>
          <w:lang w:val="ru-RU"/>
        </w:rPr>
        <w:t>области от 20.10.2011 № 1244-п «</w:t>
      </w:r>
      <w:r>
        <w:rPr>
          <w:bCs/>
          <w:sz w:val="28"/>
          <w:szCs w:val="28"/>
          <w:lang w:val="ru-RU"/>
        </w:rPr>
        <w:t xml:space="preserve">Об 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>
          <w:bCs/>
          <w:sz w:val="28"/>
          <w:szCs w:val="28"/>
          <w:lang w:val="ru-RU"/>
        </w:rPr>
        <w:t xml:space="preserve">утверждении </w:t>
      </w:r>
      <w:r>
        <w:rPr>
          <w:sz w:val="28"/>
          <w:szCs w:val="28"/>
          <w:lang w:val="ru-RU"/>
        </w:rPr>
        <w:t xml:space="preserve">Положения о формировании 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задания на оказание муниципальных 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уг (выполнение работ) муниципальными учреждениями 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анцевского муниципального района, Положения 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финансовом обеспечении выполнения муниципального 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я на оказание муниципальных услуг 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ыполнение работ) муниципальными учреждениями 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анцевского муниципального района и Положения 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пределении объема и условиях предоставления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сидий муниципальным учреждения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ого муниципального район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Федерального закона от 8 мая 2010 года № 83-ФЗ                 «О внесении изменений в отдельные законодательные акты Российской Федерации в связи с совершенствованием правового положения государ-ственных (муниципальных) учреждений», в соответствии со статьей 69.2 Бюджетного кодекса Российской Федерации,  администрация Сланцев</w:t>
        <w:softHyphen/>
        <w:t>ского муниципального района     п о с т а н о в л я е т:</w:t>
      </w:r>
    </w:p>
    <w:p>
      <w:pPr>
        <w:pStyle w:val="Normal"/>
        <w:tabs>
          <w:tab w:val="clear" w:pos="708"/>
          <w:tab w:val="left" w:pos="5049" w:leader="none"/>
        </w:tabs>
        <w:ind w:left="0" w:right="0" w:firstLine="585"/>
        <w:jc w:val="both"/>
        <w:rPr/>
      </w:pPr>
      <w:r>
        <w:rPr>
          <w:sz w:val="28"/>
          <w:szCs w:val="28"/>
          <w:lang w:val="ru-RU"/>
        </w:rPr>
        <w:t>1. Внести в постановление от 20.10.2011 № 1244-п «</w:t>
      </w:r>
      <w:r>
        <w:rPr>
          <w:bCs/>
          <w:sz w:val="28"/>
          <w:szCs w:val="28"/>
          <w:lang w:val="ru-RU"/>
        </w:rPr>
        <w:t>Об утвержде</w:t>
        <w:softHyphen/>
        <w:t xml:space="preserve">нии </w:t>
      </w:r>
      <w:r>
        <w:rPr>
          <w:sz w:val="28"/>
          <w:szCs w:val="28"/>
          <w:lang w:val="ru-RU"/>
        </w:rPr>
        <w:t>Положения о формировании муниципального задания на оказание муни</w:t>
        <w:softHyphen/>
        <w:t>ципальных услуг (выполнение работ) муниципальными учреждениями Сланцевского муниципального района, Положения о финансовом обес</w:t>
        <w:softHyphen/>
        <w:t xml:space="preserve">печении выполнения муниципального задания на оказание муниципальных услуг (выполнение работ) муниципальными учреждениями Сланцевского муниципального района и Положения об определении объема и условиях предоставления субсидий муниципальным учреждениям Сланцевского муниципального района» следующие изменения и допол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9" w:leader="none"/>
        </w:tabs>
        <w:ind w:left="0" w:right="0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3 слова «муниципальными учреждениями» заменить словами «муниципальными бюджетными учреждения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9" w:leader="none"/>
        </w:tabs>
        <w:ind w:left="0" w:right="0"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ь пунктом 3.1. следующего содержания: </w:t>
      </w:r>
    </w:p>
    <w:p>
      <w:pPr>
        <w:pStyle w:val="Normal"/>
        <w:tabs>
          <w:tab w:val="clear" w:pos="708"/>
          <w:tab w:val="left" w:pos="5049" w:leader="none"/>
        </w:tabs>
        <w:ind w:left="0" w:right="0"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1. Му</w:t>
        <w:softHyphen/>
        <w:t>ниципальное  задание муниципальным автономным учреждениям утвержда</w:t>
        <w:softHyphen/>
        <w:t>ется постановлением администрации Сланцев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5049" w:leader="none"/>
        </w:tabs>
        <w:ind w:left="0" w:right="0"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АО "ППП № 1"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left="0" w:right="0" w:firstLine="58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left="0" w:right="0" w:firstLine="585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left="0" w:right="0" w:firstLine="3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left="0" w:right="0" w:firstLine="58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left="0" w:right="0" w:firstLine="585"/>
        <w:jc w:val="both"/>
        <w:rPr/>
      </w:pPr>
      <w:r>
        <w:rPr>
          <w:sz w:val="28"/>
          <w:szCs w:val="28"/>
          <w:lang w:val="ru-RU"/>
        </w:rPr>
        <w:t>1.3. Пункт 4 дополнить словами следующего содержания: «постановле</w:t>
        <w:softHyphen/>
        <w:t>ние администрации муниципального образования Сланцевский муниципаль</w:t>
        <w:softHyphen/>
        <w:t xml:space="preserve">ный район от 28 декабря 2009 года № 1725-п «Об </w:t>
      </w:r>
      <w:r>
        <w:rPr>
          <w:bCs/>
          <w:sz w:val="28"/>
          <w:szCs w:val="28"/>
          <w:lang w:val="ru-RU"/>
        </w:rPr>
        <w:t>утверждении Положения о порядке формирования задания учредителя в отношении авто</w:t>
        <w:softHyphen/>
        <w:t>номного учреждения, созданного  на  базе  имущества,  находящегося  в  соб</w:t>
        <w:softHyphen/>
        <w:t>ственности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left="0" w:right="0" w:firstLine="58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ланцевского муниципального района Ленинградской области, и порядке финансового обеспечения выполнения задания».</w:t>
      </w:r>
    </w:p>
    <w:p>
      <w:pPr>
        <w:pStyle w:val="Normal"/>
        <w:ind w:left="0" w:right="0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стоящее постановление на официальном сайте админи</w:t>
        <w:softHyphen/>
        <w:t>страции Сланцевского муниципального района в сети Интернет.</w:t>
      </w:r>
    </w:p>
    <w:p>
      <w:pPr>
        <w:pStyle w:val="Normal"/>
        <w:ind w:left="0" w:right="0" w:firstLine="585"/>
        <w:jc w:val="both"/>
        <w:rPr/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                        С.Н. Кузьм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6:00Z</dcterms:created>
  <dc:creator>user</dc:creator>
  <dc:description/>
  <dc:language>en-US</dc:language>
  <cp:lastModifiedBy>user</cp:lastModifiedBy>
  <cp:lastPrinted>2012-01-30T11:34:00Z</cp:lastPrinted>
  <dcterms:modified xsi:type="dcterms:W3CDTF">2012-01-24T09:15:00Z</dcterms:modified>
  <cp:revision>30</cp:revision>
  <dc:subject/>
  <dc:title>                                                                                                                                             Проект</dc:title>
</cp:coreProperties>
</file>