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10"/>
          <w:szCs w:val="10"/>
        </w:rPr>
      </w:pPr>
      <w:r>
        <w:rPr>
          <w:b/>
          <w:spacing w:val="-4"/>
          <w:w w:val="146"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spacing w:val="20"/>
          <w:w w:val="140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spacing w:val="20"/>
          <w:w w:val="140"/>
        </w:rPr>
      </w:pPr>
      <w:r>
        <w:rPr>
          <w:spacing w:val="20"/>
          <w:w w:val="140"/>
        </w:rPr>
      </w:r>
    </w:p>
    <w:p>
      <w:pPr>
        <w:pStyle w:val="Normal"/>
        <w:spacing w:lineRule="atLeast" w:line="100" w:before="0" w:after="0"/>
        <w:jc w:val="center"/>
        <w:rPr>
          <w:spacing w:val="20"/>
          <w:w w:val="140"/>
          <w:sz w:val="12"/>
          <w:szCs w:val="12"/>
        </w:rPr>
      </w:pPr>
      <w:r>
        <w:rPr>
          <w:spacing w:val="20"/>
          <w:w w:val="140"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1348-п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1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ind w:left="0" w:right="37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от 02.05.2012 № 576-п                          «Об утверждении </w:t>
      </w:r>
      <w:r>
        <w:rPr>
          <w:sz w:val="28"/>
          <w:szCs w:val="28"/>
        </w:rPr>
        <w:t>Положения об определении объема и условиях предоставления субсидий на иные цели муниципальным учреждениям Сланцевского муниципального района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ОУ «Сланцевская СОШ № 3» по вопросу перераспределения и использования экономии средств субсидий на иные цели и в целях подготовки образовательных учреждений к новому учебному году и выполнения предписаний контролирующих органов, администрация Сланцевского муниципального района     п о с т а н о в л я е т:</w:t>
      </w:r>
    </w:p>
    <w:p>
      <w:pPr>
        <w:pStyle w:val="Normal"/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Сланцевского муниципального района </w:t>
      </w:r>
      <w:r>
        <w:rPr>
          <w:bCs/>
          <w:sz w:val="28"/>
          <w:szCs w:val="28"/>
        </w:rPr>
        <w:t xml:space="preserve">от 02.05.2012 № 576-п «Об утверждении </w:t>
      </w:r>
      <w:r>
        <w:rPr>
          <w:sz w:val="28"/>
          <w:szCs w:val="28"/>
        </w:rPr>
        <w:t>Положения об определении объема и условиях предоставления субсидий на иные цели муниципальным учреждениям Сланцевского муниципального района» с изменениями, внесенными постановлением администрации Сланцевского муниципального района от 03.09.2012 № 1219-п: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«Перечень расходов за счет субсидий на иные цели «бюджет развития» изложить в новой редакции по строкам: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«МОУ «Сланцевская СОШ № 3» в части КОСГУ 225, 31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ланцевского муниципального района в сети Интерне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8"/>
          <w:szCs w:val="28"/>
        </w:rPr>
        <w:t>муниципального образования                                                               С.Н. Кузьмин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АО "ППП № 1" </w:t>
      </w:r>
      <w:r>
        <w:br w:type="page"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  <w:t>УТВЕРЖДЕН</w:t>
      </w:r>
    </w:p>
    <w:p>
      <w:pPr>
        <w:pStyle w:val="Normal"/>
        <w:autoSpaceDE w:val="false"/>
        <w:ind w:left="5400" w:right="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400" w:right="0" w:hanging="0"/>
        <w:rPr/>
      </w:pPr>
      <w:r>
        <w:rPr/>
        <w:t>Сланцевского муниципального района</w:t>
      </w:r>
    </w:p>
    <w:p>
      <w:pPr>
        <w:pStyle w:val="Normal"/>
        <w:autoSpaceDE w:val="false"/>
        <w:ind w:left="5400" w:right="0" w:hanging="0"/>
        <w:rPr/>
      </w:pPr>
      <w:r>
        <w:rPr/>
        <w:t>от    27.09.2012  № 1348-п</w:t>
      </w:r>
    </w:p>
    <w:p>
      <w:pPr>
        <w:pStyle w:val="Normal"/>
        <w:autoSpaceDE w:val="false"/>
        <w:ind w:left="5400" w:right="0" w:hanging="0"/>
        <w:rPr/>
      </w:pPr>
      <w:r>
        <w:rPr/>
        <w:t>(приложение 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расходов за счет субсидий на иные цели «бюджет развит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20"/>
        <w:gridCol w:w="5220"/>
        <w:gridCol w:w="1093"/>
      </w:tblGrid>
      <w:tr>
        <w:trPr>
          <w:tblHeader w:val="true"/>
          <w:trHeight w:val="276" w:hRule="atLeas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го учреждени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У "Сланцевская СОШ № 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7</w:t>
            </w:r>
          </w:p>
        </w:tc>
      </w:tr>
      <w:tr>
        <w:trPr>
          <w:trHeight w:val="5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светильников наружного освещения (Гриб., 19б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дверных блоков запасных выходов (5 шт.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5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граждения с поручнями на центральном крыльце (Гриб., 19б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етический ремонт столовой с установкой окон. блоков (Гриб., 19б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</w:tr>
      <w:tr>
        <w:trPr>
          <w:trHeight w:val="5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ополнительных секций теплообменн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инолеума в кабинета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5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нженерных коммуникаций на пищеблок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</w:tr>
      <w:tr>
        <w:trPr>
          <w:trHeight w:val="5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отопления (Гриб., 19б спортзал, подсоб. помещ.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</w:tr>
      <w:tr>
        <w:trPr>
          <w:trHeight w:val="3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свещения над запасными выхода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дверного блока в столовой (Гриб.,19б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недостающих элементов ограждения, ворот и калиток (Кирова, 11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8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кровли здания </w:t>
            </w:r>
            <w:r>
              <w:rPr>
                <w:vanish/>
              </w:rPr>
              <w:t xml:space="preserve">Замена крыльца запасного выхода из столовой с установкой ограждения </w:t>
            </w:r>
            <w:r>
              <w:rPr/>
              <w:t>(Кирова, 11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18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38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кресел для актового з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6" w:gutter="0" w:header="0" w:top="55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2:00Z</dcterms:created>
  <dc:creator>Павлова</dc:creator>
  <dc:description/>
  <dc:language>en-US</dc:language>
  <cp:lastModifiedBy>Бакашова</cp:lastModifiedBy>
  <cp:lastPrinted>2012-09-27T09:59:00Z</cp:lastPrinted>
  <dcterms:modified xsi:type="dcterms:W3CDTF">2012-09-21T11:25:00Z</dcterms:modified>
  <cp:revision>12</cp:revision>
  <dc:subject/>
  <dc:title>       Администрация муниципального образования</dc:title>
</cp:coreProperties>
</file>