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  <w:sz w:val="12"/>
          <w:szCs w:val="12"/>
        </w:rPr>
      </w:pPr>
      <w:r>
        <w:rPr>
          <w:spacing w:val="20"/>
          <w:w w:val="14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1721-п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1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ind w:left="0" w:right="3775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от 02.05.2012 № 576-п «Об утверждении </w:t>
      </w:r>
      <w:r>
        <w:rPr>
          <w:sz w:val="28"/>
          <w:szCs w:val="28"/>
        </w:rPr>
        <w:t>Положения об определении объема и условиях предоставления субсидий на иные цели муниципальным учреждениям Сланцевского муниципального района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муниципальных общеобразовательных бюджет</w:t>
        <w:softHyphen/>
        <w:t>ных учреждений по вопросам перераспределения и использования экономии средств субсидий на иные цели и в целях подготовки образовательных учре</w:t>
        <w:softHyphen/>
        <w:t xml:space="preserve">ждений к новому учебному году и выполнения предписаний контролирующих органов,  администрация Сланцевского муниципального райо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ланцев</w:t>
        <w:softHyphen/>
        <w:t xml:space="preserve">ского муниципального района </w:t>
      </w:r>
      <w:r>
        <w:rPr>
          <w:bCs/>
          <w:sz w:val="28"/>
          <w:szCs w:val="28"/>
        </w:rPr>
        <w:t xml:space="preserve">от 02.05.2012 № 576-п «Об утверждении </w:t>
      </w:r>
      <w:r>
        <w:rPr>
          <w:sz w:val="28"/>
          <w:szCs w:val="28"/>
        </w:rPr>
        <w:t>Поло</w:t>
        <w:softHyphen/>
        <w:t>жения об определении объема и условиях предоставления субсидий на иные цели муниципальным учреждениям Сланцевского муниципального района»: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расходов за счет субсидий на иные цели «бюджет развития» изложить в новой редакции по строкам: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«МОУ «Сланцевская СОШ № 3» в части КОСГУ 225, 340;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«МОУ «Сланцевская СОШ № 6»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855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</w:t>
        <w:softHyphen/>
        <w:t>страции Сланцевского муниципальн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образования                                                              С.Н. Кузьмин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АО "ППП № 1" </w:t>
      </w:r>
    </w:p>
    <w:p>
      <w:pPr>
        <w:pStyle w:val="Normal"/>
        <w:autoSpaceDE w:val="false"/>
        <w:ind w:left="5400" w:right="0" w:hanging="0"/>
        <w:rPr/>
      </w:pPr>
      <w:r>
        <w:rPr/>
        <w:t>УТВЕРЖДЕН</w:t>
      </w:r>
    </w:p>
    <w:p>
      <w:pPr>
        <w:pStyle w:val="Normal"/>
        <w:autoSpaceDE w:val="false"/>
        <w:ind w:left="5400" w:right="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400" w:right="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400" w:right="0" w:hanging="0"/>
        <w:rPr/>
      </w:pPr>
      <w:r>
        <w:rPr/>
        <w:t xml:space="preserve">от   </w:t>
      </w:r>
    </w:p>
    <w:p>
      <w:pPr>
        <w:pStyle w:val="Normal"/>
        <w:autoSpaceDE w:val="false"/>
        <w:ind w:left="5400" w:right="0" w:hanging="0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b/>
        </w:rPr>
        <w:t>Перечень расходов за счет субсидий на иные цели «бюджет развития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1"/>
        <w:gridCol w:w="5781"/>
        <w:gridCol w:w="1148"/>
      </w:tblGrid>
      <w:tr>
        <w:trPr>
          <w:trHeight w:val="278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У "Сланцевская СОШ № 3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 879,0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ветильников наружного освещения (Грибоедова, 19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0,0</w:t>
            </w:r>
          </w:p>
        </w:tc>
      </w:tr>
      <w:tr>
        <w:trPr>
          <w:trHeight w:val="3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ых блоков запасных выходов (5 шт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86,9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с поручнями на центральном крыльце (Грибоедова, 19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етический ремонт столовой с установкой окон. блоков (Грибоедова, 19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27,3</w:t>
            </w:r>
          </w:p>
        </w:tc>
      </w:tr>
      <w:tr>
        <w:trPr>
          <w:trHeight w:val="3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ополнительных секций теплообм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инолеума в кабине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8,7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нженерных коммуникаций на пищебло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9,1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отопления (Грибоедова 19б спортзал, подсоб. помещ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40,8</w:t>
            </w:r>
          </w:p>
        </w:tc>
      </w:tr>
      <w:tr>
        <w:trPr>
          <w:trHeight w:val="2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свещения над запасными выход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8,8</w:t>
            </w:r>
          </w:p>
        </w:tc>
      </w:tr>
      <w:tr>
        <w:trPr>
          <w:trHeight w:val="2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ного блока в столовой (Грибоедова, 19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2,1</w:t>
            </w:r>
          </w:p>
        </w:tc>
      </w:tr>
      <w:tr>
        <w:trPr>
          <w:trHeight w:val="35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недостающих элементов ограждения, ворот и калиток (Кирова, 1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8,0</w:t>
            </w:r>
          </w:p>
        </w:tc>
      </w:tr>
      <w:tr>
        <w:trPr>
          <w:trHeight w:val="3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здания (Кирова, 1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68,1</w:t>
            </w:r>
          </w:p>
        </w:tc>
      </w:tr>
      <w:tr>
        <w:trPr>
          <w:trHeight w:val="1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69,7</w:t>
            </w:r>
          </w:p>
        </w:tc>
      </w:tr>
      <w:tr>
        <w:trPr>
          <w:trHeight w:val="31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 для ремонта системы ото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ланцевская СОШ № 6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2,8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9 шту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туалета для мальч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(замена) теплообм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эл. щит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вов на фасад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ыши галере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линолеумных пол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канализационных т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нутреннего водопро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задвижек, установка филь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сушители (6 шт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8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ометр ДК-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ехнические издел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3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5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566" w:gutter="0" w:header="0" w:top="57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Павлова</dc:creator>
  <dc:description/>
  <dc:language>en-US</dc:language>
  <cp:lastModifiedBy>Бакашова</cp:lastModifiedBy>
  <cp:lastPrinted>2012-12-06T08:22:00Z</cp:lastPrinted>
  <dcterms:modified xsi:type="dcterms:W3CDTF">2012-11-30T11:34:00Z</dcterms:modified>
  <cp:revision>22</cp:revision>
  <dc:subject/>
  <dc:title>       Администрация муниципального образования</dc:title>
</cp:coreProperties>
</file>