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w w:val="146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анцевский муниципальный район Ленинградской област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w w:val="146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46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4"/>
          <w:w w:val="146"/>
          <w:sz w:val="10"/>
          <w:szCs w:val="10"/>
        </w:rPr>
      </w:pPr>
      <w:r>
        <w:rPr>
          <w:rFonts w:cs="Times New Roman" w:ascii="Times New Roman" w:hAnsi="Times New Roman"/>
          <w:b/>
          <w:spacing w:val="-4"/>
          <w:w w:val="146"/>
          <w:sz w:val="10"/>
          <w:szCs w:val="1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pacing w:val="20"/>
          <w:w w:val="140"/>
        </w:rPr>
      </w:pPr>
      <w:r>
        <w:rPr>
          <w:rFonts w:cs="Times New Roman" w:ascii="Times New Roman" w:hAnsi="Times New Roman"/>
          <w:b/>
          <w:spacing w:val="20"/>
          <w:w w:val="140"/>
          <w:sz w:val="32"/>
          <w:szCs w:val="32"/>
        </w:rPr>
        <w:t>ПОСТАНОВЛ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pacing w:val="20"/>
          <w:w w:val="140"/>
        </w:rPr>
      </w:pPr>
      <w:r>
        <w:rPr>
          <w:rFonts w:cs="Times New Roman" w:ascii="Times New Roman" w:hAnsi="Times New Roman"/>
          <w:spacing w:val="20"/>
          <w:w w:val="14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pacing w:val="20"/>
          <w:w w:val="140"/>
          <w:sz w:val="12"/>
          <w:szCs w:val="12"/>
        </w:rPr>
      </w:pPr>
      <w:r>
        <w:rPr>
          <w:rFonts w:cs="Times New Roman" w:ascii="Times New Roman" w:hAnsi="Times New Roman"/>
          <w:spacing w:val="20"/>
          <w:w w:val="140"/>
          <w:sz w:val="12"/>
          <w:szCs w:val="12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20"/>
          <w:w w:val="140"/>
          <w:sz w:val="16"/>
          <w:szCs w:val="16"/>
        </w:rPr>
      </w:pPr>
      <w:r>
        <w:rPr>
          <w:rFonts w:cs="Times New Roman" w:ascii="Times New Roman" w:hAnsi="Times New Roman"/>
          <w:b/>
          <w:spacing w:val="20"/>
          <w:w w:val="140"/>
          <w:sz w:val="16"/>
          <w:szCs w:val="16"/>
        </w:rPr>
      </w:r>
    </w:p>
    <w:tbl>
      <w:tblPr>
        <w:tblW w:w="952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816"/>
        <w:gridCol w:w="3283"/>
        <w:gridCol w:w="1419"/>
      </w:tblGrid>
      <w:tr>
        <w:trPr>
          <w:trHeight w:val="332" w:hRule="atLeast"/>
        </w:trPr>
        <w:tc>
          <w:tcPr>
            <w:tcW w:w="2007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2012</w:t>
            </w:r>
          </w:p>
        </w:tc>
        <w:tc>
          <w:tcPr>
            <w:tcW w:w="281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20"/>
                <w:w w:val="14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w w:val="14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w w:val="140"/>
                <w:sz w:val="28"/>
                <w:szCs w:val="28"/>
              </w:rPr>
              <w:t>№</w:t>
            </w:r>
          </w:p>
        </w:tc>
        <w:tc>
          <w:tcPr>
            <w:tcW w:w="1419" w:type="dxa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1-п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осуществления  контроля 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деятельностью  автономных учреждений 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ланцевского  муниципального района</w:t>
      </w:r>
    </w:p>
    <w:p>
      <w:pPr>
        <w:pStyle w:val="ConsPlusTitle"/>
        <w:widowControl/>
        <w:bidi w:val="0"/>
        <w:ind w:left="0" w:right="0" w:firstLine="54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 частью 3.23 статьи 2 Федерального закона от  03.11.2006 года № 174 "Об автономных учреждениях», постановлением администрации Сланцевского муниципального района от 28.04.2012 № 564-п  «О порядке осуществления функций и полномочий учредителя муниципального автономного учреждения Сланцевского муниципального района», администрация Сланцевского муниципального района     п о с т а н о в л я е т: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осуществления контроля за деятельностью автономных  учреждений Сланцевского муниципального района.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приложении к газете «Знамя труда» и разместить на официальном сайте администрации района в сети интернет.</w:t>
      </w:r>
    </w:p>
    <w:p>
      <w:pPr>
        <w:pStyle w:val="Style19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администрации Сланцевского муниципального района Большакову Т.А.</w:t>
      </w:r>
    </w:p>
    <w:p>
      <w:pPr>
        <w:pStyle w:val="Style19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5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ind w:left="0" w:right="0" w:firstLine="54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 xml:space="preserve">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              С.Н.  Кузьмин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372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0" w:right="0" w:firstLine="535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 </w:t>
      </w:r>
    </w:p>
    <w:p>
      <w:pPr>
        <w:pStyle w:val="Normal"/>
        <w:autoSpaceDE w:val="false"/>
        <w:spacing w:lineRule="auto" w:line="240" w:before="0" w:after="0"/>
        <w:ind w:left="0" w:right="0" w:firstLine="535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 администрации </w:t>
      </w:r>
    </w:p>
    <w:p>
      <w:pPr>
        <w:pStyle w:val="Normal"/>
        <w:autoSpaceDE w:val="false"/>
        <w:spacing w:lineRule="auto" w:line="240" w:before="0" w:after="0"/>
        <w:ind w:left="0" w:right="0" w:firstLine="535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</w:t>
      </w:r>
    </w:p>
    <w:p>
      <w:pPr>
        <w:pStyle w:val="Normal"/>
        <w:autoSpaceDE w:val="false"/>
        <w:spacing w:lineRule="auto" w:line="240" w:before="0" w:after="0"/>
        <w:ind w:left="0" w:right="0" w:firstLine="535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1.07.2012 № 1081-п</w:t>
      </w:r>
    </w:p>
    <w:p>
      <w:pPr>
        <w:pStyle w:val="Normal"/>
        <w:autoSpaceDE w:val="false"/>
        <w:spacing w:lineRule="auto" w:line="240" w:before="0" w:after="0"/>
        <w:ind w:left="0" w:right="0" w:firstLine="5355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/>
      </w:r>
    </w:p>
    <w:p>
      <w:pPr>
        <w:pStyle w:val="ConsPlusTitle"/>
        <w:widowControl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ения контроля за деятельностью автономных учреждений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ланцевского муниципального района </w:t>
      </w:r>
      <w:r>
        <w:rPr>
          <w:rFonts w:cs="Times New Roman" w:ascii="Times New Roman" w:hAnsi="Times New Roman"/>
          <w:b w:val="false"/>
          <w:bCs w:val="false"/>
          <w:sz w:val="18"/>
          <w:szCs w:val="18"/>
        </w:rPr>
        <w:t xml:space="preserve"> 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  <w:szCs w:val="18"/>
        </w:rPr>
        <w:t xml:space="preserve">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определяет общие требования к организации осуществления контроля за деятельностью автономных учреждений Сланцевского муниципального района  (далее - учреждения).</w:t>
      </w:r>
    </w:p>
    <w:p>
      <w:pPr>
        <w:pStyle w:val="Style19"/>
        <w:bidi w:val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целями контроля за деятельностью   учреждений   является выявление и предотвращение фактов нарушений порядка оказания муниципальных услуг (выполнения работ) и осуществления муниципальных функций, нарушений действующего законодательства и муниципальных нормативно-правовых актов  при осуществлении финансовых и хозяйственных операций, использовании имущества, трудовых и иных ресурсов учреждений Сланцевского муниципального района, а также обеспечение эффективности использования бюджетных средств в соответствии с бюджетным законодательством.</w:t>
      </w:r>
    </w:p>
    <w:p>
      <w:pPr>
        <w:pStyle w:val="Style19"/>
        <w:bidi w:val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деятельностью учреждений осуществляется администрацией Сланцевского муниципального района, осуществляющей  функции и полномочия учредителя учреждения (далее – Администрация), структурными подразделениями администрации Сланцевского муниципального района, осуществляющими отдельные полномочия учредителя.</w:t>
      </w:r>
    </w:p>
    <w:p>
      <w:pPr>
        <w:pStyle w:val="Style19"/>
        <w:bidi w:val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деятельностью учреждений администрацией Сланцевского муниципального района  осуществляется   в соответствии с планами проверок структурных подразделений администрации Сланцевского муниципального района, осуществляющими отдельные полномочия учредителя, по осуществлению контроля за деятельностью учреждений, утвержденными в установленном порядке на текущий календарный год.</w:t>
      </w:r>
    </w:p>
    <w:p>
      <w:pPr>
        <w:pStyle w:val="Style19"/>
        <w:bidi w:val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включают в себя плановые (внеплановые) документарные проверки и (или) плановые (внеплановые) выездные проверки.</w:t>
      </w:r>
    </w:p>
    <w:p>
      <w:pPr>
        <w:pStyle w:val="Style19"/>
        <w:bidi w:val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я настоящего порядка не применяются при осуществлении:</w:t>
      </w:r>
    </w:p>
    <w:p>
      <w:pPr>
        <w:pStyle w:val="Normal"/>
        <w:autoSpaceDE w:val="false"/>
        <w:spacing w:lineRule="auto" w:line="24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 в соответствии  с 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autoSpaceDE w:val="false"/>
        <w:spacing w:lineRule="auto" w:line="24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финансового контроля, проводимого в порядке, предусмотренным бюджетным законодательством.</w:t>
      </w:r>
    </w:p>
    <w:p>
      <w:pPr>
        <w:pStyle w:val="Normal"/>
        <w:autoSpaceDE w:val="false"/>
        <w:spacing w:lineRule="auto" w:line="240" w:before="0" w:after="0"/>
        <w:ind w:left="0" w:right="0" w:firstLine="5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55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 Предметом контроля, проводимого в соответствии с настоящим  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ком, являются: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ение учреждением предусмотренных уставом учреждения основных видов деятельности, соблюдение положений устава;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ыполнение муниципального задания на оказание муниципальных услуг (выполнение работ);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ыполнение мероприятий по развитию учреждения, финансовое обеспечение которых осуществляется за счет субсидий из бюджета;</w:t>
      </w:r>
    </w:p>
    <w:p>
      <w:pPr>
        <w:pStyle w:val="Normal"/>
        <w:numPr>
          <w:ilvl w:val="1"/>
          <w:numId w:val="1"/>
        </w:numPr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реждением плана финансово-хозяйственной деятельности;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8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1"/>
          <w:szCs w:val="21"/>
        </w:rPr>
        <w:t>2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осуществление учреждением деятельности, связанной с учетом муниципального имущества, находящегося у учреждения на праве оперативного управления, его использованием и распоряжением, а также обеспечением его сохранности;</w:t>
      </w:r>
    </w:p>
    <w:p>
      <w:pPr>
        <w:pStyle w:val="Normal"/>
        <w:numPr>
          <w:ilvl w:val="1"/>
          <w:numId w:val="2"/>
        </w:numPr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реждением открытости и доступности информации о своей деятельности.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ми целями осуществления контроля являются: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ценка результатов деятельности учреждения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ценка выполнения учреждением плановых показателей результатов его деятельности, выявление и анализ причин отклонения фактических показателей результатов его деятельности от плановых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нализ соответствия объемов и (или) качества предоставляемых учреждением муниципальных услуг (выполняемых работ) муниципальному заданию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ценка качества составления и достоверности показателей отчетности учреждения о результатах своей деятельности и об использовании закрепленного за ним муниципального имущества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становление фактического наличия и состояния муниципального имущества, закрепленного за учреждением на праве оперативного управления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явление неиспользуемого или используемого не по назначению муниципального имущества, закрепленного за учреждением на праве оперативного управления;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Формирование информационной базы об объеме и качестве предоставляемых учреждениями в соответствии с муниципальными заданиями муниципальных услуг (выполняемых работ) в целях оптимизации расходов бюджета.</w:t>
      </w:r>
    </w:p>
    <w:p>
      <w:pPr>
        <w:pStyle w:val="Normal"/>
        <w:spacing w:lineRule="atLeast" w:line="200" w:before="0" w:after="0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ами контроля являются: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редварительный контроль, осуществляемый на стадии формирования и утверждения муниципального задания;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, осуществляемый в процессе исполнения муниципального задания, который включает в себя, в том числе, анализ оперативных данных и отчетности учреждения о выполнении показателей муниципального задания;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следующий контроль, осуществляемый путем проверок отчетности учреждения, плановых и внеплановых выездных проверок  деятельности учреждения, который включает в себя, в том числе, оценку результатов, состава, качества и (или) объема (содержания) оказываемых учреждением муниципальных услуг (выполняемых работ).</w:t>
      </w:r>
    </w:p>
    <w:p>
      <w:pPr>
        <w:pStyle w:val="Normal"/>
        <w:spacing w:lineRule="atLeast" w:line="200" w:before="0" w:after="0"/>
        <w:ind w:left="0" w:right="0" w:firstLine="570"/>
        <w:jc w:val="both"/>
        <w:rPr/>
      </w:pPr>
      <w:r>
        <w:rPr/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ериодичность осуществления контроля за деятельностью учрежд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едварительный контроль  - один раз в год;</w:t>
      </w:r>
    </w:p>
    <w:p>
      <w:pPr>
        <w:pStyle w:val="Style19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2. Текущий контроль осуществляется в соответствии с планами проведения проверок структурных подразделений администрации Сланцевского муниципального района, осуществляющими отдельные полномочия учредителя, по осуществлению контроля за деятельностью учреждений, утвержденными в установленном порядке на текущий календарный год,  но не  реже 1 раз в квартал (иной срок может устанавливаться в муниципальном задании),  за исключением внеплановых проверок.</w:t>
      </w:r>
    </w:p>
    <w:p>
      <w:pPr>
        <w:pStyle w:val="Style19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5.3. П</w:t>
      </w:r>
      <w:r>
        <w:rPr>
          <w:rFonts w:cs="Times New Roman" w:ascii="Times New Roman" w:hAnsi="Times New Roman"/>
          <w:sz w:val="24"/>
          <w:szCs w:val="24"/>
        </w:rPr>
        <w:t>оследующий контроль осуществляется в соответствии с планами проведения проверок структурных подразделений администрации Сланцевского муниципального района, осуществляющими отдельные полномочия учредителя, по осуществлению контроля за деятельностью учреждений, утвержденными в установленном порядке на текущий календарный год,  но не чаще одного раза в год, за исключением внеплановых проверок.</w:t>
      </w:r>
    </w:p>
    <w:p>
      <w:pPr>
        <w:pStyle w:val="Style19"/>
        <w:bidi w:val="0"/>
        <w:spacing w:lineRule="atLeast" w:line="200" w:before="0" w:after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взаимодействия администрации Сланцевского муниципального района  и структурных подразделений, осуществляющими отдельные полномочия учредителя (органа  администрации Сланцевского муниципального района,  в ведение,  которого находится автономное учреждение (структурное подразделение администрации Сланцевского муниципального района, наделенное правами юридического лица на основании решения совета депутатов Сланцевского муниципального района) при  осуществлении контроля за деятельностью учреждений: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Орган  администрации Сланцевского муниципального района,  в ведении,  которого находится автономное учреждение (структурное подразделение администрации Сланцевского муниципального района, наделенное правами юридического лица на основании решения совета депутатов Сланцевского муниципального района) осуществляет контроль: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исполнением муниципального задания на оказание муниципальных услуг (выполнение работ) в соответствии с основными видами деятельности;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ачеством оказываемых муниципальных услуг учреждениями и соблюдения стандартов качества;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м положений Устава учреждения.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итет финансов администрации Сланцевского муниципального района и орган  администрации Сланцевского муниципального района,  в ведении,  которого находится автономное учреждение (структурное подразделение администрации Сланцевского муниципального района, наделенное правами юридического лица на основании решения совета депутатов Сланцевского муниципального района)  осуществляет контроль: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перациями с бюджетными средствами, получаемыми учреждениями из средств местного бюджета (целевое расходование средств);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полнением учреждениями плана финансово-хозяйственной деятельности.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Отдел по управлению муниципальным имуществом и земельными ресурсами администрации Сланцевского муниципального района осуществляет контроль за целевым использованием учреждениями объектов муниципальной собственности Сланцевского муниципального образования  и эффективностью использования и обеспечения сохранности имущества, закрепленного за учреждением на праве оперативного управления.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нованием для проведения внеплановых проверок являются: поручение Учредителя учреждения,  обращения юридических и физических лиц.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зультаты текущего и последующего контроля за деятельностью учреждения учитываются учредителем при решении вопросов: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альнейшей деятельности учреждения с учетом оценки степени выполнения установленных показателей деятельности, в том числе о сохранении (увеличении, уменьшении) показателей муниципального задания и объемов бюджетных ассигнований на его выполнение, о перепрофилировании деятельности учреждения, о реорганизации учреждения, изменении его типа или его ликвидации;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нудительном изъятии муниципального имущества, закрепленного за учреждением на праве оперативного управления, при наличии оснований, установленных законодательством Российской Федерации;</w:t>
      </w:r>
    </w:p>
    <w:p>
      <w:pPr>
        <w:pStyle w:val="Normal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кращении полномочий руководителя муниципального автономного учреждения, а также прекращении трудового договора с ним.</w:t>
      </w:r>
    </w:p>
    <w:p>
      <w:pPr>
        <w:pStyle w:val="Style19"/>
        <w:bidi w:val="0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spacing w:lineRule="atLeast" w:line="200" w:before="0" w:after="0"/>
        <w:ind w:left="0" w:right="0" w:firstLine="5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ind w:left="0" w:right="0" w:firstLine="58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30" w:gutter="0" w:header="0" w:top="615" w:footer="0" w:bottom="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03:00Z</dcterms:created>
  <dc:creator>НачФЭО</dc:creator>
  <dc:description/>
  <dc:language>en-US</dc:language>
  <cp:lastModifiedBy>elena-il</cp:lastModifiedBy>
  <cp:lastPrinted>2012-08-30T09:25:00Z</cp:lastPrinted>
  <dcterms:modified xsi:type="dcterms:W3CDTF">2012-07-26T06:36:00Z</dcterms:modified>
  <cp:revision>33</cp:revision>
  <dc:subject/>
  <dc:title> </dc:title>
</cp:coreProperties>
</file>