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-4"/>
          <w:w w:val="146"/>
          <w:sz w:val="10"/>
          <w:szCs w:val="10"/>
        </w:rPr>
      </w:pPr>
      <w:r>
        <w:rPr>
          <w:b/>
          <w:spacing w:val="-4"/>
          <w:w w:val="146"/>
          <w:sz w:val="10"/>
          <w:szCs w:val="10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spacing w:val="20"/>
          <w:w w:val="140"/>
          <w:sz w:val="12"/>
          <w:szCs w:val="12"/>
        </w:rPr>
      </w:pPr>
      <w:r>
        <w:rPr>
          <w:spacing w:val="20"/>
          <w:w w:val="140"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b/>
                <w:spacing w:val="20"/>
                <w:w w:val="140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б определении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а и условиях предоставления субсидий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ым учреждениям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8 мая 2010 года № 83-ФЗ                 «О внесении изменений в отдельные законодательные акты Российской Феде</w:t>
        <w:softHyphen/>
        <w:t>рации в связи с совершенствованием правового положения государственных (муниципальных) учреждений», в соответствии со статьей 78.1 Бюджетного ко</w:t>
        <w:softHyphen/>
        <w:t>декса Российской Федерации,  администрация Сланцевского муниципального района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22" w:leader="none"/>
        </w:tabs>
        <w:autoSpaceDE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</w:tabs>
        <w:autoSpaceDE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пределении объема и условиях предоставления субси</w:t>
        <w:softHyphen/>
        <w:t>дий на иные цели муниципальным учреждениям Сланцевского муниципального района согласно приложению 1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</w:tabs>
        <w:autoSpaceDE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расходов за счет субсидий на иные цели «бюджет развития» согласно приложению 2.</w:t>
      </w:r>
    </w:p>
    <w:p>
      <w:pPr>
        <w:pStyle w:val="Normal"/>
        <w:tabs>
          <w:tab w:val="clear" w:pos="708"/>
          <w:tab w:val="left" w:pos="180" w:leader="none"/>
          <w:tab w:val="left" w:pos="1122" w:leader="none"/>
        </w:tabs>
        <w:autoSpaceDE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 момента подписания и распространяется на правоотношения, возникшие с 1 января 2012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122" w:leader="none"/>
        </w:tabs>
        <w:autoSpaceDE w:val="false"/>
        <w:ind w:left="0" w:righ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</w:t>
        <w:softHyphen/>
        <w:t>страции Сланцевского муниципального района в сети Интерне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С.Н. Кузьм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ОАО "ППП № 1"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171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505" w:right="0" w:hanging="0"/>
        <w:rPr/>
      </w:pPr>
      <w:r>
        <w:rPr/>
        <w:t>УТВЕРЖДЕНО</w:t>
      </w:r>
    </w:p>
    <w:p>
      <w:pPr>
        <w:pStyle w:val="Normal"/>
        <w:autoSpaceDE w:val="false"/>
        <w:ind w:left="5505" w:right="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505" w:right="0" w:hanging="0"/>
        <w:rPr/>
      </w:pPr>
      <w:r>
        <w:rPr/>
        <w:t>Сланцевского муниципального района</w:t>
      </w:r>
    </w:p>
    <w:p>
      <w:pPr>
        <w:pStyle w:val="Normal"/>
        <w:autoSpaceDE w:val="false"/>
        <w:ind w:left="5505" w:right="0" w:hanging="0"/>
        <w:rPr/>
      </w:pPr>
      <w:r>
        <w:rPr/>
        <w:t>от   02.05.2012  №   576-п</w:t>
      </w:r>
    </w:p>
    <w:p>
      <w:pPr>
        <w:pStyle w:val="Normal"/>
        <w:autoSpaceDE w:val="false"/>
        <w:ind w:left="5505" w:right="0" w:hanging="0"/>
        <w:rPr/>
      </w:pPr>
      <w:r>
        <w:rPr/>
        <w:t>(приложение 1)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bidi w:val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об определении объема и условиях предоставления субсидий на иные цели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муниципальным учреждениям Сланцевского муниципального района</w:t>
      </w:r>
    </w:p>
    <w:p>
      <w:pPr>
        <w:pStyle w:val="Normal"/>
        <w:autoSpaceDE w:val="false"/>
        <w:ind w:left="0" w:right="0" w:firstLine="55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ind w:left="0" w:right="0" w:firstLine="555"/>
        <w:jc w:val="both"/>
        <w:rPr/>
      </w:pPr>
      <w:r>
        <w:rPr/>
        <w:t>Настоящее Положение устанавливает порядок определения объема и условия предоставления субсидий на иные цели муниципальным бюджетным, муниципальным автономным учреждениям Сланцевского муниципального района (далее – субсидии на иные ц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ind w:left="0" w:right="0" w:firstLine="555"/>
        <w:jc w:val="both"/>
        <w:rPr/>
      </w:pPr>
      <w:r>
        <w:rPr/>
        <w:t xml:space="preserve">Объем субсидий на иные цели для каждого муниципального бюджетного, муниципального автономного учреждения Сланцевского муниципального района (далее – учреждения) утверждается решением Совета депутатов Сланцевского муниципального района о бюджете Сланцевского муниципального района на очередной финансовый год (далее – решение о бюджете), а в отдельных  случаях сводной бюджетной росписью бюджета Сланцевского муниципального района с последующим утверждением решением о бюджет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ind w:left="0" w:right="0" w:firstLine="555"/>
        <w:jc w:val="both"/>
        <w:rPr/>
      </w:pPr>
      <w:r>
        <w:rPr/>
        <w:t>При определении объема субсидий на иные цели и направлений их использования учитываются следующие особенности: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55"/>
        <w:jc w:val="both"/>
        <w:rPr/>
      </w:pPr>
      <w:r>
        <w:rPr/>
        <w:t>3.1. Для субсидий на иные цели в рамках долгосрочных муниципальных целевых программ - объем и направления использования определяются в соответствии с долгосрочными муниципальными целевыми программами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55"/>
        <w:jc w:val="both"/>
        <w:rPr/>
      </w:pPr>
      <w:r>
        <w:rPr/>
        <w:t>3.2. Для субсидий на иные цели за счет средств целевых межбюджетных трансфертов из бюджетов других уровней - объем и направления использования определяются в соответствии с НПА регионального и местного уровня по использованию средств целевых межбюджетных трансфертов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55"/>
        <w:jc w:val="both"/>
        <w:rPr/>
      </w:pPr>
      <w:r>
        <w:rPr/>
        <w:t>3.3. Для субсидий на иные цели «бюджет развития» - объем и направления использования определяются в соответствии с пунктом 1.2. настоящего постановления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55"/>
        <w:jc w:val="both"/>
        <w:rPr/>
      </w:pPr>
      <w:r>
        <w:rPr/>
        <w:t>3.4. Для субсидий на иные цели для погашения кредиторской задолженности прошлых лет - объем и направления использования определяются в соответствии с годовой бухгалтерской отчетностью учреждения за предыдущий финансовый год, подтверждающей наличие кредиторской задолженности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55"/>
        <w:jc w:val="both"/>
        <w:rPr/>
      </w:pPr>
      <w:r>
        <w:rPr/>
        <w:t>3.5. Для субсидий на иные цели за счет остатка на начало финансового года средств, полученных в предыдущем финансовом году за счет доходо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- объем определяется в соответствии с годовой бухгалтерской отчетностью учреждения, подтверждающей наличие остатка таких средств, а направления использования определяются учреждением самостоятельно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55"/>
        <w:jc w:val="both"/>
        <w:rPr/>
      </w:pPr>
      <w:r>
        <w:rPr/>
        <w:t>4. Обязательным условием предоставления субсидий на иные цели является наличие следующих документов: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55"/>
        <w:jc w:val="both"/>
        <w:rPr/>
      </w:pPr>
      <w:r>
        <w:rPr/>
        <w:t>4.1. Сведения об операциях с целевыми субсидиями, предоставленными муниципальному бюджетному учреждению, утвержденные в установленном порядке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55"/>
        <w:jc w:val="both"/>
        <w:rPr/>
      </w:pPr>
      <w:r>
        <w:rPr/>
        <w:t>4.2. Соглашение о порядке и условиях предоставления субсидий на иные цели, заключенное между учреждением и органом местной администрации, в ведении которого находится муниципальное учреждение и которому частично переданы полномочия учредителя муниципального учреждения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left="0" w:right="0" w:firstLine="570"/>
        <w:jc w:val="both"/>
        <w:rPr/>
      </w:pPr>
      <w:r>
        <w:rPr/>
        <w:t>5. В случае использования субсидий на иные цели не по целевому назначению соответствующие средства подлежат возврату в бюджет Сланцевского муниципального района. Наличие остатков на лицевом счете на 1 января не допускается. Не использованные в течение текущего финансового года денежные средства перечисляются в сроки, установленные для завершения финансового 2012 года, в бюджет Сланцевского муниципального района.</w:t>
      </w:r>
      <w:r>
        <w:br w:type="page"/>
      </w:r>
    </w:p>
    <w:p>
      <w:pPr>
        <w:pStyle w:val="Normal"/>
        <w:autoSpaceDE w:val="false"/>
        <w:ind w:left="5400" w:right="0" w:hanging="0"/>
        <w:rPr/>
      </w:pPr>
      <w:r>
        <w:rPr/>
        <w:t>УТВЕРЖДЕН</w:t>
      </w:r>
    </w:p>
    <w:p>
      <w:pPr>
        <w:pStyle w:val="Normal"/>
        <w:autoSpaceDE w:val="false"/>
        <w:ind w:left="5400" w:right="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400" w:right="0" w:hanging="0"/>
        <w:rPr/>
      </w:pPr>
      <w:r>
        <w:rPr/>
        <w:t>Сланцевского муниципального района</w:t>
      </w:r>
    </w:p>
    <w:p>
      <w:pPr>
        <w:pStyle w:val="Normal"/>
        <w:autoSpaceDE w:val="false"/>
        <w:ind w:left="5400" w:right="0" w:hanging="0"/>
        <w:rPr/>
      </w:pPr>
      <w:r>
        <w:rPr/>
        <w:t>от  02.05.2012  №  576-п</w:t>
      </w:r>
    </w:p>
    <w:p>
      <w:pPr>
        <w:pStyle w:val="Normal"/>
        <w:autoSpaceDE w:val="false"/>
        <w:ind w:left="5400" w:right="0" w:hanging="0"/>
        <w:rPr/>
      </w:pPr>
      <w:r>
        <w:rPr/>
        <w:t>(приложение 2)</w:t>
      </w:r>
    </w:p>
    <w:p>
      <w:pPr>
        <w:pStyle w:val="Normal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сходов за счет субсидий на иные цели «бюджет развития»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0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104"/>
        <w:gridCol w:w="5015"/>
        <w:gridCol w:w="1260"/>
      </w:tblGrid>
      <w:tr>
        <w:trPr>
          <w:trHeight w:val="28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ланцевская СОШ № 1"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3,9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10 ок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7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уал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 в столов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нтиляции в столов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7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5-ти приборов учета электроэнерг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ибора учета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по-этаж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перех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5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нтилей в теплоузле 4 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в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водопров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стол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мед. документ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сухожировой 80 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осу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23,8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ланцевская СОШ № 2"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1,8</w:t>
            </w:r>
          </w:p>
        </w:tc>
      </w:tr>
      <w:tr>
        <w:trPr>
          <w:trHeight w:val="33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.освещения (ул. Ломоносова, д. 39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ветильн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л. счетчик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нтиля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"Иртыш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8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9,1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ланцевская СОШ № 3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56,7</w:t>
            </w:r>
          </w:p>
        </w:tc>
      </w:tr>
      <w:tr>
        <w:trPr>
          <w:trHeight w:val="57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ов наружного освещения (Гриб., 19б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ых блоков запасных выходов              (5 шт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7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с поручнями на центральном крыльце (Гриб., 19б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57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столовой с установкой окон. блоков (Гриб., 19б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8</w:t>
            </w:r>
          </w:p>
        </w:tc>
      </w:tr>
      <w:tr>
        <w:trPr>
          <w:trHeight w:val="57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секций теплообменн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нолеума в кабине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4</w:t>
            </w:r>
          </w:p>
        </w:tc>
      </w:tr>
      <w:tr>
        <w:trPr>
          <w:trHeight w:val="57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ых коммуникаций на пищеблок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(Гриб., 19б спортзал, подсоб. помещ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52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свещения над запасными выход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497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ыльца запасного выхода из столовой с установкой ограждения (Гриб., 19б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ресел для актового за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учрежд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26,7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ланцевская СОШ № 6"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6,4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9 шту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уалета для мальч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теплообменн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7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л. щитк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вов на фасад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галере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ветительных сетей на фасад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инолеумных пол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рование эл. счетчиков в узлах уч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сушители (6 шт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е оборуд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бель для мед. кабине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ометр ДК-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8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счетчик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ы то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ммные короб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о оконное 16,8 куб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е материа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учреждени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17,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566" w:gutter="0" w:header="0" w:top="5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2:00Z</dcterms:created>
  <dc:creator>Павлова</dc:creator>
  <dc:description/>
  <dc:language>en-US</dc:language>
  <cp:lastModifiedBy>Бакашова</cp:lastModifiedBy>
  <cp:lastPrinted>2012-05-02T16:48:00Z</cp:lastPrinted>
  <dcterms:modified xsi:type="dcterms:W3CDTF">2012-04-20T13:01:00Z</dcterms:modified>
  <cp:revision>4</cp:revision>
  <dc:subject/>
  <dc:title>       Администрация муниципального образования</dc:title>
</cp:coreProperties>
</file>