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w w:val="146"/>
          <w:sz w:val="28"/>
          <w:szCs w:val="28"/>
        </w:rPr>
      </w:pPr>
      <w:r>
        <w:rPr>
          <w:b/>
          <w:bCs/>
          <w:w w:val="146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w w:val="146"/>
          <w:sz w:val="10"/>
          <w:szCs w:val="10"/>
        </w:rPr>
      </w:pPr>
      <w:r>
        <w:rPr>
          <w:b/>
          <w:bCs/>
          <w:w w:val="146"/>
          <w:sz w:val="10"/>
          <w:szCs w:val="10"/>
        </w:rPr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  <w:t>ПОСТАНОВЛЕНИЕ</w:t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</w:r>
    </w:p>
    <w:p>
      <w:pPr>
        <w:pStyle w:val="Normal"/>
        <w:bidi w:val="0"/>
        <w:spacing w:lineRule="atLeast" w:line="200" w:before="0" w:after="0"/>
        <w:jc w:val="center"/>
        <w:rPr>
          <w:w w:val="140"/>
          <w:sz w:val="12"/>
          <w:szCs w:val="12"/>
        </w:rPr>
      </w:pPr>
      <w:r>
        <w:rPr>
          <w:w w:val="140"/>
          <w:sz w:val="12"/>
          <w:szCs w:val="12"/>
        </w:rPr>
      </w:r>
    </w:p>
    <w:p>
      <w:pPr>
        <w:pStyle w:val="Normal"/>
        <w:bidi w:val="0"/>
        <w:spacing w:lineRule="atLeast" w:line="200" w:before="0" w:after="0"/>
        <w:jc w:val="center"/>
        <w:rPr>
          <w:b/>
          <w:b/>
          <w:bCs/>
          <w:w w:val="140"/>
          <w:sz w:val="16"/>
          <w:szCs w:val="16"/>
        </w:rPr>
      </w:pPr>
      <w:r>
        <w:rPr>
          <w:b/>
          <w:bCs/>
          <w:w w:val="140"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3"/>
        <w:gridCol w:w="2844"/>
        <w:gridCol w:w="3314"/>
        <w:gridCol w:w="1434"/>
      </w:tblGrid>
      <w:tr>
        <w:trPr>
          <w:trHeight w:val="332" w:hRule="atLeast"/>
        </w:trPr>
        <w:tc>
          <w:tcPr>
            <w:tcW w:w="2023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  <w:t>№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54-п</w:t>
            </w:r>
          </w:p>
        </w:tc>
      </w:tr>
    </w:tbl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дополнений в постановление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ланцевского муниципального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от 20.10.2011  №  1242-п  «Об утверждении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</w:t>
        <w:softHyphen/>
        <w:t xml:space="preserve">рядка составления и утверждения плана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</w:t>
        <w:softHyphen/>
        <w:t xml:space="preserve">нансово-хозяйственной деятельности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</w:t>
        <w:softHyphen/>
        <w:t>ципальных бюджетных учре</w:t>
        <w:softHyphen/>
        <w:t>ждений»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Федерального закона от 12 января 1996 года № 7-ФЗ "О некоммерческих организациях" и в целях оперативного регулирован</w:t>
        <w:softHyphen/>
        <w:t>ия вопросов предоставления субсидий муниципальным бюджет</w:t>
        <w:softHyphen/>
        <w:t>ным учре</w:t>
        <w:softHyphen/>
        <w:t>ждениям за счет средств, поступающих в бюджет Сланцевского муници</w:t>
        <w:softHyphen/>
        <w:t>пального района в виде целевых межбюджетных трансфертов из бюджетов дру</w:t>
        <w:softHyphen/>
        <w:t>гих уров</w:t>
        <w:softHyphen/>
        <w:t xml:space="preserve">ней, администрация Сланцев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21" w:leader="none"/>
        </w:tabs>
        <w:bidi w:val="0"/>
        <w:spacing w:lineRule="atLeast" w:line="200" w:before="0" w:after="0"/>
        <w:ind w:left="0" w:right="0" w:firstLine="58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12 Порядка составления и утверждения плана финан-сов</w:t>
        <w:softHyphen/>
        <w:t>о-хозяйственной деятельности муниципальных бюджетных учреждений, утвер</w:t>
        <w:softHyphen/>
        <w:t>ждённого постановлением администрации Сланцевского муниципальн</w:t>
        <w:softHyphen/>
        <w:t>ого района от 20.10.2011 № 1242-п, абзацем четвертым следующего содержания:</w:t>
      </w:r>
    </w:p>
    <w:p>
      <w:pPr>
        <w:pStyle w:val="Normal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очнение показателей Плана, связанных с выделением или измене</w:t>
        <w:softHyphen/>
        <w:t>нием объемов субсидий учреждению за счет целевых межбюджетных трансфертов из бюджетов других уровней, осуществляется учреждением на основании вне</w:t>
        <w:softHyphen/>
        <w:t>сения в установленном порядке соответствующих изменений в сводную бюд</w:t>
        <w:softHyphen/>
        <w:t>жетную роспись бюджета Сланцевского муниципального района, доведенных до учре</w:t>
        <w:softHyphen/>
        <w:t>ждения органом местной администрации, в ве</w:t>
        <w:softHyphen/>
        <w:t>дении которого находит</w:t>
        <w:softHyphen/>
        <w:t>ся муницип</w:t>
        <w:softHyphen/>
        <w:t>альное учреждений и которому частич</w:t>
        <w:softHyphen/>
        <w:t>но переданы полномочия учредит</w:t>
        <w:softHyphen/>
        <w:t>еля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21" w:leader="none"/>
        </w:tabs>
        <w:bidi w:val="0"/>
        <w:spacing w:lineRule="atLeast" w:line="200" w:before="0" w:after="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апреля 2012 года.</w:t>
      </w:r>
    </w:p>
    <w:p>
      <w:pPr>
        <w:pStyle w:val="Normal"/>
        <w:tabs>
          <w:tab w:val="clear" w:pos="709"/>
          <w:tab w:val="left" w:pos="821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1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1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Н. Кузьмин</w:t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1" w:leader="none"/>
        </w:tabs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АО "ППП № 1" </w:t>
      </w:r>
    </w:p>
    <w:sectPr>
      <w:type w:val="nextPage"/>
      <w:pgSz w:w="11906" w:h="16838"/>
      <w:pgMar w:left="1665" w:right="521" w:gutter="0" w:header="0" w:top="55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9Z</dcterms:created>
  <dc:creator/>
  <dc:description/>
  <dc:language>en-US</dc:language>
  <cp:lastModifiedBy/>
  <cp:lastPrinted>2012-04-27T16:41:00Z</cp:lastPrinted>
  <cp:revision>1</cp:revision>
  <dc:subject/>
  <dc:title>1</dc:title>
</cp:coreProperties>
</file>