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10"/>
          <w:szCs w:val="10"/>
        </w:rPr>
      </w:pPr>
      <w:r>
        <w:rPr>
          <w:b/>
          <w:spacing w:val="-4"/>
          <w:w w:val="146"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я плана финансово-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автоном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 174-ФЗ «Об автономных учреждениях», админи</w:t>
        <w:softHyphen/>
        <w:t>страция Сланцевского муниципального района     п о с т а н о в л я е 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составления и утверждения плана финансово-хозяйственной деятельности муниципальных автономных учреждений со</w:t>
        <w:softHyphen/>
        <w:t>гласно приложению 1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лана финансово-хозяйственной деятельности му</w:t>
        <w:softHyphen/>
        <w:t>ниципальных автономных учреждений согласно приложению 2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сведений об операциях с целевыми субсидиями, предоставленных муниципальным  автономным учреждениям, согласно при</w:t>
        <w:softHyphen/>
        <w:t>ложению 3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приложении к газете «Знамя труда» и разместить на сайте администрации Сланцевского муниципального района .</w:t>
      </w:r>
    </w:p>
    <w:p>
      <w:pPr>
        <w:pStyle w:val="Normal"/>
        <w:ind w:left="-3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постановления возложить на  заместителя гла-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ы администрации Сланцевского муниципального района Большакову Т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С.Н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АО "ППП № 1" </w:t>
      </w:r>
    </w:p>
    <w:sectPr>
      <w:type w:val="nextPage"/>
      <w:pgSz w:w="11906" w:h="16838"/>
      <w:pgMar w:left="1701" w:right="515" w:gutter="0" w:header="0" w:top="5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3:00Z</dcterms:created>
  <dc:creator>user</dc:creator>
  <dc:description/>
  <dc:language>en-US</dc:language>
  <cp:lastModifiedBy>user</cp:lastModifiedBy>
  <cp:lastPrinted>2012-02-03T10:08:00Z</cp:lastPrinted>
  <dcterms:modified xsi:type="dcterms:W3CDTF">2012-01-12T11:54:00Z</dcterms:modified>
  <cp:revision>6</cp:revision>
  <dc:subject/>
  <dc:title/>
</cp:coreProperties>
</file>