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  <w:sz w:val="16"/>
          <w:szCs w:val="16"/>
        </w:rPr>
      </w:pPr>
      <w:r>
        <w:rPr>
          <w:b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17653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3.9pt" to="485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0.10.2011                                                                                          </w:t>
      </w:r>
      <w:r>
        <w:rPr>
          <w:b/>
          <w:sz w:val="28"/>
          <w:szCs w:val="28"/>
        </w:rPr>
        <w:t xml:space="preserve"> №     </w:t>
      </w:r>
      <w:r>
        <w:rPr>
          <w:sz w:val="28"/>
          <w:szCs w:val="28"/>
        </w:rPr>
        <w:t xml:space="preserve">124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05pt" to="87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составления и утвержд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а о результатах деятельности муниципальных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й  и об использовании закрепленн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ним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2 Федерального закона от 12 января 1996 года № 7-ФЗ "О некоммерческих организациях",  администрация Сланцевского муниципального района  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а о результатах деятельности муниципальных  учреждений и об использовании закрепленного за ними муниципального имущества (далее - отчет)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форму отчета о результатах деятельности муниципальных  учреждений и об использовании закрепленного за ними муниципального имущества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чет составляется муниципальными автономными, бюджетными и казен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 учреждений (далее - учреждения), обеспечить подготовку отчетов и представление отчетов  для первичного согласования в орган местной администрации, в ведении которого находится муниципальное учреждение и которому частично переданы полномочия учредителя муниципального учреждения, в сроки, установленные для сдачи годовой бухгалтерск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структурных подразделений администрации Сланцевского муниципального района, в чьем ведении находятся муниципальные  учреждения (комитет образования (Цухлова Н.Н.), комитет социальной защиты населения (Подольский А.Н.), комитет финансов (Сурядная Т.В.), отдел по управлению муниципальным имуществом и земельными ресурсами (Уродко- ва Т.Г.) обеспечить методическое руководство при подготовке учреждениями отчетов и согласование соответствующих разделов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аместителю главы администрации Сланцевского муниципального района Большаковой Татьяне Александровне право вторичного согласования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Заместителю главы администрации Сланцевского муниципального                района   Большаковой Т.А.  в  10-дневный  срок  после  представления  отчетов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ировать главу администрации об итогах рассмотрения отчетов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становление вступает в силу  с 1 января 2012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муниципального образования                                                            С.Н. Кузьмин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62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72"/>
        <w:outlineLvl w:val="0"/>
        <w:rPr/>
      </w:pPr>
      <w:r>
        <w:rPr/>
        <w:t>УТВЕРЖДЕН</w:t>
      </w:r>
    </w:p>
    <w:p>
      <w:pPr>
        <w:pStyle w:val="Normal"/>
        <w:autoSpaceDE w:val="false"/>
        <w:ind w:firstLine="5472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472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firstLine="5472"/>
        <w:rPr/>
      </w:pPr>
      <w:r>
        <w:rPr/>
        <w:t>от  20.10.2011 №  1243-п</w:t>
      </w:r>
    </w:p>
    <w:p>
      <w:pPr>
        <w:pStyle w:val="Normal"/>
        <w:autoSpaceDE w:val="false"/>
        <w:ind w:firstLine="5472"/>
        <w:rPr/>
      </w:pPr>
      <w:r>
        <w:rPr/>
        <w:t>(приложение 1)</w:t>
      </w:r>
    </w:p>
    <w:p>
      <w:pPr>
        <w:pStyle w:val="Normal"/>
        <w:autoSpaceDE w:val="false"/>
        <w:ind w:firstLine="5130"/>
        <w:rPr/>
      </w:pPr>
      <w:r>
        <w:rPr/>
      </w:r>
    </w:p>
    <w:p>
      <w:pPr>
        <w:pStyle w:val="Normal"/>
        <w:autoSpaceDE w:val="false"/>
        <w:ind w:firstLine="513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ления и утверждения отчета о результатах деятельности муниципальных  учреждений  и об использовании закрепленного за ним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составления и утверждения отчета о результатах деятельности муниципальных 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муниципальных учреждений (далее - учреждение) и об использовании закрепленного за ним муниципального имущества (далее - Отчет)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 составляется учреждением  в валюте Российской Федерации (в части показателей в денежном выражении) по состоянию на 1 января года, следующего за отчетным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тчет учреждения 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2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раздел 1</w:t>
        </w:r>
      </w:hyperlink>
      <w:r>
        <w:rPr/>
        <w:t xml:space="preserve"> "Общие сведения об учреждении"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раздел 2</w:t>
        </w:r>
      </w:hyperlink>
      <w:r>
        <w:rPr/>
        <w:t xml:space="preserve"> "Результат деятельности учреждения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</w:rPr>
          <w:t>раздел 3</w:t>
        </w:r>
      </w:hyperlink>
      <w:r>
        <w:rPr/>
        <w:t xml:space="preserve"> "Об использовании имущества, закрепленного за учреждением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hyperlink r:id="rId7">
        <w:r>
          <w:rPr>
            <w:rStyle w:val="InternetLink"/>
          </w:rPr>
          <w:t>разделе 1</w:t>
        </w:r>
      </w:hyperlink>
      <w:r>
        <w:rPr/>
        <w:t xml:space="preserve"> "Общие сведения об учреждении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 и другие разрешитель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штатных единиц учреждения  (указываются данные о количественном составе сотрудников учреждения  на начало и на конец отчетного года). В случае изменения количества штатных единиц учреждения  указываются причины, приведшие к их измене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заработная плата сотруд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</w:t>
      </w:r>
      <w:hyperlink r:id="rId8">
        <w:r>
          <w:rPr>
            <w:rStyle w:val="InternetLink"/>
          </w:rPr>
          <w:t>разделе 2</w:t>
        </w:r>
      </w:hyperlink>
      <w:r>
        <w:rPr/>
        <w:t xml:space="preserve"> "Результат деятельности учреждения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бюджетного учреждения 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доходов, полученных учреждением 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потребителей, воспользовавшихся услугами (работами) учреждения 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и автономные учреждения  дополнительно ука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</w:t>
      </w:r>
      <w:hyperlink r:id="rId9">
        <w:r>
          <w:rPr>
            <w:rStyle w:val="InternetLink"/>
          </w:rPr>
          <w:t>разделе 3</w:t>
        </w:r>
      </w:hyperlink>
      <w:r>
        <w:rPr/>
        <w:t xml:space="preserve">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находящегося у учреждения 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движимого имущества, находящегося у учреждения 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ъектов недвижимого имущества, находящегося у учреждения 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м учреждением  дополнительно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балансовая (остаточная) стоимость недвижимого имущества, приобретенного учреждением  в отчетном году за счет средств, выделенных учредителем </w:t>
      </w:r>
      <w:r>
        <w:rPr>
          <w:color w:val="FF0000"/>
        </w:rPr>
        <w:t xml:space="preserve"> </w:t>
      </w:r>
      <w:r>
        <w:rPr/>
        <w:t>учреждению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недвижимого имущества, приобретенного учреждением 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дел 3 «Об использовании имущества, закрепленного за учреждением» автономным учреждением составляется в порядке, установленном 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№ 684.</w:t>
      </w:r>
    </w:p>
    <w:p>
      <w:pPr>
        <w:pStyle w:val="Normal"/>
        <w:autoSpaceDE w:val="false"/>
        <w:ind w:firstLine="540"/>
        <w:jc w:val="both"/>
        <w:rPr/>
      </w:pPr>
      <w:r>
        <w:rPr/>
        <w:t>7. Отчет предоставляется в орган местной администрации, в ведении которого находится муниципальное учреждение и которому частично переданы полномочия учредителя муниципального учреждения, в сроки, установленные  для представления годовой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Отчет учреждения утверждается руководителем учреждения и первично согласовывается (визируется) руководителем органа местной администрации, в ведении которого находится муниципальное учреждение и которому частично переданы полномочия учредителя муниципального учреждения, председателем комитета финансов и начальником отдела по управлению муниципальным имуществом и земельными ресурс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е подразделения администрации Сланцевского муниципального района,  рассматривают Отчет в течение десяти рабочих дней, следующих за днем поступления Отчета, и согласовывают  его либо возвращаю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прохождения первичного согласования Отчет предоставляется в администрацию Сланцевского муниципального района для вторичного согласования главой администрации или заместителем главы администрации, которому предоставлено право вторичного согласования Отчета </w:t>
      </w:r>
    </w:p>
    <w:p>
      <w:pPr>
        <w:pStyle w:val="Normal"/>
        <w:autoSpaceDE w:val="false"/>
        <w:ind w:firstLine="540"/>
        <w:jc w:val="both"/>
        <w:rPr/>
      </w:pPr>
      <w:r>
        <w:rPr/>
        <w:t>9. Учреждение предоставляет утвержденный и согласованный Отчет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                   статьи 32 Федерального закона от 12 января 1996 года  № 7-ФЗ "О некоммерческих организациях"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размещает утвержденный и согласованный Отчет на официальном сайте учреждения, а при его отсутствии на официальном сайте муниципального образования Сланцевский муниципальный район в сети Интернет с учетом требований законодательства Российской Федерации о защите государственной тайны.</w:t>
      </w:r>
    </w:p>
    <w:p>
      <w:pPr>
        <w:sectPr>
          <w:type w:val="nextPage"/>
          <w:pgSz w:w="11906" w:h="16838"/>
          <w:pgMar w:left="1701" w:right="62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187"/>
        <w:outlineLvl w:val="1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187"/>
        <w:outlineLvl w:val="1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187"/>
        <w:outlineLvl w:val="1"/>
        <w:rPr/>
      </w:pPr>
      <w:r>
        <w:rPr/>
        <w:t>Сланц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187"/>
        <w:outlineLvl w:val="1"/>
        <w:rPr/>
      </w:pPr>
      <w:r>
        <w:rPr/>
        <w:t>от 20.10.2011  №  1243-п</w:t>
      </w:r>
    </w:p>
    <w:p>
      <w:pPr>
        <w:pStyle w:val="Normal"/>
        <w:numPr>
          <w:ilvl w:val="0"/>
          <w:numId w:val="0"/>
        </w:numPr>
        <w:autoSpaceDE w:val="false"/>
        <w:ind w:firstLine="5187"/>
        <w:outlineLvl w:val="1"/>
        <w:rPr/>
      </w:pPr>
      <w:r>
        <w:rPr/>
        <w:t>(приложение 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Руководитель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      И.О.Фамилия                                  Подпись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 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 КФД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"__" ____________ 20__ год        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ОКПО │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налогоплательщика (ИНН)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Код причины постановки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на учет учреждения (КПП)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ы измерения показателей: руб.                  по ОКЕИ │    </w:t>
      </w:r>
      <w:hyperlink r:id="rId11">
        <w:r>
          <w:rPr>
            <w:rStyle w:val="InternetLink"/>
          </w:rPr>
          <w:t>38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осуществляющего функции</w:t>
      </w:r>
    </w:p>
    <w:p>
      <w:pPr>
        <w:pStyle w:val="ConsPlusNonformat"/>
        <w:widowControl/>
        <w:rPr/>
      </w:pPr>
      <w:r>
        <w:rPr/>
        <w:t>и полномочия учредителя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местонахождения</w:t>
      </w:r>
    </w:p>
    <w:p>
      <w:pPr>
        <w:pStyle w:val="ConsPlusNonformat"/>
        <w:widowControl/>
        <w:rPr/>
      </w:pPr>
      <w:r>
        <w:rPr/>
        <w:t>муниципального  учреждения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сведения об учрежде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. Основные виды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. Иные виды деятельности, не являющиеся  основными,  которые  учреждение   вправе   осуществлять   в   соответствии   с  его  учредительными документ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3. Перечень услуг (работ),  которые  оказываются  учреждением  потребителям  за  плату  в  случаях, предусмотренных нормативными правовыми (правовыми) актами, с указанием потребителей указанных услуг (работ):</w:t>
      </w:r>
    </w:p>
    <w:p>
      <w:pPr>
        <w:pStyle w:val="ConsPlusNonformat"/>
        <w:widowControl/>
        <w:jc w:val="center"/>
        <w:rPr/>
      </w:pPr>
      <w:r>
        <w:rPr/>
        <w:t>2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разрешительных документов, на  основании  которых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деятельнос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 штатной численности работников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┬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показателя │  На начало  │  На конец   │ Причины измен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четного  │  отчетного  │    числен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иода   │   периода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и, всего        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целые ед.)              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и, относящиеся к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му персоналу      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и, относящиеся к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-         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ому персоналу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и, относящиеся к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му персоналу          │             │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──┴─────────────┴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6.  Средняя  заработная  плата   сотрудников   учреждения  за  отчетный период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показателя  │        Среднегодовая заработная пла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────┬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 счет средств│за счет средств от│   ИТ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азания платных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юджета   │   услуг и иной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осящей доход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и, всего        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целые ед.)              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и, относящиеся к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му персоналу      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и, относящиеся к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-         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ому персоналу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──┼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и, относящиеся к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му персоналу           │               │ 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┴───────────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езультат деятельности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┬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На начало │На конец │     В %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четного │отчетного│  предыдуще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а  │ периода │отчетному году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ефинансовые активы, всего: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статочная стоимость основных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Амортизация основных средств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Остаточная стоимость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Амортизация нематериальных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Материальные запасы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Финансовые активы, всего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нежные средства 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Расчеты с дебиторами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бязательства, всего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Расчеты по принятым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м                   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Расчеты по платежам в бюджеты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Прочие расчеты с кредиторами   │          │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┴─────────┴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роченная кредиторская задолженнос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начало отчетного периода 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онец отчетного периода 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ы образования просроченной кредиторской задолженно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чины образования дебиторской задолженности, нереальной к взыска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сумма выставленных требований в возмещение ущерба по недостачам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ям  материальных  ценностей,  денежных  средств,  а  также  от  порч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ценностей: 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формация по кассовым и плановым поступлениям и выбытиям в соответствии с Планом финансово-хозяйственной деятельности (для бюджетных и автономных учреждений) по форме плана финансово-хозяйствен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оказателям исполнения бюджетной сметы (для казенных учреждений)по форме бюджетной сметы.</w:t>
      </w:r>
    </w:p>
    <w:p>
      <w:pPr>
        <w:pStyle w:val="ConsPlusNonformat"/>
        <w:widowControl/>
        <w:jc w:val="center"/>
        <w:rPr/>
      </w:pPr>
      <w:r>
        <w:rPr/>
        <w:t>4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по платным услуг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показателя         │   Единицы   │   За отчет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мерения  │      период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а N 1: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Цены (тарифы) на платные услуги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ы), оказываемые потребителям,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е в: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 квартале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I квартале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II квартале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V квартале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щее количество потребителей,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ользовавшихся услугами (работами)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, всего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в том числе: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ными для потребителя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оличество жалоб потребителей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ринятые по результатам рассмотрения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 меры: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.........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а N 2: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Цены (тарифы) на платные услуги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ы), оказываемые потребителям,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е в: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 квартале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I квартале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II квартале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V квартале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щее количество потребителей,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ользовавшихся услугами (работами)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, всего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в том числе: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ными для потребителя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оличество жалоб потребителей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ринятые по результатам рассмотрения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 меры: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.........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а N 3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┴─────────────┴─────────────────┘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б использовании имущества, закрепленного за учреждени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330"/>
        <w:gridCol w:w="1491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отчетного </w:t>
              <w:br/>
              <w:t xml:space="preserve">периода   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балансовая (остаточная) стоимость      </w:t>
              <w:br/>
              <w:t xml:space="preserve">недвижимого муниципального имущества, находящегося у учреждения на праве оперативного управления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балансовая (остаточная) стоимость      </w:t>
              <w:br/>
              <w:t xml:space="preserve">недвижимого муниципального  имущества, находящегося у учреждения на праве оперативного управления,   и переданного в аренду 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ая балансовая (остаточная) стоимость      </w:t>
              <w:br/>
              <w:t xml:space="preserve">недвижимого муниципального имущества, находящегося у учреждения на праве оперативного управления,   и переданного в безвозмездное пользование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ая балансовая (остаточная) стоимость      </w:t>
              <w:br/>
              <w:t xml:space="preserve">движимого муниципального имущества, находящегося у учреждения на праве оперативного управления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ая балансовая (остаточная) стоимость      </w:t>
              <w:br/>
              <w:t xml:space="preserve">движимого муниципального имущества, находящегося у учреждения на праве оперативного управления, и  переданного в аренду   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щая балансовая (остаточная) стоимость      </w:t>
              <w:br/>
              <w:t xml:space="preserve">движимого муниципального имущества, находящегося у учреждения на праве оперативного управления, и  переданного в безвозмездное пользование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щая площадь объектов недвижимого           </w:t>
              <w:br/>
              <w:t xml:space="preserve">муниципального имущества, находящегося у          </w:t>
              <w:br/>
              <w:t xml:space="preserve">учреждения на праве оперативного управления, м2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щая площадь объектов недвижимого           </w:t>
              <w:br/>
              <w:t xml:space="preserve">муниципального имущества, находящегося у          </w:t>
              <w:br/>
              <w:t xml:space="preserve">учреждения на праве оперативного управления, и   переданного в аренду, м2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щая площадь объектов недвижимого           </w:t>
              <w:br/>
              <w:t xml:space="preserve">муниципального имущества, находящегося у          </w:t>
              <w:br/>
              <w:t xml:space="preserve">учреждения на праве оперативного управления, и  переданного в безвозмездное пользование, м2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личество объектов недвижимого             </w:t>
              <w:br/>
              <w:t xml:space="preserve">муниципального  имущества, находящегося у          </w:t>
              <w:br/>
              <w:t xml:space="preserve">учреждения на праве оперативного управления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896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средств, полученных в отчетном году от           </w:t>
              <w:br/>
              <w:t xml:space="preserve">распоряжения в установленном порядке муниципальным          </w:t>
              <w:br/>
              <w:t>имуществом, находящимся у учреждения на праве оперативного</w:t>
              <w:br/>
              <w:t xml:space="preserve">управления                                   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балансовая (остаточная) стоимость недвижимого    </w:t>
              <w:br/>
              <w:t xml:space="preserve">муниципального имущества, приобретенного учреждением в      </w:t>
              <w:br/>
              <w:t xml:space="preserve">отчетном году за счет средств, выделенных   бюджетом учреждению на указанные цели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ая балансовая (остаточная) стоимость недвижимого    </w:t>
              <w:br/>
              <w:t xml:space="preserve">муниципального имущества, приобретенного учреждением в      </w:t>
              <w:br/>
              <w:t>отчетном году за счет доходов, полученных от платных услуг</w:t>
              <w:br/>
              <w:t xml:space="preserve">(работ) и иной приносящей доход деятельности 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ая балансовая (остаточная) стоимость особо ценного  </w:t>
              <w:br/>
              <w:t xml:space="preserve">движимого муниципального имущества, находящегося у          </w:t>
              <w:br/>
              <w:t xml:space="preserve">учреждения на праве оперативного управления  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Подпись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Подпись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Сланцевского муниципального района, </w:t>
      </w:r>
    </w:p>
    <w:p>
      <w:pPr>
        <w:pStyle w:val="Normal"/>
        <w:autoSpaceDE w:val="false"/>
        <w:jc w:val="both"/>
        <w:rPr/>
      </w:pPr>
      <w:r>
        <w:rPr/>
        <w:t>в ведении которого находится муниципальное</w:t>
      </w:r>
    </w:p>
    <w:p>
      <w:pPr>
        <w:pStyle w:val="Normal"/>
        <w:autoSpaceDE w:val="false"/>
        <w:jc w:val="both"/>
        <w:rPr/>
      </w:pPr>
      <w:r>
        <w:rPr/>
        <w:t>бюджетное  учреждение                                           подпись                              Ф.И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 комитета финансов                            подпись                             Ф.И.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по управлению </w:t>
      </w:r>
    </w:p>
    <w:p>
      <w:pPr>
        <w:pStyle w:val="Normal"/>
        <w:autoSpaceDE w:val="false"/>
        <w:jc w:val="both"/>
        <w:rPr/>
      </w:pPr>
      <w:r>
        <w:rPr/>
        <w:t xml:space="preserve">муниципальным имуществом и </w:t>
      </w:r>
    </w:p>
    <w:p>
      <w:pPr>
        <w:pStyle w:val="Normal"/>
        <w:autoSpaceDE w:val="false"/>
        <w:jc w:val="both"/>
        <w:rPr/>
      </w:pPr>
      <w:r>
        <w:rPr/>
        <w:t>земельными ресурсами                                               подпись                              Ф.И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25;fld=134;dst=100019" TargetMode="External"/><Relationship Id="rId3" Type="http://schemas.openxmlformats.org/officeDocument/2006/relationships/hyperlink" Target="consultantplus://offline/main?base=LAW;n=114225;fld=134;dst=100066" TargetMode="External"/><Relationship Id="rId4" Type="http://schemas.openxmlformats.org/officeDocument/2006/relationships/hyperlink" Target="consultantplus://offline/main?base=LAW;n=114225;fld=134;dst=100077" TargetMode="External"/><Relationship Id="rId5" Type="http://schemas.openxmlformats.org/officeDocument/2006/relationships/hyperlink" Target="consultantplus://offline/main?base=LAW;n=114225;fld=134;dst=100086" TargetMode="External"/><Relationship Id="rId6" Type="http://schemas.openxmlformats.org/officeDocument/2006/relationships/hyperlink" Target="consultantplus://offline/main?base=LAW;n=114225;fld=134;dst=100161" TargetMode="External"/><Relationship Id="rId7" Type="http://schemas.openxmlformats.org/officeDocument/2006/relationships/hyperlink" Target="consultantplus://offline/main?base=LAW;n=114225;fld=134;dst=100077" TargetMode="External"/><Relationship Id="rId8" Type="http://schemas.openxmlformats.org/officeDocument/2006/relationships/hyperlink" Target="consultantplus://offline/main?base=LAW;n=114225;fld=134;dst=100086" TargetMode="External"/><Relationship Id="rId9" Type="http://schemas.openxmlformats.org/officeDocument/2006/relationships/hyperlink" Target="consultantplus://offline/main?base=LAW;n=114225;fld=134;dst=100161" TargetMode="External"/><Relationship Id="rId10" Type="http://schemas.openxmlformats.org/officeDocument/2006/relationships/hyperlink" Target="consultantplus://offline/main?base=LAW;n=71975;fld=134;dst=100009" TargetMode="External"/><Relationship Id="rId11" Type="http://schemas.openxmlformats.org/officeDocument/2006/relationships/hyperlink" Target="consultantplus://offline/main?base=LAW;n=53610;fld=134;dst=10028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6:00Z</dcterms:created>
  <dc:creator>Большакова</dc:creator>
  <dc:description/>
  <cp:keywords/>
  <dc:language>en-US</dc:language>
  <cp:lastModifiedBy>Бакашова</cp:lastModifiedBy>
  <cp:lastPrinted>2011-10-21T09:56:00Z</cp:lastPrinted>
  <dcterms:modified xsi:type="dcterms:W3CDTF">2011-11-01T12:53:00Z</dcterms:modified>
  <cp:revision>30</cp:revision>
  <dc:subject/>
  <dc:title>АДМИНИСТРАЦИЯ МУНИЦИПАЛЬНОГО ОБРАЗОВАНИЯ</dc:title>
</cp:coreProperties>
</file>