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w w:val="146"/>
          <w:sz w:val="16"/>
          <w:szCs w:val="16"/>
        </w:rPr>
      </w:pPr>
      <w:r>
        <w:rPr>
          <w:b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17653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3.9pt" to="485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0.10.2011                                                                                           </w:t>
      </w:r>
      <w:r>
        <w:rPr>
          <w:b/>
          <w:sz w:val="28"/>
          <w:szCs w:val="28"/>
        </w:rPr>
        <w:t xml:space="preserve">№      </w:t>
      </w:r>
      <w:r>
        <w:rPr>
          <w:sz w:val="28"/>
          <w:szCs w:val="28"/>
        </w:rPr>
        <w:t>12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33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05pt" to="87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составления и утвержде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плана финансово-хозяйственной деятельности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бюджетных учреждени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2 Федерального закона от 12 января 1996 года № 7-ФЗ "О некоммерческих организациях",  администрация Сланцевского муниципального района     п о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бюджетных учреждений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форму плана финансово-хозяйственной деятельности муниципального бюджетного учреждения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ить заместителю главы администрации Сланцевского муниципального района Большаковой Татьяне Александровне право утверждения плана финансово-хозяйственной деятельности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дить форму сведений об операциях с целевыми субсидиями, предоставленными муниципальному бюджетному учреждению, согласно приложению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 постановление вступает в силу с 1 января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муниципального образования                                                            С.Н. Кузьми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/>
      </w:pPr>
      <w:r>
        <w:rPr/>
        <w:t>УТВЕРЖДЕН</w:t>
      </w:r>
    </w:p>
    <w:p>
      <w:pPr>
        <w:pStyle w:val="Normal"/>
        <w:autoSpaceDE w:val="false"/>
        <w:ind w:firstLine="540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400"/>
        <w:rPr/>
      </w:pPr>
      <w:r>
        <w:rPr/>
        <w:t xml:space="preserve">Сланцевского муниципального района </w:t>
      </w:r>
    </w:p>
    <w:p>
      <w:pPr>
        <w:pStyle w:val="Normal"/>
        <w:autoSpaceDE w:val="false"/>
        <w:ind w:firstLine="5400"/>
        <w:rPr/>
      </w:pPr>
      <w:r>
        <w:rPr/>
        <w:t>от 20.10.2011  №  1242-п</w:t>
      </w:r>
    </w:p>
    <w:p>
      <w:pPr>
        <w:pStyle w:val="Normal"/>
        <w:autoSpaceDE w:val="false"/>
        <w:ind w:firstLine="5400"/>
        <w:rPr/>
      </w:pPr>
      <w:r>
        <w:rPr/>
        <w:t>(приложение 1)</w:t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ления и утверждения плана финансово-хозяйственно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деятельности муниципальных бюджет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План составляется на очередной финансовый год в случае, если решение  о  бюджете принимается на очередной финансовый год, либо на очередной финансовый год и плановый период, если решение о  бюджете приним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составления Пла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лан составляется учреждением  на этапе формирования проекта бюджета  муниципального образования Сланцевский муниципальный район на очередной финансовый год или на очередной финансовый год и плановый период в рублях  по форме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2. План подписывается должностными лицами, ответственными за содержащиеся в Плане данные: руководителем учреждения, главным бухгалтером учреждения, исполнителем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 В План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цели деятельности учреждения 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ind w:firstLine="540"/>
        <w:jc w:val="both"/>
        <w:rPr/>
      </w:pPr>
      <w:r>
        <w:rPr/>
        <w:t>5. Показатели Плана по поступлениям и выплатам формируются учреждением, исходя из представленной органом местной администрации, в ведении которого находится муниципальное учреждение и которому частично переданы полномочия учредителя муниципального учреждения,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субсидия на выполнение муниципального  задания)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ых обязательств перед физическими лицами в денежной форме, полномочия по исполнению которых от имени администрации Сланцевского муниципального района планируется передать в установленном порядке учрежд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лановые показатели по поступлениям формируются учреждением в разрезе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от администрации Сланцевского муниципального района передаются в установленном порядке учреждению, указываются справ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ступления, указанные в </w:t>
      </w:r>
      <w:hyperlink r:id="rId3">
        <w:r>
          <w:rPr>
            <w:rStyle w:val="InternetLink"/>
          </w:rPr>
          <w:t>абзацах втором</w:t>
        </w:r>
      </w:hyperlink>
      <w:r>
        <w:rPr/>
        <w:t xml:space="preserve">, </w:t>
      </w:r>
      <w:hyperlink r:id="rId4">
        <w:r>
          <w:rPr>
            <w:rStyle w:val="InternetLink"/>
          </w:rPr>
          <w:t>третьем</w:t>
        </w:r>
      </w:hyperlink>
      <w:r>
        <w:rPr/>
        <w:t>, четвертом</w:t>
      </w:r>
      <w:hyperlink r:id="rId5">
        <w:r>
          <w:rPr>
            <w:rStyle w:val="InternetLink"/>
          </w:rPr>
          <w:t xml:space="preserve"> пункта 6</w:t>
        </w:r>
      </w:hyperlink>
      <w:r>
        <w:rPr/>
        <w:t>, формируются учреждением на основании информации, представленной на этапе формирования проекта бюджета органом местной администрации, в ведении которого находится муниципальное учреждение и которому частично переданы полномочия учре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упления, указанные в абзаце пятом </w:t>
      </w:r>
      <w:hyperlink r:id="rId6">
        <w:r>
          <w:rPr>
            <w:rStyle w:val="InternetLink"/>
          </w:rPr>
          <w:t>пункта 6</w:t>
        </w:r>
      </w:hyperlink>
      <w:r>
        <w:rPr/>
        <w:t>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9. Плановые показатели по выплатам формируются учреждением  в разрезе выплат, указанных в Плане с детализацией до уровня групп, статей и подстатей классификации операций сектора государственного управления бюджетной классификации Российской Федерации, а по группам "Поступление нефинансовых активов", "Поступление финансовых активов" - с указанием кода группы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оказание учреждениями муниципальных услуг (выполнение работ) и содержание их имущества, установленных администрацией Сланц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1. Объемы планируемых выплат, источником финансового обеспечения которых являются поступления от оказания учреждением 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в соответствии с порядком определения платы, установленным администрацией Сланце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утверждения Пла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12. После принятия в установленном порядке решения  о  бюджете на очередной финансовый год или на очередной финансовый год и плановый период План при необходимости уточняется учреждением и направляется на согласование органу местной администрации, в ведении которого находится муниципальное учреждение и которому частично переданы полномочия учредителя муниципального учреждения, и в комитет финансов. После согласования План направляется в администрацию муниципального образования Сланцевский муниципальный район на утверждение главой администрации или заместителем главы администрации, которому предоставлено право утверждения Пл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ение показателей Плана, связанных с принятием решения  о  бюджете на очередной финансовый год или на очередной финансовый год и плановый период, осуществляется учреждением не позднее одного месяца после официального опубликования решения  о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бюджете на очередной финансовый год ил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оказателей Плана, связанных с выполнением муниципального  задания, осуществляется с учетом показателей утвержденного муниципального 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План, не связанных с принятием решения о бюджете на очередной финансовый год или на очередной финансовый год и плановый период, осуществляется при наличии соответствующих обоснований и расчетов на величину измененных показателей. План с учетом изменений утверждается администрацией муниципального образования Сланцевский муниципальный район в соответствии с абзацем первым пункта 1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4. 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б операциях с целевыми субсидиями, предоставленным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му бюджетному учреждени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ри предоставлении учреждению целевой субсидии учреждение составляет и представляет в администрацию муниципального образования Сланцевский муниципальный район Сведения об операциях с целевыми субсидиями, предоставленными муниципальному бюджетному учреждению (далее – Сведения) по форме согласно приложению 3. </w:t>
      </w:r>
    </w:p>
    <w:p>
      <w:pPr>
        <w:pStyle w:val="Normal"/>
        <w:autoSpaceDE w:val="false"/>
        <w:ind w:firstLine="540"/>
        <w:jc w:val="both"/>
        <w:rPr/>
      </w:pPr>
      <w:r>
        <w:rPr/>
        <w:t>16. При составлении Сведений учреждением в них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й код, присвоенный комитетом финансов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>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17. Согласование и утверждение Сведений осуществляется в порядке согласования и утверждения Плана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718;fld=134;dst=100049" TargetMode="External"/><Relationship Id="rId3" Type="http://schemas.openxmlformats.org/officeDocument/2006/relationships/hyperlink" Target="consultantplus://offline/main?base=LAW;n=110718;fld=134;dst=100027" TargetMode="External"/><Relationship Id="rId4" Type="http://schemas.openxmlformats.org/officeDocument/2006/relationships/hyperlink" Target="consultantplus://offline/main?base=LAW;n=110718;fld=134;dst=100028" TargetMode="External"/><Relationship Id="rId5" Type="http://schemas.openxmlformats.org/officeDocument/2006/relationships/hyperlink" Target="consultantplus://offline/main?base=LAW;n=110718;fld=134;dst=100031" TargetMode="External"/><Relationship Id="rId6" Type="http://schemas.openxmlformats.org/officeDocument/2006/relationships/hyperlink" Target="consultantplus://offline/main?base=LAW;n=110718;fld=134;dst=10002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0:00Z</dcterms:created>
  <dc:creator>Большакова</dc:creator>
  <dc:description/>
  <cp:keywords/>
  <dc:language>en-US</dc:language>
  <cp:lastModifiedBy>Бакашова</cp:lastModifiedBy>
  <cp:lastPrinted>2011-09-14T09:55:00Z</cp:lastPrinted>
  <dcterms:modified xsi:type="dcterms:W3CDTF">2011-11-01T07:37:00Z</dcterms:modified>
  <cp:revision>19</cp:revision>
  <dc:subject/>
  <dc:title>АДМИНИСТРАЦИЯ МУНИЦИПАЛЬНОГО ОБРАЗОВАНИЯ</dc:title>
</cp:coreProperties>
</file>